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estereknek mestere mond meg mi az 1; 2; 3; 4; 5; 6; 7; 8; 9; 10 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 az Isten a jó Isten, aki él örökké, mindörökké amen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 Mózes tábláj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 a Szentháromsá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 az evangéli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 az egyház paranc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 pohár bor Kánaánbó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 a szentsé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 a nyolc boldogsá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 az angyali ka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 a tíz parancsol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estereknek mestere mond meg mi az 1; 2; 3; 4; 5; 6; 7; 8; 9; 10 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 az Isten a jó Isten, aki él örökké, mindörökké amen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 Mózes tábláj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 a Szentháromsá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 az evangéli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 az egyház paranc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 pohár bor Kánaánbó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 a szentsé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 a nyolc boldogsá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 az angyali ka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 a tíz parancsol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estereknek mestere mond meg mi az 1; 2; 3; 4; 5; 6; 7; 8; 9; 10 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 az Isten a jó Isten, aki él örökké, mindörökké amen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 Mózes tábláj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 a Szentháromsá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 az evangéli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 az egyház paranc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 pohár bor Kánaánbó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 a szentsé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 a nyolc boldogsá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 az angyali ka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 a tíz parancsol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estereknek mestere mond meg mi az 1; 2; 3; 4; 5; 6; 7; 8; 9; 10 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 az Isten a jó Isten, aki él örökké, mindörökké amen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 Mózes tábláj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 a Szentháromsá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 az evangéli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 az egyház paranc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 pohár bor Kánaánbó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 a szentsé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 a nyolc boldogsá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 az angyali ka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 a tíz parancsol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9:22:00Z</dcterms:created>
  <dc:creator>Marti József</dc:creator>
  <dc:description/>
  <dc:language>en-US</dc:language>
  <cp:lastModifiedBy>Marti József</cp:lastModifiedBy>
  <cp:lastPrinted>2003-10-02T11:32:00Z</cp:lastPrinted>
  <dcterms:modified xsi:type="dcterms:W3CDTF">2003-10-02T09:33:00Z</dcterms:modified>
  <cp:revision>1</cp:revision>
  <dc:subject/>
  <dc:title>Mestereknek mestere mond meg mi az 1; 2; 3; 4; 5; 6; 7; 8; 9; 10 </dc:title>
</cp:coreProperties>
</file>