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--------------------------------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né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TTAN FELMÉRŐ 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osztály</w:t>
      </w:r>
    </w:p>
    <w:p>
      <w:pPr>
        <w:pStyle w:val="Heading1"/>
        <w:rPr/>
      </w:pPr>
      <w:r>
        <w:rPr/>
        <w:t>A pátriárkák ko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1.; Kik voltak ők? Mit tudunk róluk?</w:t>
      </w:r>
      <w:r>
        <w:rPr>
          <w:sz w:val="28"/>
        </w:rPr>
        <w:t xml:space="preserve">                                                   10x2 össz: 20 po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Sára: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Izsák: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Jákob: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Ábrahám: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Ézsau: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Melkizedek: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Rebeka: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József: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Lót: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Potifár:</w:t>
      </w:r>
    </w:p>
    <w:p>
      <w:pPr>
        <w:pStyle w:val="Normal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Mit jelentenek a fogalmak?</w:t>
      </w:r>
      <w:r>
        <w:rPr>
          <w:sz w:val="28"/>
        </w:rPr>
        <w:t xml:space="preserve">                                                                           össz: 5 pont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szövetség: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áldozat: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Kánaán: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kinyilatkoztatás: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Testvérek vagyunk”: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Ki mondta kinek és mikor?</w:t>
      </w:r>
      <w:r>
        <w:rPr>
          <w:sz w:val="28"/>
        </w:rPr>
        <w:t xml:space="preserve">                                                                    2x3 össz: 6 pont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Add el nekem elsőszülöttségi jogodat!”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Ezentúl Izraelnek hívjanak!”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Pontozás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össz: 31 pont                                   Elért pontszám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   -  10 p. :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 – 14 p. :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5 – 19 p. : 3                                      Érdemjegy:</w:t>
      </w:r>
    </w:p>
    <w:p>
      <w:pPr>
        <w:pStyle w:val="Normal"/>
        <w:rPr/>
      </w:pPr>
      <w:r>
        <w:rPr>
          <w:b/>
          <w:sz w:val="28"/>
        </w:rPr>
        <w:t>20 – 25 p. :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6 – 31 p. : 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3:46:00Z</dcterms:created>
  <dc:creator>Marti József</dc:creator>
  <dc:description/>
  <dc:language>en-US</dc:language>
  <cp:lastModifiedBy>Marti József</cp:lastModifiedBy>
  <cp:lastPrinted>2003-09-30T11:23:00Z</cp:lastPrinted>
  <dcterms:modified xsi:type="dcterms:W3CDTF">2003-09-30T09:25:00Z</dcterms:modified>
  <cp:revision>2</cp:revision>
  <dc:subject/>
  <dc:title>---------------------------------</dc:title>
</cp:coreProperties>
</file>