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Huni_Typewriter" w:hAnsi="Huni_Typewriter" w:cs="Huni_Typewriter"/>
          <w:sz w:val="28"/>
          <w:szCs w:val="28"/>
        </w:rPr>
      </w:pPr>
      <w:r>
        <w:rPr>
          <w:rFonts w:cs="Huni_Typewriter" w:ascii="Huni_Typewriter" w:hAnsi="Huni_Typewriter"/>
          <w:sz w:val="28"/>
          <w:szCs w:val="28"/>
        </w:rPr>
        <w:t>Hittan szintfelmérő Dolgozat Gárdonyi 4. 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Írd le az Úr imádság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i volt ő? Mit tudsz ról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Ádám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Év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z a személy egy kereskedőnek segített akit rablók támadtak meg, mikor Jeruzsálemből Jerikóba tartott. Bekötözte sebeit és segített ne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. Jézus Kriszt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Mi az a 4 dolog ami miatt fontosnak tartod, hogy hittanra és szentmisére járj? (fogalmazd meg saját szavaiddal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orolj fel 4 Szentírási személyt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___________________  _____________________  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t ünneplünk ezen a napon?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a. Január 1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b. December 25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c. Augusztus 15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d. Szeptember 8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ikor ünnepeljük az alábbi napokat és mi a neve az ünnepnek?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Ünnep nev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Ünnep idej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ézus születésnapja:</w:t>
        <w:tab/>
        <w:t>____________</w:t>
        <w:tab/>
        <w:t>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ézus feltámadása:</w:t>
        <w:tab/>
        <w:t>____________</w:t>
        <w:tab/>
        <w:t>(írd le hogy számítjuk ki?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z Mária születésnapja</w:t>
        <w:tab/>
        <w:t>____________</w:t>
        <w:tab/>
        <w:t>_______________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</w:rPr>
        <w:t>Szűz Mária mennybevétele:</w:t>
        <w:tab/>
        <w:t>____________</w:t>
        <w:tab/>
        <w:t>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ajzold le a húsvéti gyertyát és írd mellé mit tudsz róla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gészítsd ki a történetet!</w:t>
      </w:r>
    </w:p>
    <w:p>
      <w:pPr>
        <w:pStyle w:val="Normalis"/>
        <w:spacing w:lineRule="auto" w:line="480"/>
        <w:rPr/>
      </w:pPr>
      <w:r>
        <w:rPr>
          <w:rFonts w:cs="Arial" w:ascii="Arial" w:hAnsi="Arial"/>
          <w:b/>
          <w:position w:val="4"/>
          <w:sz w:val="16"/>
        </w:rPr>
        <w:t>30 </w:t>
      </w:r>
      <w:r>
        <w:rPr/>
        <w:t xml:space="preserve">Jézus akkor így kezdett beszélni: »Egy ember Jeruzsálemből ______________ ment, és rablók kezébe került. Azok kifosztották, véresre verték, majd félholtan otthagyták és eltávoztak. </w:t>
      </w:r>
      <w:r>
        <w:rPr>
          <w:rFonts w:cs="Arial" w:ascii="Arial" w:hAnsi="Arial"/>
          <w:b/>
          <w:position w:val="4"/>
          <w:sz w:val="16"/>
        </w:rPr>
        <w:t>31 </w:t>
      </w:r>
      <w:r>
        <w:rPr/>
        <w:t xml:space="preserve">Történetesen egy _____________ ment azon az úton lefelé; látta, de továbbment. </w:t>
      </w:r>
      <w:r>
        <w:rPr>
          <w:rFonts w:cs="Arial" w:ascii="Arial" w:hAnsi="Arial"/>
          <w:b/>
          <w:position w:val="4"/>
          <w:sz w:val="16"/>
        </w:rPr>
        <w:t>32 </w:t>
      </w:r>
      <w:r>
        <w:rPr/>
        <w:t xml:space="preserve">Hasonlóképpen egy _____________ is, amikor ahhoz a helyhez ért és látta őt, elment mellette. </w:t>
      </w:r>
      <w:r>
        <w:rPr>
          <w:rFonts w:cs="Arial" w:ascii="Arial" w:hAnsi="Arial"/>
          <w:b/>
          <w:position w:val="4"/>
          <w:sz w:val="16"/>
        </w:rPr>
        <w:t>33 </w:t>
      </w:r>
      <w:r>
        <w:rPr/>
        <w:t xml:space="preserve">Arra ment egy ____________________ is. Amikor odaért hozzá és meglátta, megesett rajta a szíve. </w:t>
      </w:r>
      <w:r>
        <w:rPr>
          <w:rFonts w:cs="Arial" w:ascii="Arial" w:hAnsi="Arial"/>
          <w:b/>
          <w:position w:val="4"/>
          <w:sz w:val="16"/>
        </w:rPr>
        <w:t>34 </w:t>
      </w:r>
      <w:r>
        <w:rPr/>
        <w:t xml:space="preserve">Odalépett hozzá, ___________ és _____________ öntött a sebeire, és bekötözte; azután föltette teherhordó állatára, elvitte egy _______________-ba és ápolta. </w:t>
      </w:r>
      <w:r>
        <w:rPr>
          <w:rFonts w:cs="Arial" w:ascii="Arial" w:hAnsi="Arial"/>
          <w:b/>
          <w:position w:val="4"/>
          <w:sz w:val="16"/>
        </w:rPr>
        <w:t>35 </w:t>
      </w:r>
      <w:r>
        <w:rPr/>
        <w:t xml:space="preserve">Másnap elővett ____ dénárt, odaadta a ______________-nak, és ezt mondta: `Viseld gondját neki, és ha többet költenél, amikor visszatérek, megadom neked. </w:t>
      </w:r>
    </w:p>
    <w:p>
      <w:pPr>
        <w:pStyle w:val="Normalis"/>
        <w:spacing w:lineRule="auto" w:line="480" w:before="0" w:after="40"/>
        <w:rPr/>
      </w:pPr>
      <w:r>
        <w:rPr/>
        <w:t>(Lk 10, 30-3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i_Typewrit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év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6:00Z</dcterms:created>
  <dc:creator>MS-USER</dc:creator>
  <dc:description/>
  <cp:keywords/>
  <dc:language>en-US</dc:language>
  <cp:lastModifiedBy>MS-USER</cp:lastModifiedBy>
  <cp:lastPrinted>2009-11-30T13:03:00Z</cp:lastPrinted>
  <dcterms:modified xsi:type="dcterms:W3CDTF">2009-11-30T12:03:00Z</dcterms:modified>
  <cp:revision>5</cp:revision>
  <dc:subject/>
  <dc:title/>
</cp:coreProperties>
</file>