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261100" cy="433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86400</wp:posOffset>
            </wp:positionV>
            <wp:extent cx="6261100" cy="433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4:00Z</dcterms:created>
  <dc:creator>Kálácska Gábor</dc:creator>
  <dc:description/>
  <dc:language>en-US</dc:language>
  <cp:lastModifiedBy>Kálácska Gábor</cp:lastModifiedBy>
  <cp:lastPrinted>2006-02-27T10:11:00Z</cp:lastPrinted>
  <dcterms:modified xsi:type="dcterms:W3CDTF">2006-02-27T09:12:00Z</dcterms:modified>
  <cp:revision>3</cp:revision>
  <dc:subject/>
  <dc:title/>
</cp:coreProperties>
</file>