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sapás a múltból </w:t>
      </w:r>
    </w:p>
    <w:p>
      <w:pPr>
        <w:pStyle w:val="Normal"/>
        <w:rPr/>
      </w:pPr>
      <w:r>
        <w:rPr/>
        <w:t xml:space="preserve">(Blast from the Past)   </w:t>
        <w:tab/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tintson a képre! </w:t>
      </w:r>
    </w:p>
    <w:p>
      <w:pPr>
        <w:pStyle w:val="Normal"/>
        <w:rPr/>
      </w:pPr>
      <w:r>
        <w:rPr/>
        <w:tab/>
        <w:t>színes magyarul beszélő amerikai vígjáték, 112 perc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ező: Hugh Wilson</w:t>
      </w:r>
    </w:p>
    <w:p>
      <w:pPr>
        <w:pStyle w:val="Normal"/>
        <w:rPr/>
      </w:pPr>
      <w:r>
        <w:rPr/>
        <w:t>író: Bill Kelly</w:t>
      </w:r>
    </w:p>
    <w:p>
      <w:pPr>
        <w:pStyle w:val="Normal"/>
        <w:rPr/>
      </w:pPr>
      <w:r>
        <w:rPr/>
        <w:t>forgatókönyvíró: Bill Kelly, Hugh Wilson</w:t>
      </w:r>
    </w:p>
    <w:p>
      <w:pPr>
        <w:pStyle w:val="Normal"/>
        <w:rPr/>
      </w:pPr>
      <w:r>
        <w:rPr/>
        <w:t>operatőr: José Luis Alcaine</w:t>
      </w:r>
    </w:p>
    <w:p>
      <w:pPr>
        <w:pStyle w:val="Normal"/>
        <w:rPr/>
      </w:pPr>
      <w:r>
        <w:rPr/>
        <w:t>jelmeztervező: Mark Bridges</w:t>
      </w:r>
    </w:p>
    <w:p>
      <w:pPr>
        <w:pStyle w:val="Normal"/>
        <w:rPr/>
      </w:pPr>
      <w:r>
        <w:rPr/>
        <w:t>zene: Steve Dorff</w:t>
      </w:r>
    </w:p>
    <w:p>
      <w:pPr>
        <w:pStyle w:val="Normal"/>
        <w:rPr/>
      </w:pPr>
      <w:r>
        <w:rPr/>
        <w:t>producer: Renny Harlin, Hugh Wilson</w:t>
      </w:r>
    </w:p>
    <w:p>
      <w:pPr>
        <w:pStyle w:val="Normal"/>
        <w:rPr/>
      </w:pPr>
      <w:r>
        <w:rPr/>
        <w:t>executive producer: Sunil Perkash, Claire Rudnick Polstein, Amanda Stern</w:t>
      </w:r>
    </w:p>
    <w:p>
      <w:pPr>
        <w:pStyle w:val="Normal"/>
        <w:rPr/>
      </w:pPr>
      <w:r>
        <w:rPr/>
        <w:t>látványtervező: Bob Ziembicki</w:t>
      </w:r>
    </w:p>
    <w:p>
      <w:pPr>
        <w:pStyle w:val="Normal"/>
        <w:rPr/>
      </w:pPr>
      <w:r>
        <w:rPr/>
        <w:t>vágó: Don Bro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replő(k): </w:t>
      </w:r>
    </w:p>
    <w:p>
      <w:pPr>
        <w:pStyle w:val="Normal"/>
        <w:rPr/>
      </w:pPr>
      <w:r>
        <w:rPr/>
        <w:t>Brendan Fraser (Adam)</w:t>
      </w:r>
    </w:p>
    <w:p>
      <w:pPr>
        <w:pStyle w:val="Normal"/>
        <w:rPr/>
      </w:pPr>
      <w:r>
        <w:rPr/>
        <w:t>Alicia Silverstone (Eve Rustikoff)</w:t>
      </w:r>
    </w:p>
    <w:p>
      <w:pPr>
        <w:pStyle w:val="Normal"/>
        <w:rPr/>
      </w:pPr>
      <w:r>
        <w:rPr/>
        <w:t>Christopher Walken (Calvin)</w:t>
      </w:r>
    </w:p>
    <w:p>
      <w:pPr>
        <w:pStyle w:val="Normal"/>
        <w:rPr/>
      </w:pPr>
      <w:r>
        <w:rPr/>
        <w:t>Sissy Spacek (Helen Thomas Webber)</w:t>
      </w:r>
    </w:p>
    <w:p>
      <w:pPr>
        <w:pStyle w:val="Normal"/>
        <w:rPr/>
      </w:pPr>
      <w:r>
        <w:rPr/>
        <w:t>Dave Foley (Troy)</w:t>
      </w:r>
    </w:p>
    <w:p>
      <w:pPr>
        <w:pStyle w:val="Normal"/>
        <w:rPr/>
      </w:pPr>
      <w:r>
        <w:rPr/>
        <w:t>Joey Slotnick (Soda Jerk)</w:t>
      </w:r>
    </w:p>
    <w:p>
      <w:pPr>
        <w:pStyle w:val="Normal"/>
        <w:rPr/>
      </w:pPr>
      <w:r>
        <w:rPr/>
        <w:t>Rex Linn (Dave)A film értékelése: 9/10 (24 szavazat)</w:t>
      </w:r>
    </w:p>
    <w:p>
      <w:pPr>
        <w:pStyle w:val="Normal"/>
        <w:rPr/>
      </w:pPr>
      <w:r>
        <w:rPr/>
        <w:t xml:space="preserve">Értékelje a filmet!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zeld el milyen lehet az a srác, aki 35 évig egy földalatti atombunkerben él kissé régimódi szüleivel. Fogalma sincs arról, mi zajlik a világban, és ami számára egyre égetőbb probléma - még nem volt dolga nővel. Mindez egy fatális félreértés következménye, ugyanis Adam (Brendan Fraser) apja, a zseniális és őrült tudós a kubai atomválság idején kicsit "túlspilázta" a dolgokat: leköltözött feleségével a föld alá és 35 évig ki sem mozdult onnan. Mivel az élelmiszer és az ellátmány 1998-ra alaposan megcsappant, kénytelenek egyetlen fiacskájukat a felszínre küld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mutató dátuma: 2000. november 2. (Forgalmazó: Flamex) </w:t>
      </w:r>
    </w:p>
    <w:p>
      <w:pPr>
        <w:pStyle w:val="Normal"/>
        <w:rPr/>
      </w:pPr>
      <w:r>
        <w:rPr/>
        <w:t>Ajánlók és kritikák:</w:t>
      </w:r>
    </w:p>
    <w:p>
      <w:pPr>
        <w:pStyle w:val="Normal"/>
        <w:rPr/>
      </w:pPr>
      <w:r>
        <w:rPr/>
        <w:t>PORT.hu, 2000. december 4.: Csapás a múltb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zeld el, milyen lehet az a srác, aki 35 évig egy földalatti atombunkerben él, kissé régimódi szüleivel. Iskolába sose járt, fogalma sincs arról, mi zajlik a világban, és - ami számára már egyre égetőbb probléma - még nem volt dolga nővel. Mindez egy fatális félreértés következménye, ugyanis Adam apja, a zseniális és őrült tudós a kubai atomválság idején kissé "túlspilázta" a dolgokat: az atombomba becsapódásától rettegve 1962-ben leköltözött feleségével a föld alá, otthonosan berendezkedett bunkerében és több évtizedig ki sem mozdult onnan. Adam már itt látta meg a napvilágot, azaz hogy nem látt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vel az élelmiszer és az ellátmány 1998-ra alaposan megcsappant, kénytelenek egyetlen fiacskájukat a felszínre küldeni, ahol a sugárzás következtében állítólag hemzsegnek a mutánsok. Ezzel a tudattal jön fel a mai világba a végtelenül naiv Adam, akinek - szülei tanítása szerint - a több tonna hamburgerhús, a raklapnyi pipadohány, több tucat akkumulátor és más létfontosságú dolog mellett egy nem mutáns feleséget is be kell szereznie. Szerencséjére, segítségére siet Eve, aki elmagyarázza neki, hogy eredeti baseball-kártya gyűjteménye és 1958-ban jegyzett részvénypapírjai mára már vagyonokat érnek, bevezeti őt a csajozás világába, és sok minden másról is felvilágosítja, amit egy mai srácnak tudnia kell. A föld alatt rejtőzködő szülők pedig boldogan fogadják az ifjú párt, hiszen Ádám és Éva újrateremtheti az atomcsapásban elpusztult populáci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 ől a mozitól az előzetes és a plakát alapján nem sok jót reméltem. Gondoltam, ez is csak egy a multiplexes, popcornzabálós vígjátékok közül. Műfaját nagyjából sikerült is eltalálnom, de társaihoz képest jóval igényesebb szórakozást kíná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2, Egyesült Államok. Dúl a hidegháború. Az amerikai középosztály fotelből, a tévé előtt ülve próbál felkészülni az atomháborúra. A két nagyhatalom valóban rendelkezik már megfelelő mennyiségű (és minőségű) atomfegyverrel ahhoz, hogy bármikor elpusztítsa egymást. A filmbéli házaspár okkal retteg tehát. A férj egy műszaki zseni, akit azonban nem sok választ el a zárt osztálytól. Aprólékos és precíz munkával a házuk alatt egy olyan bunkert hoz létre, ahol egy esetleges atomcsapást kényelmesen át lehet vészelni. A háború persze nem következik be, de ők egy sajátos félreértésből fakadóan a föld alá menekülnek, és hosszú évekig élnek abban a tudatban, hogy odafent minden elpusztult. A film második felében 35 éves gyermekükkel együtt - aki nem sokkal a menekülés után született - a felszínre merészkednek, hogy feleséget találjanak neki. Mindhárman döbbenten tapasztalják, hogy bár számosan vannak túlélők, de sajnos a "katasztrófa" megtette a magáét: többneműek, pénzért kínálják a testüket, a kukákból esznek és súlyosan demoralizálód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n a ponton a filmben benne rejlett volna akár egy fanyar humorú társadalmi szatíra lehetősége is, de az alkotók jóvoltából csak egy jól megírt szerelmi vígjáték bontakozik ki a szemünk előtt, a színészeknek. hála, remek szórakozást nyújtva. A föld alá zárkózott házaspár szerepére remek választás volt a két korosodó művész Christopher Walkent és Sissy Spaceket felkérni., valósággal fürdenek a szerepükben, nem is beszélve a főszereplő Brandon Fraserről, akit ez idáig csak agyzsugorító mozikban láthattunk. Most végre nemcsak külsejével, hanem színészi képességeivel jelen van a vásznon. Alicia Silverstone viszont ismét pusztán csak az ami: ügyeletes bombanő.</w:t>
      </w:r>
    </w:p>
    <w:p>
      <w:pPr>
        <w:pStyle w:val="Normal"/>
        <w:rPr/>
      </w:pPr>
      <w:r>
        <w:rPr/>
        <w:t xml:space="preserve">Végezetül, ha írásom tárgyáról nem is állítható, hogy filmtörténeti mérföldkő, mindenesetre bizonyosan üdítő színfolt a multiplexek kínálatá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égre egy jó vígjáték! Szellemes és ötletes, mégis jellegzetesen amerikai, tüneményes fiatalokkal és vérprofi "nagyokkal". </w:t>
      </w:r>
    </w:p>
    <w:p>
      <w:pPr>
        <w:pStyle w:val="Normal"/>
        <w:rPr/>
      </w:pPr>
      <w:r>
        <w:rPr/>
        <w:t xml:space="preserve">1962, Los Angeles. A kubai atomválság idején egy család a házuk alatt lévő bunkerba menekül, kissé félreértelmezvén egy repülőgép-balesetet. A tudós apa (Christopher Walken) és a gyermeket váró anya (Sissy Spacek) igazi mintapolgárként vészelik át a "katasztrófát", egyfajta mini Amerikát rendezve be maguknak odalent. De a fogyasztói társadalom áldozatot követel, 1998-ban már csak fel kell menni valakinek a felszínre, egy kis utánpótlásért. Az immáron harmincöt éves Adam (Brendan Fraser) vállalja a veszélyt, és élete kockáztatásával elindul, hogy megküzdjön a felderítés és a becserkészés feladatával, nem is beszélve a külvilág életben maradt "mutánsairól". A bonyodalom pedig még csak ezután kezdődik... </w:t>
      </w:r>
    </w:p>
    <w:p>
      <w:pPr>
        <w:pStyle w:val="Normal"/>
        <w:rPr/>
      </w:pPr>
      <w:r>
        <w:rPr/>
        <w:t xml:space="preserve">Igazi, felhőtlen szórakozás, egy fárasztó nap után az ember ennél jobbat nem is kívánhat. </w:t>
      </w:r>
    </w:p>
    <w:p>
      <w:pPr>
        <w:pStyle w:val="Normal"/>
        <w:rPr/>
      </w:pPr>
      <w:r>
        <w:rPr/>
        <w:t xml:space="preserve">Külön meg kell említeni azt a jutalomjátékot, amelyben az "öregek" látható élvezettel és zseniális könnyedséggel alakítják a bunkerlakókat. Brendan Fraser-rajongók figyelem! </w:t>
      </w:r>
    </w:p>
    <w:p>
      <w:pPr>
        <w:pStyle w:val="Normal"/>
        <w:rPr/>
      </w:pPr>
      <w:r>
        <w:rPr/>
        <w:t>Kedvencünkről kiderül, hogy - többek között - remekül tangózi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r. Zoot</w:t>
      </w:r>
      <w:r>
        <w:rPr>
          <w:rFonts w:cs="Calibri"/>
        </w:rPr>
        <w:t xml:space="preserve">﻿ </w:t>
      </w:r>
      <w:r>
        <w:rPr>
          <w:rFonts w:cs="Calibri"/>
        </w:rPr>
        <w:t>Suit"</w:t>
      </w:r>
    </w:p>
    <w:p>
      <w:pPr>
        <w:pStyle w:val="Normal"/>
        <w:rPr/>
      </w:pPr>
      <w:r>
        <w:rPr/>
        <w:t>Written by Mark Cally</w:t>
      </w:r>
    </w:p>
    <w:p>
      <w:pPr>
        <w:pStyle w:val="Normal"/>
        <w:rPr/>
      </w:pPr>
      <w:r>
        <w:rPr/>
        <w:t>Performed by Flying Neutrinos</w:t>
      </w:r>
    </w:p>
    <w:p>
      <w:pPr>
        <w:pStyle w:val="Normal"/>
        <w:rPr/>
      </w:pPr>
      <w:r>
        <w:rPr/>
        <w:t>Courtesy of Fiction Records/GRP/Univers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ombo of swing, lindy hop, ballroom jive and jitterbu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09:00Z</dcterms:created>
  <dc:creator>MS-USER</dc:creator>
  <dc:description/>
  <cp:keywords/>
  <dc:language>en-US</dc:language>
  <cp:lastModifiedBy>MS-USER</cp:lastModifiedBy>
  <dcterms:modified xsi:type="dcterms:W3CDTF">2009-06-19T02:11:00Z</dcterms:modified>
  <cp:revision>1</cp:revision>
  <dc:subject/>
  <dc:title/>
</cp:coreProperties>
</file>