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450" w:righ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2371725"/>
            <wp:effectExtent l="0" t="0" r="0" b="0"/>
            <wp:docPr id="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450" w:right="450" w:hanging="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FFD64D"/>
        </w:rPr>
        <w:t>S1M0NE</w:t>
      </w:r>
      <w:r>
        <w:rPr>
          <w:rFonts w:cs="Arial" w:ascii="Arial" w:hAnsi="Arial"/>
          <w:b/>
          <w:bCs/>
          <w:color w:val="FFD64D"/>
        </w:rPr>
        <w:br/>
      </w:r>
      <w:r>
        <w:rPr>
          <w:rFonts w:cs="Arial" w:ascii="Arial" w:hAnsi="Arial"/>
          <w:color w:val="000000"/>
          <w:sz w:val="20"/>
          <w:szCs w:val="20"/>
        </w:rPr>
        <w:t>(S1m0ne)</w:t>
      </w:r>
    </w:p>
    <w:p>
      <w:pPr>
        <w:pStyle w:val="NormlWeb"/>
        <w:ind w:left="450" w:right="450" w:hanging="0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TARTALOM</w:t>
      </w:r>
    </w:p>
    <w:p>
      <w:pPr>
        <w:pStyle w:val="NormlWeb"/>
        <w:ind w:left="450" w:right="4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 rendező Viktor Taransky (Al Pacino) nagy gondban van: filmjének főszereplőnője egy szép napon hisztérikus rohamot kap, és faképnél hagyja a rendezőt. Taranskynak nagyon gyorsan találnia kell egy másik színésznőt, akivel be tudja fejezni filmjét. Ekkor bejelentkezik S1m0ne. Gyönyörű és tehetséges - ő a tökéletes színésznő. Csak egy a bökkenő: valójában nem létezik. A hölgy egy számítógépes program plusz egy nagy adag lelemény és fantázia.</w:t>
        <w:br/>
        <w:br/>
        <w:t>Míg S1m0ne egyik pillanatról a másikra Hollywood ünnepelt üdvöskéje lesz, a rendezőnek mindent el kell követnie annak érdekében, hogy titka ki ne tudódjon. A virtuális sztár azonban megállíthatatlan: énekesnői karrierbe kezd és rövidesen az egész világ a lábai előtt hever. Paparazzik, újságírók, és rajongók üldözik, de eljön a pillanat, amikor már Taransky sem bírja tovább...</w:t>
      </w:r>
    </w:p>
    <w:p>
      <w:pPr>
        <w:pStyle w:val="NormlWeb"/>
        <w:ind w:left="450" w:right="4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</w:rPr>
        <w:t>ADATLAP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ind w:left="450" w:right="450" w:hanging="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Megjelenés éve: 200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Játékidő: 112 perc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Műfaj: sci-f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Megvásárolható: DVD / VH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Kölcsönözhető: IGEN</w:t>
      </w:r>
    </w:p>
    <w:p>
      <w:pPr>
        <w:pStyle w:val="NormlWeb"/>
        <w:ind w:left="450" w:right="450" w:hanging="0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Rendező: Andrew Niccol</w:t>
      </w:r>
      <w:r>
        <w:rPr>
          <w:rFonts w:cs="Arial" w:ascii="Arial" w:hAnsi="Arial"/>
          <w:color w:val="000000"/>
          <w:sz w:val="20"/>
          <w:szCs w:val="20"/>
        </w:rPr>
        <w:br/>
        <w:t>Főszereplők:</w:t>
        <w:br/>
      </w:r>
      <w:r>
        <w:rPr>
          <w:rStyle w:val="Txt"/>
          <w:rFonts w:cs="Arial" w:ascii="Arial" w:hAnsi="Arial"/>
          <w:color w:val="000000"/>
          <w:sz w:val="20"/>
          <w:szCs w:val="20"/>
        </w:rPr>
        <w:t>Al Pacino (Viktor Taransky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xt"/>
          <w:rFonts w:cs="Arial" w:ascii="Arial" w:hAnsi="Arial"/>
          <w:color w:val="000000"/>
          <w:sz w:val="20"/>
          <w:szCs w:val="20"/>
        </w:rPr>
        <w:t>Catherine Keener (Elaine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xt"/>
          <w:rFonts w:cs="Arial" w:ascii="Arial" w:hAnsi="Arial"/>
          <w:color w:val="000000"/>
          <w:sz w:val="20"/>
          <w:szCs w:val="20"/>
        </w:rPr>
        <w:t>Winona Ryder (Nicola Anders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xt"/>
          <w:rFonts w:cs="Arial" w:ascii="Arial" w:hAnsi="Arial"/>
          <w:color w:val="000000"/>
          <w:sz w:val="20"/>
          <w:szCs w:val="20"/>
        </w:rPr>
        <w:t>Rachel Roberts (Simone)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ind w:left="450" w:right="45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BESZÉLGETÉSINDÍTÓ KÉRDÉSEK A FILMHEZ</w:t>
      </w:r>
    </w:p>
    <w:p>
      <w:pPr>
        <w:pStyle w:val="NormlWeb"/>
        <w:ind w:left="450" w:right="4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Hiszel a tökéletességben? Miért / miért nem?</w:t>
      </w:r>
    </w:p>
    <w:p>
      <w:pPr>
        <w:pStyle w:val="NormlWeb"/>
        <w:ind w:left="450" w:right="4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Mit gondolsz a virtuális világ térhódításáról? Jó ez nekünk, embereknek? Mi a lehetõsége és mi a veszélye a virtuális valóságnak?</w:t>
      </w:r>
    </w:p>
    <w:p>
      <w:pPr>
        <w:pStyle w:val="NormlWeb"/>
        <w:ind w:left="450" w:right="4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Találkoztál már olyasvalamive, amirõl kiderült, hogy nem is volt igazi? Hogyan tudtad feldolgozni a csalódást?</w:t>
      </w:r>
    </w:p>
    <w:p>
      <w:pPr>
        <w:pStyle w:val="NormlWeb"/>
        <w:ind w:left="450" w:right="45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Miért ragaszkodtak az emberek a "bálványukhoz" még akkor is,a mikor kiderült, hogy nem is létezik? Van erre példa manapság is?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xt">
    <w:name w:val="t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5:00Z</dcterms:created>
  <dc:creator>MS-USER</dc:creator>
  <dc:description/>
  <cp:keywords/>
  <dc:language>en-US</dc:language>
  <cp:lastModifiedBy>MS-USER</cp:lastModifiedBy>
  <dcterms:modified xsi:type="dcterms:W3CDTF">2008-12-18T21:35:00Z</dcterms:modified>
  <cp:revision>3</cp:revision>
  <dc:subject/>
  <dc:title/>
</cp:coreProperties>
</file>