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ttanvers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z alábbiak közöl melyik állítás a helyes?</w:t>
      </w:r>
    </w:p>
    <w:p>
      <w:pPr>
        <w:pStyle w:val="Normal"/>
        <w:numPr>
          <w:ilvl w:val="0"/>
          <w:numId w:val="2"/>
        </w:numPr>
        <w:rPr/>
      </w:pPr>
      <w:r>
        <w:rPr/>
        <w:t>A szentíró mindig azonos a bibliai könyv címében szereplő névvel</w:t>
      </w:r>
    </w:p>
    <w:p>
      <w:pPr>
        <w:pStyle w:val="Normal"/>
        <w:numPr>
          <w:ilvl w:val="0"/>
          <w:numId w:val="2"/>
        </w:numPr>
        <w:rPr/>
      </w:pPr>
      <w:r>
        <w:rPr/>
        <w:t>A szentíró soha nem azonos a bibliai könyv címében szereplő névvel</w:t>
      </w:r>
    </w:p>
    <w:p>
      <w:pPr>
        <w:pStyle w:val="Normal"/>
        <w:numPr>
          <w:ilvl w:val="0"/>
          <w:numId w:val="2"/>
        </w:numPr>
        <w:rPr/>
      </w:pPr>
      <w:r>
        <w:rPr/>
        <w:t>A szentíró nevét néha a bibliai könyv címéből ismerjük me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orolj fel legalább 3 szentírót!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elyik állítás az igaz?</w:t>
      </w:r>
    </w:p>
    <w:p>
      <w:pPr>
        <w:pStyle w:val="Normal"/>
        <w:numPr>
          <w:ilvl w:val="0"/>
          <w:numId w:val="7"/>
        </w:numPr>
        <w:rPr/>
      </w:pPr>
      <w:r>
        <w:rPr/>
        <w:t>A Bibliában semmiféle tévedés nincs</w:t>
      </w:r>
    </w:p>
    <w:p>
      <w:pPr>
        <w:pStyle w:val="Normal"/>
        <w:numPr>
          <w:ilvl w:val="0"/>
          <w:numId w:val="7"/>
        </w:numPr>
        <w:rPr/>
      </w:pPr>
      <w:r>
        <w:rPr/>
        <w:t>A Biblia vallási és hitbéli kérdésekben nem tartalmaz tévedést</w:t>
      </w:r>
    </w:p>
    <w:p>
      <w:pPr>
        <w:pStyle w:val="Normal"/>
        <w:numPr>
          <w:ilvl w:val="0"/>
          <w:numId w:val="7"/>
        </w:numPr>
        <w:rPr/>
      </w:pPr>
      <w:r>
        <w:rPr/>
        <w:t>A Biblia természettudományos kérdésekben is tévedhetet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kor írták az Ószövetség könyveit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lyen nyelven írták az Ószövetséget (3 nyelvet kell felsorolni)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lyen nyelven írták az Újszövetséget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ány deuterokanonikus könyv van az Ószövetségben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orolj fel legalább 3 deuterokanonikus könyvet!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. téma: Az őstörtén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ány teremtéstörténet van a Teremtés könyvében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yik igaz?</w:t>
      </w:r>
    </w:p>
    <w:p>
      <w:pPr>
        <w:pStyle w:val="Normal"/>
        <w:numPr>
          <w:ilvl w:val="0"/>
          <w:numId w:val="3"/>
        </w:numPr>
        <w:rPr/>
      </w:pPr>
      <w:r>
        <w:rPr/>
        <w:t>Az őstörténet a Teremtés könyvének első 2 fejezetében található</w:t>
      </w:r>
    </w:p>
    <w:p>
      <w:pPr>
        <w:pStyle w:val="Normal"/>
        <w:numPr>
          <w:ilvl w:val="0"/>
          <w:numId w:val="3"/>
        </w:numPr>
        <w:rPr/>
      </w:pPr>
      <w:r>
        <w:rPr/>
        <w:t>Az őstörténet a Teremtés könyvének első 7 fejezetében található</w:t>
      </w:r>
    </w:p>
    <w:p>
      <w:pPr>
        <w:pStyle w:val="Normal"/>
        <w:numPr>
          <w:ilvl w:val="0"/>
          <w:numId w:val="3"/>
        </w:numPr>
        <w:rPr/>
      </w:pPr>
      <w:r>
        <w:rPr/>
        <w:t>Az őstörténet a Teremtés könyvének első 11 fejezetében találh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alábbiak közül melyik </w:t>
      </w:r>
      <w:r>
        <w:rPr>
          <w:b/>
          <w:u w:val="single"/>
        </w:rPr>
        <w:t>nem</w:t>
      </w:r>
      <w:r>
        <w:rPr/>
        <w:t xml:space="preserve"> Mózesnek tulajdonított könyv?</w:t>
      </w:r>
    </w:p>
    <w:p>
      <w:pPr>
        <w:pStyle w:val="Normal"/>
        <w:ind w:left="360" w:hanging="0"/>
        <w:rPr/>
      </w:pPr>
      <w:r>
        <w:rPr/>
        <w:t>Kivonulás</w:t>
        <w:tab/>
        <w:tab/>
        <w:t>Leviták</w:t>
        <w:tab/>
        <w:t>Számok</w:t>
        <w:tab/>
        <w:t>Prédiká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teremtett Isten a 2. napon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Ki mondta kinek az alábbiakat? </w:t>
      </w:r>
      <w:r>
        <w:rPr>
          <w:i/>
        </w:rPr>
        <w:t>„Hallottam szavadat a kertben, és megijedtem, mert mezítelen vagyok, ezért elrejtőztem.”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Kiről lehet szó?</w:t>
      </w:r>
    </w:p>
    <w:p>
      <w:pPr>
        <w:pStyle w:val="Normal"/>
        <w:numPr>
          <w:ilvl w:val="0"/>
          <w:numId w:val="10"/>
        </w:numPr>
        <w:rPr/>
      </w:pPr>
      <w:r>
        <w:rPr/>
        <w:t>juhpásztor voltam</w:t>
      </w:r>
    </w:p>
    <w:p>
      <w:pPr>
        <w:pStyle w:val="Normal"/>
        <w:numPr>
          <w:ilvl w:val="0"/>
          <w:numId w:val="10"/>
        </w:numPr>
        <w:rPr/>
      </w:pPr>
      <w:r>
        <w:rPr/>
        <w:t>nagyapám nem volt</w:t>
      </w:r>
    </w:p>
    <w:p>
      <w:pPr>
        <w:pStyle w:val="Normal"/>
        <w:numPr>
          <w:ilvl w:val="0"/>
          <w:numId w:val="10"/>
        </w:numPr>
        <w:rPr/>
      </w:pPr>
      <w:r>
        <w:rPr/>
        <w:t>testvérem agyonütött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alábbiak közül melyik </w:t>
      </w:r>
      <w:r>
        <w:rPr>
          <w:b/>
          <w:u w:val="single"/>
        </w:rPr>
        <w:t xml:space="preserve">nem </w:t>
      </w:r>
      <w:r>
        <w:rPr/>
        <w:t>volt Noé fia?</w:t>
      </w:r>
    </w:p>
    <w:p>
      <w:pPr>
        <w:pStyle w:val="Normal"/>
        <w:ind w:left="360" w:hanging="0"/>
        <w:rPr/>
      </w:pPr>
      <w:r>
        <w:rPr/>
        <w:t>Kám</w:t>
        <w:tab/>
        <w:tab/>
        <w:t>Szet</w:t>
        <w:tab/>
        <w:tab/>
        <w:t>Jáfet</w:t>
        <w:tab/>
        <w:tab/>
        <w:t>Sz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lett a jele annak a vízözön után, hogy Isten nem küld többé vízözönt a földre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jelent magyarul a Bábel szó?</w:t>
      </w:r>
    </w:p>
    <w:p>
      <w:pPr>
        <w:pStyle w:val="Normal"/>
        <w:numPr>
          <w:ilvl w:val="0"/>
          <w:numId w:val="4"/>
        </w:numPr>
        <w:rPr/>
      </w:pPr>
      <w:r>
        <w:rPr/>
        <w:t>zűrzavar</w:t>
      </w:r>
    </w:p>
    <w:p>
      <w:pPr>
        <w:pStyle w:val="Normal"/>
        <w:numPr>
          <w:ilvl w:val="0"/>
          <w:numId w:val="4"/>
        </w:numPr>
        <w:rPr/>
      </w:pPr>
      <w:r>
        <w:rPr/>
        <w:t>torony</w:t>
      </w:r>
    </w:p>
    <w:p>
      <w:pPr>
        <w:pStyle w:val="Normal"/>
        <w:numPr>
          <w:ilvl w:val="0"/>
          <w:numId w:val="4"/>
        </w:numPr>
        <w:rPr/>
      </w:pPr>
      <w:r>
        <w:rPr/>
        <w:t>nyelv</w:t>
      </w:r>
    </w:p>
    <w:p>
      <w:pPr>
        <w:pStyle w:val="Normal"/>
        <w:ind w:left="360" w:hanging="0"/>
        <w:jc w:val="center"/>
        <w:rPr/>
      </w:pPr>
      <w:r>
        <w:rPr>
          <w:b/>
        </w:rPr>
        <w:t>2. téma: Jézus gyermekségtörténe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i van a középpontban a Máté-féle gyermekségtörténetben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t jelentenek magyarul az alábbi nevek?</w:t>
      </w:r>
    </w:p>
    <w:p>
      <w:pPr>
        <w:pStyle w:val="Normal"/>
        <w:numPr>
          <w:ilvl w:val="0"/>
          <w:numId w:val="10"/>
        </w:numPr>
        <w:rPr/>
      </w:pPr>
      <w:r>
        <w:rPr/>
        <w:t>Jézus……………………………………………………….</w:t>
      </w:r>
    </w:p>
    <w:p>
      <w:pPr>
        <w:pStyle w:val="Normal"/>
        <w:numPr>
          <w:ilvl w:val="0"/>
          <w:numId w:val="10"/>
        </w:numPr>
        <w:rPr/>
      </w:pPr>
      <w:r>
        <w:rPr/>
        <w:t>Krisztus…………………………………………………….</w:t>
      </w:r>
    </w:p>
    <w:p>
      <w:pPr>
        <w:pStyle w:val="Normal"/>
        <w:numPr>
          <w:ilvl w:val="0"/>
          <w:numId w:val="10"/>
        </w:numPr>
        <w:rPr/>
      </w:pPr>
      <w:r>
        <w:rPr/>
        <w:t>Emmánuel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i mondta kinek az alábbiakat? </w:t>
      </w:r>
      <w:r>
        <w:rPr>
          <w:i/>
        </w:rPr>
        <w:t>„Áldott vagy te az asszonyok között és áldott a te méhednek gyümölcse?”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vá ment Mária az angyali üdvözlet után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lyik evangélista tudósít a napkeleti bölcsek látogatásáról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 alábbiak közül melyik </w:t>
      </w:r>
      <w:r>
        <w:rPr>
          <w:b/>
          <w:u w:val="single"/>
        </w:rPr>
        <w:t>nem</w:t>
      </w:r>
      <w:r>
        <w:rPr/>
        <w:t xml:space="preserve"> evangélista-jelkép?</w:t>
      </w:r>
    </w:p>
    <w:p>
      <w:pPr>
        <w:pStyle w:val="Normal"/>
        <w:ind w:left="360" w:hanging="0"/>
        <w:rPr/>
      </w:pPr>
      <w:r>
        <w:rPr/>
        <w:t>sas</w:t>
        <w:tab/>
        <w:tab/>
        <w:tab/>
        <w:t>ökör</w:t>
        <w:tab/>
        <w:tab/>
        <w:t>juh</w:t>
        <w:tab/>
        <w:tab/>
        <w:t>e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lyen ünnepre mentek fel a 12 éves Jézus szülei a templomba, amikor ő ott elveszett? Húzd alá a helyeset!</w:t>
      </w:r>
    </w:p>
    <w:p>
      <w:pPr>
        <w:pStyle w:val="Normal"/>
        <w:ind w:left="360" w:hanging="0"/>
        <w:rPr/>
      </w:pPr>
      <w:r>
        <w:rPr/>
        <w:t>húsvét</w:t>
        <w:tab/>
        <w:tab/>
        <w:t>pünkösd</w:t>
        <w:tab/>
        <w:tab/>
        <w:t>sátoros ünnep</w:t>
        <w:tab/>
        <w:tab/>
        <w:t>hanuk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lyik állítás az igaz?</w:t>
      </w:r>
    </w:p>
    <w:p>
      <w:pPr>
        <w:pStyle w:val="Normal"/>
        <w:numPr>
          <w:ilvl w:val="0"/>
          <w:numId w:val="10"/>
        </w:numPr>
        <w:rPr/>
      </w:pPr>
      <w:r>
        <w:rPr/>
        <w:t>József és Mária azért mentek Betlehembe, mert József onnét származott</w:t>
      </w:r>
    </w:p>
    <w:p>
      <w:pPr>
        <w:pStyle w:val="Normal"/>
        <w:numPr>
          <w:ilvl w:val="0"/>
          <w:numId w:val="10"/>
        </w:numPr>
        <w:rPr/>
      </w:pPr>
      <w:r>
        <w:rPr/>
        <w:t>József és Mária azért mentek Betlehembe, mert Mária onnét származott</w:t>
      </w:r>
    </w:p>
    <w:p>
      <w:pPr>
        <w:pStyle w:val="Normal"/>
        <w:numPr>
          <w:ilvl w:val="0"/>
          <w:numId w:val="10"/>
        </w:numPr>
        <w:rPr/>
      </w:pPr>
      <w:r>
        <w:rPr/>
        <w:t>József és Mária azért mentek Betlehembe, mert Józsefnek ezt parancsolta az Úr angy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iről lehet szó?</w:t>
      </w:r>
    </w:p>
    <w:p>
      <w:pPr>
        <w:pStyle w:val="Normal"/>
        <w:numPr>
          <w:ilvl w:val="0"/>
          <w:numId w:val="10"/>
        </w:numPr>
        <w:rPr/>
      </w:pPr>
      <w:r>
        <w:rPr/>
        <w:t>pap voltam</w:t>
      </w:r>
    </w:p>
    <w:p>
      <w:pPr>
        <w:pStyle w:val="Normal"/>
        <w:numPr>
          <w:ilvl w:val="0"/>
          <w:numId w:val="10"/>
        </w:numPr>
        <w:rPr/>
      </w:pPr>
      <w:r>
        <w:rPr/>
        <w:t>a templomban megjelent nekem Gábor angyal</w:t>
      </w:r>
    </w:p>
    <w:p>
      <w:pPr>
        <w:pStyle w:val="Normal"/>
        <w:numPr>
          <w:ilvl w:val="0"/>
          <w:numId w:val="10"/>
        </w:numPr>
        <w:rPr/>
      </w:pPr>
      <w:r>
        <w:rPr/>
        <w:t>mivel nem hittem szavának, megnémultam</w:t>
      </w:r>
    </w:p>
    <w:p>
      <w:pPr>
        <w:pStyle w:val="Normal"/>
        <w:numPr>
          <w:ilvl w:val="0"/>
          <w:numId w:val="10"/>
        </w:numPr>
        <w:rPr/>
      </w:pPr>
      <w:r>
        <w:rPr/>
        <w:t>gyermekem született, aki előkészítette a Megváltó útját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Kiket támasztott fel a halálból Jézus? Három személyt kell felsorolni!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i hívta fel Jézus figyelmét a kánai menyegzőn, hogy elfogyott a bor? Húzd alá a helyeset!</w:t>
      </w:r>
    </w:p>
    <w:p>
      <w:pPr>
        <w:pStyle w:val="Normal"/>
        <w:ind w:left="360" w:hanging="0"/>
        <w:rPr/>
      </w:pPr>
      <w:r>
        <w:rPr/>
        <w:t>Péter apostol</w:t>
        <w:tab/>
        <w:tab/>
        <w:t>Mária</w:t>
        <w:tab/>
        <w:tab/>
        <w:t>József</w:t>
        <w:tab/>
        <w:tab/>
        <w:t>a szolg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i mondhatta kinek az alábbiakat? </w:t>
      </w:r>
      <w:r>
        <w:rPr>
          <w:i/>
        </w:rPr>
        <w:t>„Viseld gondját, és ha többet költenél rá, amikor visszatérek, megadom neked.”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i ment el a félholtra vert ember mellett, anélkül hogy segített volna neki Jézus egyik példabeszédében? Több megoldás is van.</w:t>
      </w:r>
    </w:p>
    <w:p>
      <w:pPr>
        <w:pStyle w:val="Normal"/>
        <w:ind w:left="360" w:hanging="0"/>
        <w:rPr/>
      </w:pPr>
      <w:r>
        <w:rPr/>
        <w:t>egy pap</w:t>
        <w:tab/>
        <w:tab/>
        <w:t>egy katona</w:t>
        <w:tab/>
        <w:tab/>
        <w:t>egy szamaritánus</w:t>
        <w:tab/>
        <w:t>egy levita</w:t>
        <w:tab/>
        <w:t>egy farize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téma: Szent Pál élet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l született Pál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t örökölt apjától Pál?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gy tudás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ómai polgárjogo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gy vagyont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nulmányai után mi lett az ifjú Saulból? Húzd alá a helyeset!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bbi</w:t>
        <w:tab/>
        <w:tab/>
        <w:t>levita</w:t>
        <w:tab/>
        <w:tab/>
        <w:t>pap</w:t>
        <w:tab/>
        <w:tab/>
        <w:t>tisztviselő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elyik állítás az igaz?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ul azért üldözte a keresztények, mert a császár barátja volt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ul azért üldözte a keresztényeket, mert vakbuzgó farizeus volt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ul azért üldözte a keresztényeket, mert félt a zsidóktól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Írd le röviden Szent Pál megtérését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 karolta fel Pált, amikor – megtérése után – a keresztények bizalmatlanok voltak iránta?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éter</w:t>
        <w:tab/>
        <w:tab/>
        <w:t>Jakab</w:t>
        <w:tab/>
        <w:tab/>
        <w:t>Barnabás</w:t>
        <w:tab/>
        <w:t>János</w:t>
        <w:tab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Az alábbiak közül melyik országban </w:t>
      </w:r>
      <w:r>
        <w:rPr>
          <w:b/>
          <w:sz w:val="22"/>
          <w:szCs w:val="22"/>
          <w:u w:val="single"/>
        </w:rPr>
        <w:t>nem</w:t>
      </w:r>
      <w:r>
        <w:rPr>
          <w:sz w:val="22"/>
          <w:szCs w:val="22"/>
        </w:rPr>
        <w:t xml:space="preserve"> térített Pál? Több megoldás is van!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örögország</w:t>
        <w:tab/>
        <w:tab/>
        <w:t>Macedónia</w:t>
        <w:tab/>
        <w:tab/>
        <w:t>Egyiptom</w:t>
        <w:tab/>
        <w:t>Ciprus</w:t>
        <w:tab/>
        <w:tab/>
        <w:t>Arábi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ány missziós útja volt Pálnak az Apcsel szerin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nek nézték Pált és Barnabást Lisztrában? Húzd alá a helyeset!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steneknek</w:t>
        <w:tab/>
        <w:tab/>
        <w:t>kémeknek</w:t>
        <w:tab/>
        <w:tab/>
        <w:t>tudósoknak</w:t>
        <w:tab/>
        <w:tab/>
        <w:t>mágusoknak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lyik császár uralkodása alatt és hogyan halt meg Pál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ik, hol és kinek mondhatták az alábbi mondatot? </w:t>
      </w:r>
      <w:r>
        <w:rPr>
          <w:i/>
        </w:rPr>
        <w:t>„Ez az ember bizonyosan gyilkos, mert kimeneküld ugyan a tengerből, de a bosszú nem hagyta életben”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48:00Z</dcterms:created>
  <dc:creator>Kovács Attila</dc:creator>
  <dc:description/>
  <cp:keywords/>
  <dc:language>en-US</dc:language>
  <cp:lastModifiedBy>Kovács Attila</cp:lastModifiedBy>
  <cp:lastPrinted>2008-05-25T17:47:00Z</cp:lastPrinted>
  <dcterms:modified xsi:type="dcterms:W3CDTF">2008-05-25T20:46:00Z</dcterms:modified>
  <cp:revision>5</cp:revision>
  <dc:subject/>
  <dc:title>Hittanverseny</dc:title>
</cp:coreProperties>
</file>