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7"/>
        <w:gridCol w:w="165"/>
      </w:tblGrid>
      <w:tr>
        <w:trPr/>
        <w:tc>
          <w:tcPr>
            <w:tcW w:w="8907" w:type="dxa"/>
            <w:tcBorders/>
            <w:shd w:fill="274A7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7"/>
                <w:szCs w:val="27"/>
              </w:rPr>
            </w:pPr>
            <w:r>
              <w:rPr>
                <w:rFonts w:cs="Verdana" w:ascii="Verdana" w:hAnsi="Verdana"/>
                <w:color w:val="FFFFFF"/>
                <w:sz w:val="27"/>
                <w:szCs w:val="27"/>
              </w:rPr>
              <w:t>FILMKLUB</w:t>
            </w:r>
          </w:p>
        </w:tc>
        <w:tc>
          <w:tcPr>
            <w:tcW w:w="165" w:type="dxa"/>
            <w:tcBorders/>
            <w:shd w:fill="274A72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EEB" w:val="clear"/>
            <w:vAlign w:val="center"/>
          </w:tcPr>
          <w:p>
            <w:pPr>
              <w:pStyle w:val="Norm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74A72"/>
              </w:rPr>
            </w:pPr>
            <w:r>
              <w:rPr>
                <w:rFonts w:cs="Verdana" w:ascii="Verdana" w:hAnsi="Verdana"/>
                <w:b/>
                <w:bCs/>
                <w:color w:val="274A72"/>
              </w:rPr>
              <w:t>AZ OPERAHÁZ FANTOMJA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347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30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RTALOM</w:t>
            </w:r>
          </w:p>
          <w:p>
            <w:pPr>
              <w:pStyle w:val="Normal"/>
              <w:ind w:left="300" w:hanging="0"/>
              <w:rPr/>
            </w:pPr>
            <w:r>
              <w:rPr/>
              <w:t> </w:t>
            </w:r>
          </w:p>
          <w:p>
            <w:pPr>
              <w:pStyle w:val="Normal"/>
              <w:ind w:left="3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istine Daae (Emmy Rossum), a fiatal szopránénekesnő a párizsi Opera Populaire tagja. Egy napon titokzatos pártfogóra talál, s azt hiszi, hogy ő a "Muzsika Angyala", akiről korán meghalt apja beszélt neki. Az idegen azonban nem az Angyal, hanem a rejtélyes Fantom (Gerard Butler), aki rettegésben tartja a színház művészeit. Csak Madame Giry, a balett-tanárnő (Miranda Richardson) tudja, hogy aki a színházépület katakombái között rejtőzik, valójában egy torz arcú zenei géniusz.</w:t>
              <w:br/>
              <w:t> 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z operaház temperamentumos dívája, La Carlotta (Minnie Driver) az új előadás próbáinak közepén távozik, a színház menedzserei pedig nem tehetnek mást, mint az újonc Christine-t állítják helyette a rivaldafénybe. A varázslatos bemutatkozás nemcsak a közönséget bűvöli el, hanem a Fantomot is. Ezentúl csak a lány érdekli, és mindent elkövet, hogy pártfogoltja az opera új csillaga legyen. Szereti és bátorítja, egyengeti a karrierjét, de nem ő az egyetlen férfi, aki felfigyelt a fiatal énekesnőre. A színház gazdag patrónusa, Raoul de Chagny (Patrick Wilson) is körüludvarolja a lányt szerelmével. Christine-t rabul ejti ugyan karizmatikus és rejtőzködő mentora, de kétségkívül jobban vonzódik a rámenős és jóképű Raoulhoz, ami felbőszíti Fantomot...</w:t>
            </w:r>
          </w:p>
          <w:p>
            <w:pPr>
              <w:pStyle w:val="Normal"/>
              <w:ind w:left="300" w:hanging="0"/>
              <w:rPr/>
            </w:pPr>
            <w:r>
              <w:rPr/>
              <w:t> </w:t>
            </w:r>
          </w:p>
          <w:p>
            <w:pPr>
              <w:pStyle w:val="Normal"/>
              <w:ind w:left="30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ÉRDÉSEK A FILMHEZ</w:t>
            </w:r>
          </w:p>
          <w:p>
            <w:pPr>
              <w:pStyle w:val="Normal"/>
              <w:ind w:left="300" w:hanging="0"/>
              <w:rPr/>
            </w:pPr>
            <w:r>
              <w:rPr/>
              <w:t> </w:t>
            </w:r>
          </w:p>
          <w:p>
            <w:pPr>
              <w:pStyle w:val="Normal"/>
              <w:ind w:left="3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it gondoltok a fantomról? Kimondottan negatív vagy szánalomra méltó, sajnálni való, de azért pozitív figura a filmben?</w:t>
            </w:r>
          </w:p>
          <w:p>
            <w:pPr>
              <w:pStyle w:val="Normal"/>
              <w:ind w:left="300" w:hanging="0"/>
              <w:rPr/>
            </w:pPr>
            <w:r>
              <w:rPr/>
              <w:t> </w:t>
            </w:r>
          </w:p>
          <w:p>
            <w:pPr>
              <w:pStyle w:val="Normal"/>
              <w:ind w:left="3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 mond a film a szerelem, az elfogadás iránti egyetemes emberi szükségről?</w:t>
            </w:r>
          </w:p>
          <w:p>
            <w:pPr>
              <w:pStyle w:val="Normal"/>
              <w:ind w:left="300" w:hanging="0"/>
              <w:rPr/>
            </w:pPr>
            <w:r>
              <w:rPr/>
              <w:t> </w:t>
            </w:r>
          </w:p>
          <w:p>
            <w:pPr>
              <w:pStyle w:val="Normal"/>
              <w:ind w:left="3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Mennyire jellemző a büszkeség a film egyes szereplőire? A fantomra, Carlottára, Christinre vagy Raoulra? Melyikükben hogyan nyilvánult meg?</w:t>
            </w:r>
          </w:p>
          <w:p>
            <w:pPr>
              <w:pStyle w:val="Normal"/>
              <w:ind w:left="300" w:hanging="0"/>
              <w:rPr/>
            </w:pPr>
            <w:r>
              <w:rPr/>
              <w:t> </w:t>
            </w:r>
          </w:p>
          <w:p>
            <w:pPr>
              <w:pStyle w:val="Normal"/>
              <w:ind w:left="3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n-e jogos és szükségszerű, és jogtalan büszkeség az életben?</w:t>
            </w:r>
          </w:p>
          <w:p>
            <w:pPr>
              <w:pStyle w:val="Normal"/>
              <w:ind w:left="3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e vagy büszke és mire nem?</w:t>
            </w:r>
          </w:p>
          <w:p>
            <w:pPr>
              <w:pStyle w:val="Normal"/>
              <w:ind w:left="300" w:hanging="0"/>
              <w:rPr/>
            </w:pPr>
            <w:r>
              <w:rPr/>
              <w:t> </w:t>
            </w:r>
          </w:p>
          <w:p>
            <w:pPr>
              <w:pStyle w:val="Normal"/>
              <w:ind w:left="3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  A fantom és Raoul is szerelmes volt Christine-be. Hogyan szerették őt? Melyiküknek lehetett tisztább és őszintébb a szerelme? Miért?</w:t>
            </w:r>
          </w:p>
          <w:p>
            <w:pPr>
              <w:pStyle w:val="Normal"/>
              <w:ind w:left="300" w:hanging="0"/>
              <w:rPr/>
            </w:pPr>
            <w:r>
              <w:rPr/>
              <w:t> </w:t>
            </w:r>
          </w:p>
          <w:p>
            <w:pPr>
              <w:pStyle w:val="Normal"/>
              <w:ind w:left="3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Vannak-e fantomok a való életben? Rejtünk-e álarc mögé valmit az életünkből? Mit tudunk kezdeni ezzel? Hogyan lehet segíteni az álarcos embereknek, hogy levegyék az álarcukat?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43:00Z</dcterms:created>
  <dc:creator>EGHF</dc:creator>
  <dc:description/>
  <dc:language>en-US</dc:language>
  <cp:lastModifiedBy>EGHF</cp:lastModifiedBy>
  <dcterms:modified xsi:type="dcterms:W3CDTF">2007-02-26T09:46:00Z</dcterms:modified>
  <cp:revision>1</cp:revision>
  <dc:subject/>
  <dc:title>FILMKLUB</dc:title>
</cp:coreProperties>
</file>