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erenc megtérés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Kellékek: asztal, teriték, valami páncélszerűség, valami ruha, kereszt, </w:t>
      </w:r>
    </w:p>
    <w:p>
      <w:pPr>
        <w:pStyle w:val="TextBody"/>
        <w:rPr/>
      </w:pPr>
      <w:r>
        <w:rPr/>
        <w:t>1 szín: asztalnál ül Ferenc a barátaival, meséli, hogy valamire vinni akarja, nagy akar lenni, híres (barátai részről egy-két kérdés hogy akar nagy lenni stb.) s ezért elmegy háborúzni Perugia ellen és onnan győzedelmes lovagként tér vissza; elbúcsúzik barátaitól.</w:t>
      </w:r>
    </w:p>
    <w:p>
      <w:pPr>
        <w:pStyle w:val="TextBody"/>
        <w:rPr/>
      </w:pPr>
      <w:r>
        <w:rPr/>
        <w:t xml:space="preserve">2 szín: lovagi felszerelésben indul háborúba, ahol túszul ejtik s börtönen van, itt álmodik: „Ferenc ki nagyob a király vagy a szolga?” </w:t>
      </w:r>
    </w:p>
    <w:p>
      <w:pPr>
        <w:pStyle w:val="TextBody"/>
        <w:rPr/>
      </w:pPr>
      <w:r>
        <w:rPr/>
        <w:t>Ferenc töpreng ezen a tapasztlaton: „mit is jelenthet ez?” „ki lenne a király?”</w:t>
      </w:r>
    </w:p>
    <w:p>
      <w:pPr>
        <w:pStyle w:val="TextBody"/>
        <w:rPr/>
      </w:pPr>
      <w:r>
        <w:rPr/>
        <w:t>„</w:t>
      </w:r>
      <w:r>
        <w:rPr/>
        <w:t>mit jelent hogy a szolgát szolgálni?”; lassan megvilágosodik számára a tapasztalat lényege: „a Krisztus Királyt, az Urat akarom szolgálni s nem a szolgát!”; meg akar változni s megváltoztatni az életét; ekkor amnesztiával szabadítjkfel a túzokat s Ferenc is szabad lesz.</w:t>
      </w:r>
    </w:p>
    <w:p>
      <w:pPr>
        <w:pStyle w:val="TextBody"/>
        <w:rPr/>
      </w:pPr>
      <w:r>
        <w:rPr/>
        <w:t xml:space="preserve">3 szín: Ferenc hazatér s korábbi elhatározásához híven szétosztja vagyonát, s azon töpreng: „ jó, jó hogy az Urat akarom szolgálni, de miként tegyem?” egy templomba betérvén halja: „Ferenc, építsd fel Egyházamat”; </w:t>
      </w:r>
    </w:p>
    <w:p>
      <w:pPr>
        <w:pStyle w:val="TextBody"/>
        <w:rPr/>
      </w:pPr>
      <w:r>
        <w:rPr/>
        <w:t>4 szín: Ferenc koldulás közben találkozik egy gazdag, nemessel Bernáttal; az meghívja magához és meglesí hogy imádkozik éjjel: „Istenem én mindenem”. Bernát így gondolkodik magában: „ez az ember biztos Istentől való, s ha tanácsának engedelmeskedve követem Isten parancsát, biztos elnyerem az üdvöséget.” Így történt szt. Ferenc megtérése s így kezdődött el a Kisebb Testvérek rendjének története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Fuv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sacsi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Tökéletes boldogság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kellék: bot</w:t>
      </w:r>
    </w:p>
    <w:p>
      <w:pPr>
        <w:pStyle w:val="TextBody"/>
        <w:numPr>
          <w:ilvl w:val="0"/>
          <w:numId w:val="2"/>
        </w:numPr>
        <w:rPr/>
      </w:pPr>
      <w:r>
        <w:rPr/>
        <w:t>vagyon (pénz, nyaraló, cégek, luxuskocsi, stb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talom (elnök, miniszter, uralkodó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írnév (sztár, híres ember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m ez, hane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egtartom a türelmem s nem indulok fel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Reggel egy ferences módj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1:45:00Z</dcterms:created>
  <dc:creator>pasaret</dc:creator>
  <dc:description/>
  <dc:language>en-US</dc:language>
  <cp:lastModifiedBy>pasaret</cp:lastModifiedBy>
  <cp:lastPrinted>2005-11-20T00:28:00Z</cp:lastPrinted>
  <dcterms:modified xsi:type="dcterms:W3CDTF">2005-11-19T23:30:00Z</dcterms:modified>
  <cp:revision>10</cp:revision>
  <dc:subject/>
  <dc:title>Ferenc megtérére</dc:title>
</cp:coreProperties>
</file>