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: séta a múltba (a walk to remember) – egy film a változásról, értékekről, halállal való szembesülésrő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eretet + szenvedés = boldogság</w:t>
      </w:r>
    </w:p>
    <w:p>
      <w:pPr>
        <w:pStyle w:val="Normal"/>
        <w:numPr>
          <w:ilvl w:val="0"/>
          <w:numId w:val="1"/>
        </w:numPr>
        <w:rPr/>
      </w:pPr>
      <w:r>
        <w:rPr/>
        <w:t>érdemes értékeink szerint élnünk</w:t>
      </w:r>
    </w:p>
    <w:p>
      <w:pPr>
        <w:pStyle w:val="Normal"/>
        <w:numPr>
          <w:ilvl w:val="0"/>
          <w:numId w:val="1"/>
        </w:numPr>
        <w:rPr/>
      </w:pPr>
      <w:r>
        <w:rPr/>
        <w:t>a pozitív értékrend szerinti életünk megváltoztathat másokat. A lány (keresztény értékrend szerint élő lány, aki mások cikizéseinek a tárgya. De belső gazdagsága gyönyörű a végén tiszteletet ébresztő) megváltoztatja a fiút (először csak a népszerűségével törődő fiú; egoista, önmaga körül forgó srác. Később nagyon sokat tanul a lánytól, nagyon sokat köszönhet neki.)</w:t>
      </w:r>
    </w:p>
    <w:p>
      <w:pPr>
        <w:pStyle w:val="Normal"/>
        <w:numPr>
          <w:ilvl w:val="0"/>
          <w:numId w:val="1"/>
        </w:numPr>
        <w:rPr/>
      </w:pPr>
      <w:r>
        <w:rPr/>
        <w:t>az dönt jól, aki az élet mellet dönt. Kevés szó van a lány anyjáról, de a feljegyzései alapján, tanúságot tesz, hogy a szeretet, az élet mellet döntött, amikor világra hozta egyetlen lányát.</w:t>
      </w:r>
    </w:p>
    <w:p>
      <w:pPr>
        <w:pStyle w:val="Normal"/>
        <w:numPr>
          <w:ilvl w:val="0"/>
          <w:numId w:val="1"/>
        </w:numPr>
        <w:rPr/>
      </w:pPr>
      <w:r>
        <w:rPr/>
        <w:t>a lány személye, élete, szembesíti a fiút önmagával, s ez változásra készteti; a fiú más szeretne lenni – több, mint aki eddig volt. Mert a lány hisz benne és biztos alapra helyezi a kapcsolatukat.</w:t>
      </w:r>
    </w:p>
    <w:p>
      <w:pPr>
        <w:pStyle w:val="Normal"/>
        <w:numPr>
          <w:ilvl w:val="0"/>
          <w:numId w:val="1"/>
        </w:numPr>
        <w:rPr/>
      </w:pPr>
      <w:r>
        <w:rPr/>
        <w:t>egy szép, érzelmekkel és eseményekkel gazdag kapcsolat bontakozik ki közöttük, úgy, hogy végig tiszta marad.</w:t>
      </w:r>
    </w:p>
    <w:p>
      <w:pPr>
        <w:pStyle w:val="Normal"/>
        <w:numPr>
          <w:ilvl w:val="0"/>
          <w:numId w:val="1"/>
        </w:numPr>
        <w:rPr/>
      </w:pPr>
      <w:r>
        <w:rPr/>
        <w:t>a halállal való szembesülés pozitív útja tárul fel (elfogadás): a halál megváltoztatja az életet, s ez a megváltozott élet átsegít a halálon. Mert tudja hogy soha nem a halálé az utolsó szó, hanem a határtalan hité!</w:t>
      </w:r>
    </w:p>
    <w:p>
      <w:pPr>
        <w:pStyle w:val="Normal"/>
        <w:numPr>
          <w:ilvl w:val="0"/>
          <w:numId w:val="1"/>
        </w:numPr>
        <w:rPr/>
      </w:pPr>
      <w:r>
        <w:rPr/>
        <w:t>egy szép film a szerelemről, változásról, értékekr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18:00Z</dcterms:created>
  <dc:creator>tesok</dc:creator>
  <dc:description/>
  <dc:language>en-US</dc:language>
  <cp:lastModifiedBy>tesok</cp:lastModifiedBy>
  <dcterms:modified xsi:type="dcterms:W3CDTF">2006-07-06T14:39:00Z</dcterms:modified>
  <cp:revision>1</cp:revision>
  <dc:subject/>
  <dc:title>Téma: séta a múltba (a walk to remember) – egy film a változásról, értékekről, halállal való szembesülésről</dc:title>
</cp:coreProperties>
</file>