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fiataloknak</w:t>
      </w:r>
    </w:p>
    <w:p>
      <w:pPr>
        <w:pStyle w:val="Normal"/>
        <w:spacing w:lineRule="atLeast" w:line="24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spacing w:lineRule="atLeast" w:line="24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spacing w:lineRule="atLeast" w:line="240"/>
        <w:jc w:val="center"/>
        <w:rPr>
          <w:sz w:val="32"/>
        </w:rPr>
      </w:pPr>
      <w:r>
        <w:rPr>
          <w:sz w:val="32"/>
        </w:rPr>
        <w:t>Elveszíted-e a fejed, ha megérint, aki szeret?</w:t>
      </w:r>
    </w:p>
    <w:p>
      <w:pPr>
        <w:pStyle w:val="Normal"/>
        <w:spacing w:lineRule="atLeast" w:line="2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 xml:space="preserve">     </w:t>
      </w:r>
      <w:r>
        <w:rPr>
          <w:sz w:val="26"/>
        </w:rPr>
        <w:t>Mit kezdjünk nemi ösztöneinkkel és vágyainkkal házasság előtt? Isten ösztöneinkkel, vágyainkkal együtt teremtett bennünket. Ez érzelmi fejlődésünk nélkülözhetetlen része. Nem kell miattuk szégyenkeznem, nem kell bűnösnek éreznem ma</w:t>
        <w:softHyphen/>
        <w:t>gam vagy félnem tőlük. Egyes helyzetekben, pillanatokban azonban rendre kell őket utasítanom: „Mész a helyedre!" Ösztöneim és vágyaim talán nem fogadnak azonnal szót, de mindenképpen ido</w:t>
        <w:softHyphen/>
        <w:t xml:space="preserve">mításra szorulnak. Ha erélyes gazdaként lépek fel velük szemben, engedelmeskednek. </w:t>
      </w:r>
      <w:r>
        <w:rPr>
          <w:i/>
          <w:sz w:val="26"/>
        </w:rPr>
        <w:t xml:space="preserve">A szexuális vágyak a rendőrkutyákhoz hasonló bölcs idomításra szorulnak. </w:t>
      </w:r>
      <w:r>
        <w:rPr>
          <w:sz w:val="26"/>
        </w:rPr>
        <w:t>Tőlünk függ, hogy életünkben a megfelelő helyre tesszük-</w:t>
        <w:softHyphen/>
        <w:t>e őket. Ha ezt nem akarjuk megtenni, akkor meggátoljuk egészséges fejlődésünket, és nemiségünkről éretlenül gondolkodunk. Szabadság he</w:t>
        <w:softHyphen/>
        <w:t xml:space="preserve">lyett rabságba döntjük magunkat, nem tudunk mélyebb, meghittebb, bensőséges viszonyt kialakítani azzal, akit szeretünk. </w:t>
      </w:r>
    </w:p>
    <w:p>
      <w:pPr>
        <w:pStyle w:val="Normal"/>
        <w:spacing w:lineRule="atLeast" w:line="24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Csak akkor él</w:t>
        <w:softHyphen/>
        <w:t>vezhetjük a nemi életet, ha valóban szabadok vagyunk, s nem tar</w:t>
        <w:softHyphen/>
        <w:t>tanak bennünket rabságban ösztöneink. „A test azonban nem a ki</w:t>
        <w:softHyphen/>
        <w:t>csapongásért van, hanem az Úrért..." (1Kor 6.13). Azaz nemisé</w:t>
        <w:softHyphen/>
        <w:t>günk célja, hogy lehetővé tegye a meghitt szeretet (amely nemcsak testi szerelmet jelent) megisme</w:t>
        <w:softHyphen/>
        <w:t xml:space="preserve">rését és kibontakozását. </w:t>
      </w:r>
    </w:p>
    <w:p>
      <w:pPr>
        <w:pStyle w:val="Normal"/>
        <w:spacing w:lineRule="atLeast" w:line="240"/>
        <w:ind w:firstLine="307"/>
        <w:jc w:val="both"/>
        <w:rPr>
          <w:i/>
          <w:i/>
          <w:sz w:val="26"/>
        </w:rPr>
      </w:pPr>
      <w:r>
        <w:rPr>
          <w:i/>
          <w:sz w:val="26"/>
        </w:rPr>
        <w:t>Választhatunk: szabadok akarunk-e lenni Isten velünk kapcsolatos tervén, szándékán belül, vagy azt tesszük, ami alapjában ellenkezik az Isten által belénk öntött természetünkkel és ösztönünkkel, ami nincs összhangban az isteni teremtés céljával?</w:t>
      </w:r>
    </w:p>
    <w:p>
      <w:pPr>
        <w:pStyle w:val="Normal"/>
        <w:spacing w:lineRule="atLeast" w:line="240"/>
        <w:ind w:firstLine="312"/>
        <w:jc w:val="both"/>
        <w:rPr>
          <w:sz w:val="28"/>
        </w:rPr>
      </w:pPr>
      <w:r>
        <w:rPr>
          <w:sz w:val="26"/>
          <w:u w:val="single"/>
        </w:rPr>
        <w:t>„</w:t>
      </w:r>
      <w:r>
        <w:rPr>
          <w:sz w:val="26"/>
          <w:u w:val="single"/>
        </w:rPr>
        <w:t>Mitévő legyek, ha már belekóstoltam a házasság elölti szexu</w:t>
        <w:softHyphen/>
        <w:t>ális életbe</w:t>
      </w:r>
      <w:r>
        <w:rPr>
          <w:sz w:val="26"/>
        </w:rPr>
        <w:t>?” – kérdezed. Mindenképpen gon</w:t>
        <w:softHyphen/>
        <w:t xml:space="preserve">dold végig: vajon a ti kapcsolatotok szerelmi kapcsolat-e, vagy csupán álmokban ringatod magad? Mi történik, ha többé nem egyezel bele a szexuális életbe? Vajon ez ürügyül szolgál majd a szakításra? </w:t>
        <w:softHyphen/>
        <w:t xml:space="preserve">Szembe mersz nézni a szakítás lehetőségével, fájdalmával? </w:t>
      </w:r>
      <w:r>
        <w:rPr>
          <w:i/>
          <w:sz w:val="26"/>
        </w:rPr>
        <w:t>A szexuális kapcsolat megnehezíti-e az olyan szintű beszélgetést, amilyet szeretnél folytatni? Elvonja-e a figyelmedet attól, amit meg kellene osztanotok egy</w:t>
        <w:softHyphen/>
        <w:t>mással?</w:t>
      </w:r>
      <w:r>
        <w:rPr>
          <w:sz w:val="26"/>
        </w:rPr>
        <w:t xml:space="preserve"> És mi történik, ha őszinte „nem"-ed miatt szerelmed megharag</w:t>
        <w:softHyphen/>
        <w:t>szik rád, megsértődik, vádol, sőt szakít veled? Hagyatkozz Krisztusra és meglátod, hogyan válik bizalmasabbá kapcsolatotok. Az Úr készíti az alapköveket ahhoz a mély kapcsolathoz, amely a jö</w:t>
        <w:softHyphen/>
        <w:t>vendőbelidhez vezet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4:35:00Z</dcterms:created>
  <dc:creator>prefektus</dc:creator>
  <dc:description/>
  <dc:language>en-US</dc:language>
  <cp:lastModifiedBy>prefektus</cp:lastModifiedBy>
  <dcterms:modified xsi:type="dcterms:W3CDTF">2006-03-08T14:41:00Z</dcterms:modified>
  <cp:revision>2</cp:revision>
  <dc:subject/>
  <dc:title>fiataloknak</dc:title>
</cp:coreProperties>
</file>