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ind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fr.Jordi ofm: fiataloknak</w:t>
      </w:r>
    </w:p>
    <w:p>
      <w:pPr>
        <w:pStyle w:val="Szvegtrzsbehzssal2"/>
        <w:ind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Szvegtrzsbehzssal2"/>
        <w:rPr/>
      </w:pPr>
      <w:r>
        <w:rPr>
          <w:rFonts w:eastAsia="Arial"/>
          <w:sz w:val="28"/>
        </w:rPr>
        <w:t xml:space="preserve">          </w:t>
      </w:r>
      <w:r>
        <w:rPr>
          <w:rFonts w:cs="Sylfaen" w:ascii="Sylfaen" w:hAnsi="Sylfaen"/>
          <w:b/>
          <w:i/>
          <w:sz w:val="30"/>
        </w:rPr>
        <w:t xml:space="preserve">Értékes ajándékként őrizzétek meg magatokat egymásnak. </w:t>
      </w:r>
    </w:p>
    <w:p>
      <w:pPr>
        <w:pStyle w:val="Szvegtrzsbehzssal2"/>
        <w:rPr>
          <w:rFonts w:ascii="Sylfaen" w:hAnsi="Sylfaen" w:cs="Sylfaen"/>
          <w:b/>
          <w:b/>
          <w:i/>
          <w:i/>
          <w:sz w:val="30"/>
        </w:rPr>
      </w:pPr>
      <w:r>
        <w:rPr>
          <w:rFonts w:cs="Sylfaen" w:ascii="Sylfaen" w:hAnsi="Sylfaen"/>
          <w:b/>
          <w:i/>
          <w:sz w:val="30"/>
        </w:rPr>
      </w:r>
    </w:p>
    <w:p>
      <w:pPr>
        <w:pStyle w:val="Szvegtrzsbehzssal2"/>
        <w:ind w:hanging="0"/>
        <w:rPr/>
      </w:pPr>
      <w:r>
        <w:rPr>
          <w:rFonts w:eastAsia="Arial"/>
          <w:sz w:val="22"/>
        </w:rPr>
        <w:t xml:space="preserve">      </w:t>
      </w:r>
      <w:r>
        <w:rPr>
          <w:rFonts w:cs="Arial" w:ascii="Sylfaen" w:hAnsi="Sylfaen"/>
        </w:rPr>
        <w:t>Kétségtelen, hogy a boldogságkeresésben első helyen személyes kapcsolataink vannak, s épp, ezen a területen kapjuk s ejtjük másokon a legnehezebben gyógyuló sebeket. Mindig külön varázsa van egy férfi és egy nő kapcsolatá</w:t>
        <w:softHyphen/>
        <w:t>nak. Isten egy tökéletes szeretetközösségben él (Szenthá</w:t>
        <w:softHyphen/>
        <w:t>romság), és az embert is így alkotta meg, hogy teljessé csak egy szeretetközösség-benn váljon. Itt nem kevesebb az igé</w:t>
        <w:softHyphen/>
        <w:t>nyünk, mint, hogy valaki kizárólagosan és visszavon</w:t>
        <w:softHyphen/>
        <w:t>hatatlanul szeressen. Ez a házasság</w:t>
        <w:softHyphen/>
        <w:t>ban valósul meg. Ezért oly fontos az egyűttjárás, amely előkészítője egy életre szóló szeretetközös</w:t>
        <w:softHyphen/>
        <w:t>ségnek.</w:t>
      </w:r>
    </w:p>
    <w:p>
      <w:pPr>
        <w:pStyle w:val="TextBodyIndent"/>
        <w:ind w:left="0" w:firstLine="426"/>
        <w:rPr>
          <w:rFonts w:ascii="Sylfaen" w:hAnsi="Sylfaen" w:cs="Arial"/>
        </w:rPr>
      </w:pPr>
      <w:r>
        <w:rPr>
          <w:rFonts w:cs="Arial" w:ascii="Sylfaen" w:hAnsi="Sylfaen"/>
        </w:rPr>
        <w:t>Paradoxnak tűnik, de így igaz, hogy teljesebb, boldogabb az a házasság, amelyben csak a házasságkötés után lesz teljesen eggyé a félj és a feleség. Több fiatal életét látom egészen páratlan közelségből. Bár te is megszívlelnéd az itt leír</w:t>
        <w:softHyphen/>
        <w:t xml:space="preserve">takat, s így egyűttjárásod, házasságod valóban boldog lenne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6"/>
        <w:jc w:val="both"/>
        <w:rPr/>
      </w:pPr>
      <w:r>
        <w:rPr>
          <w:rFonts w:eastAsia="Sylfaen" w:cs="Sylfaen" w:ascii="Sylfaen" w:hAnsi="Sylfaen"/>
          <w:sz w:val="24"/>
          <w:lang w:val="hu-HU"/>
        </w:rPr>
        <w:t xml:space="preserve"> </w:t>
      </w:r>
      <w:r>
        <w:rPr>
          <w:rFonts w:cs="Arial" w:ascii="Sylfaen" w:hAnsi="Sylfaen"/>
          <w:sz w:val="24"/>
          <w:lang w:val="hu-HU"/>
        </w:rPr>
        <w:t xml:space="preserve">Századunk betegsége az elidegenedés. Szavaink, kifejezéseink helyi értéküket, tartalmukat elveszítik. Ha a szexuális élet degradálódik, hogyan fejezem ki szívem választottjának, hogy egyedül őt szeretem? Amikor azt mondom, hogy „egyetlenem", félő hogy magam sem  hiszem, mert nem az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6"/>
        <w:jc w:val="both"/>
        <w:rPr>
          <w:rFonts w:ascii="Sylfaen" w:hAnsi="Sylfaen" w:cs="Arial"/>
          <w:sz w:val="24"/>
          <w:lang w:val="hu-HU"/>
        </w:rPr>
      </w:pPr>
      <w:r>
        <w:rPr>
          <w:rFonts w:cs="Arial" w:ascii="Sylfaen" w:hAnsi="Sylfaen"/>
          <w:sz w:val="24"/>
          <w:lang w:val="hu-HU"/>
        </w:rPr>
        <w:t>Mennyire szomorú arra gondolni, hogy belesodródtam egy házasságba: „Való</w:t>
        <w:softHyphen/>
        <w:t>jában nem akartam, de pofátlanság lett volna négy év után otthagyni.", ... „Jött a gyerek." stb. A sodródás, a kényszer mindig értékpusztító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6"/>
        <w:jc w:val="both"/>
        <w:rPr/>
      </w:pPr>
      <w:r>
        <w:rPr>
          <w:rFonts w:cs="Arial" w:ascii="Sylfaen" w:hAnsi="Sylfaen"/>
          <w:sz w:val="24"/>
          <w:lang w:val="hu-HU"/>
        </w:rPr>
        <w:t>A szexuális kapcsolat a teljes önátadásnak és a teljes elfogadásnak a jele. Hogy a másikat teljesen elfogadom, ez azt is jelenti, hogy titkaival együtt szeretem (igazán csak a ti</w:t>
        <w:softHyphen/>
        <w:t xml:space="preserve">tok vonzza, bűvöli el az embert). Amikor tehát eljátsszák a teljes odaadást, holott egészen más a valóság, becsapják egymást. A teljes elfogadás azt jelenti, hogy visszavonhatatlan a döntésem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6"/>
        <w:jc w:val="both"/>
        <w:rPr>
          <w:rFonts w:ascii="Sylfaen" w:hAnsi="Sylfaen" w:cs="Arial"/>
          <w:sz w:val="24"/>
          <w:lang w:val="hu-HU"/>
        </w:rPr>
      </w:pPr>
      <w:r>
        <w:rPr>
          <w:rFonts w:cs="Arial" w:ascii="Sylfaen" w:hAnsi="Sylfaen"/>
          <w:sz w:val="24"/>
          <w:lang w:val="hu-HU"/>
        </w:rPr>
        <w:t>Ha a szexuális kapcsolat túlhangsúlyossá válik (pl. úgy hogy e-nélkül már nem tudnának együtt eltölteni az időt), akkor a szexuális kapcsolatban védtelenné, kiszolgáltatottá válik az ember. Többek között leomlik az első védőrendszer (szemérmesség), s még nincs meg a második (bizalom), az ember így kiszolgáltatott lesz. A szemérmesség védi az értéket, a titkot, a jogtalan szemektől, illetéktelen szemé</w:t>
        <w:softHyphen/>
        <w:t xml:space="preserve">lyektől (a házasságban ezt az értékvédő szerepet átveszi a bizalom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spacing w:lineRule="atLeast" w:line="240"/>
        <w:ind w:left="0" w:firstLine="426"/>
        <w:jc w:val="both"/>
        <w:rPr>
          <w:rFonts w:ascii="Sylfaen" w:hAnsi="Sylfaen" w:cs="Arial"/>
          <w:sz w:val="24"/>
          <w:lang w:val="hu-HU"/>
        </w:rPr>
      </w:pPr>
      <w:r>
        <w:rPr>
          <w:rFonts w:cs="Arial" w:ascii="Sylfaen" w:hAnsi="Sylfaen"/>
          <w:sz w:val="24"/>
          <w:lang w:val="hu-HU"/>
        </w:rPr>
        <w:t>A pár életében az egyik legszentebb valósághoz, két ember tökéletes szere</w:t>
        <w:softHyphen/>
        <w:t>tetkapcsolatához félelem, bűntudat kapcsolódik. Nincs mögötte a teljes elköteleződés biztonsága: „Te életre</w:t>
        <w:softHyphen/>
        <w:t xml:space="preserve">szólóan, visszavonhatatlanul az enyém vágy, és én a tiéd."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6"/>
        <w:jc w:val="both"/>
        <w:rPr>
          <w:rFonts w:ascii="Sylfaen" w:hAnsi="Sylfaen" w:cs="Arial"/>
          <w:sz w:val="24"/>
          <w:lang w:val="hu-HU"/>
        </w:rPr>
      </w:pPr>
      <w:r>
        <w:rPr>
          <w:rFonts w:cs="Arial" w:ascii="Sylfaen" w:hAnsi="Sylfaen"/>
          <w:sz w:val="24"/>
          <w:lang w:val="hu-HU"/>
        </w:rPr>
        <w:t>A pár életéből egy felhőtlen, játékos korszak („gyermekkor”) egyszer s mindenkorra pótolhatatlanul ki</w:t>
        <w:softHyphen/>
        <w:t>marad. Jó tudjuk, hogy milyen meghatározó egész éle</w:t>
        <w:softHyphen/>
        <w:t xml:space="preserve">tünkre gyermekkorunk (játék, bizalom, ráhagyatkozás). Ha egy pár tartózkodik a szexuális kapcsolattól, hallatlanul szép, játékos, felhőtlen korszakkal alapozza meg jövő életét. Ezt később pótolni nem lehet!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6"/>
        <w:jc w:val="both"/>
        <w:rPr/>
      </w:pPr>
      <w:r>
        <w:rPr>
          <w:rFonts w:cs="Arial" w:ascii="Sylfaen" w:hAnsi="Sylfaen"/>
          <w:sz w:val="24"/>
          <w:lang w:val="hu-HU"/>
        </w:rPr>
        <w:t>A sokszínűség is leépülhet vagy ki sem épülhet. Két ember között a legkifejezőbb a testi kapcsolat: amíg ez nem jöhet létre, ezer más módon fejezik ki figyelmességüket, ra</w:t>
        <w:softHyphen/>
        <w:t xml:space="preserve">gaszkodásukat. Ha a testi kapcsolat belép, az összes többi kifejezésmód </w:t>
      </w:r>
      <w:r>
        <w:rPr>
          <w:rFonts w:cs="Arial" w:ascii="Sylfaen" w:hAnsi="Sylfaen"/>
          <w:i/>
          <w:sz w:val="24"/>
          <w:lang w:val="hu-HU"/>
        </w:rPr>
        <w:t>háttérbe</w:t>
      </w:r>
      <w:r>
        <w:rPr>
          <w:rFonts w:cs="Arial" w:ascii="Sylfaen" w:hAnsi="Sylfaen"/>
          <w:sz w:val="24"/>
          <w:lang w:val="hu-HU"/>
        </w:rPr>
        <w:t xml:space="preserve"> szorul. Ha a belépésig már kiépült egy gazdag kapcsolatrendszer, az tovább él, ha nem – a többire majd rájössz, de lehet hogy már késő lesz…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tLeast" w:line="240"/>
        <w:ind w:left="0" w:firstLine="426"/>
        <w:jc w:val="both"/>
        <w:rPr>
          <w:rFonts w:ascii="Sylfaen" w:hAnsi="Sylfaen" w:cs="Arial"/>
          <w:sz w:val="24"/>
          <w:lang w:val="hu-HU"/>
        </w:rPr>
      </w:pPr>
      <w:r>
        <w:rPr>
          <w:rFonts w:cs="Arial" w:ascii="Sylfaen" w:hAnsi="Sylfaen"/>
          <w:sz w:val="24"/>
          <w:lang w:val="hu-HU"/>
        </w:rPr>
        <w:t>Még a házasság során is van több olyan időszak, amikor nem élhetnek házaséletet a házasok (gyermek születése, betegség, stb.). Ha a házasságkötés előtti meg</w:t>
        <w:softHyphen/>
        <w:t xml:space="preserve">tartóztatás idején kiépül egy gazdag jelzésrendszer a kölcsönös szeretet kifejezésére, akkor ezen időszakokban is élő marad a kapcsolat. Ha van egy szép „tavasz”, amelyben az illető megtapasztalja, hogy milyen gazdag lehet a kapcsolat testi kötödés nélkül is, akkor az „őszre” és a „télre” is reménnyel tud tekinteni.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Arial" w:ascii="Sylfaen" w:hAnsi="Sylfaen"/>
          <w:sz w:val="24"/>
          <w:lang w:val="hu-HU"/>
        </w:rPr>
        <w:t>Amikor két ember szeretete, összetartozása a test által is kifejeződik, ez Isten szándéka szerint több, mint a platói szerelem. Tehát szó sincs arról, hogy önmagában a szexualitás bűnös dolog lenne. Pusztán arról van szó, hogy az a bűn, ha testével két ember eljátszik egy kizárólagos, totális odaadást, holott a valóság egészen más.</w:t>
      </w:r>
    </w:p>
    <w:p>
      <w:pPr>
        <w:pStyle w:val="Normal"/>
        <w:spacing w:lineRule="atLeast" w:line="240"/>
        <w:ind w:firstLine="426"/>
        <w:jc w:val="both"/>
        <w:rPr>
          <w:rFonts w:ascii="Sylfaen" w:hAnsi="Sylfaen" w:cs="Arial"/>
          <w:i/>
          <w:i/>
          <w:iCs/>
          <w:sz w:val="24"/>
          <w:lang w:val="hu-HU"/>
        </w:rPr>
      </w:pPr>
      <w:r>
        <w:rPr>
          <w:rFonts w:cs="Arial" w:ascii="Sylfaen" w:hAnsi="Sylfaen"/>
          <w:i/>
          <w:iCs/>
          <w:sz w:val="24"/>
          <w:lang w:val="hu-HU"/>
        </w:rPr>
        <w:t xml:space="preserve">Az igazi szerelem nem elégszik meg töredékkel, sértetlenül igényli a másikat. Az Egyház tőrvényeivel ezt a teljességet szeretné biztosítani a szerelmeseknek és a házasoknak. </w:t>
      </w:r>
    </w:p>
    <w:p>
      <w:pPr>
        <w:pStyle w:val="Szvegtrzsbehzssal2"/>
        <w:rPr/>
      </w:pPr>
      <w:r>
        <w:rPr>
          <w:rFonts w:cs="Arial" w:ascii="Sylfaen" w:hAnsi="Sylfaen"/>
        </w:rPr>
        <w:t>Az életben sokkal jelentéktelenebb esetekben is ragaszkodunk egy teljességhez, ha gépkocsit vásárolunk, szerelőt viszünk magunkkal, aki gondosan megvizsgálja a kínált kocsit, hogy nincs-e valamilyen rejtett hibája. Nagyon bánkódunk, ha kiderül, hogy hamisított a hozzánk került pénz. S vajon ezt az igényességünket épp a legszentebb  területen adjuk föl? A szexuális szabadosság pedig az élet  legszentebb területét, leszállítja a „próbálgatás", az  esetlegesség szintjére. Igazi kincsként kaptátok egymást, hogy teljességében őrizzétek meg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hu-HU"/>
        </w:rPr>
      </w:pPr>
      <w:r>
        <w:rPr>
          <w:rFonts w:eastAsia="Sylfaen" w:cs="Sylfaen" w:ascii="Sylfaen" w:hAnsi="Sylfaen"/>
          <w:sz w:val="24"/>
          <w:lang w:val="hu-HU"/>
        </w:rPr>
        <w:t xml:space="preserve">      </w:t>
      </w:r>
      <w:r>
        <w:rPr>
          <w:rFonts w:cs="Arial" w:ascii="Sylfaen" w:hAnsi="Sylfaen"/>
          <w:sz w:val="24"/>
          <w:lang w:val="hu-HU"/>
        </w:rPr>
        <w:t>Sokan tévesen úgy gondolják, hogy a hivő ember szemében minden földi érték leértékelődik. Az igazság az, hogy valójában a hit minden földi értéket nem leértékel, hanem fölemel.</w:t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18" w:hanging="0"/>
      <w:jc w:val="both"/>
    </w:pPr>
    <w:rPr>
      <w:rFonts w:ascii="Arial" w:hAnsi="Arial" w:cs="Arial"/>
      <w:sz w:val="24"/>
      <w:lang w:val="hu-HU"/>
    </w:rPr>
  </w:style>
  <w:style w:type="paragraph" w:styleId="Szvegtrzsbehzssal2">
    <w:name w:val="Szövegtörzs behúzással 2"/>
    <w:basedOn w:val="Normal"/>
    <w:qFormat/>
    <w:pPr>
      <w:spacing w:lineRule="atLeast" w:line="240"/>
      <w:ind w:firstLine="426"/>
      <w:jc w:val="both"/>
    </w:pPr>
    <w:rPr>
      <w:rFonts w:ascii="Arial" w:hAnsi="Arial" w:cs="Arial"/>
      <w:sz w:val="24"/>
      <w:lang w:val="hu-HU"/>
    </w:rPr>
  </w:style>
  <w:style w:type="paragraph" w:styleId="Szvegtrzsbehzssal3">
    <w:name w:val="Szövegtörzs behúzással 3"/>
    <w:basedOn w:val="Normal"/>
    <w:qFormat/>
    <w:pPr>
      <w:spacing w:lineRule="atLeast" w:line="240"/>
      <w:ind w:firstLine="426"/>
      <w:jc w:val="both"/>
    </w:pPr>
    <w:rPr>
      <w:rFonts w:ascii="Arial" w:hAnsi="Arial" w:cs="Arial"/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46:00Z</dcterms:created>
  <dc:creator/>
  <dc:description/>
  <dc:language>en-US</dc:language>
  <cp:lastModifiedBy>tesok</cp:lastModifiedBy>
  <cp:lastPrinted>2005-08-26T17:31:00Z</cp:lastPrinted>
  <dcterms:modified xsi:type="dcterms:W3CDTF">2005-08-26T15:34:00Z</dcterms:modified>
  <cp:revision>45</cp:revision>
  <dc:subject/>
  <dc:title/>
</cp:coreProperties>
</file>