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u w:val="single"/>
        </w:rPr>
      </w:pPr>
      <w:r>
        <w:rPr>
          <w:i/>
          <w:sz w:val="28"/>
          <w:u w:val="single"/>
        </w:rPr>
        <w:t>fiataloknak</w:t>
      </w:r>
    </w:p>
    <w:p>
      <w:pPr>
        <w:pStyle w:val="Normal"/>
        <w:spacing w:lineRule="atLeast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  <w:t>Meddíg…?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8"/>
        </w:rPr>
        <w:t>Istentől, aki maga a szeretet, távol áll minden fukarság vagy nemiségünk korlátozásának a szándéka. A mai erkölcsösség nem lehet "új", mert Isten változatlan, örök természetében gyökerezik, hozzá hasonlóan nem öregszik.</w:t>
      </w:r>
    </w:p>
    <w:p>
      <w:pPr>
        <w:pStyle w:val="TextBodyIndent"/>
        <w:rPr/>
      </w:pPr>
      <w:r>
        <w:rPr>
          <w:sz w:val="28"/>
        </w:rPr>
        <w:t>Ma már a középiskolai korosztály fiataljait is "maradinak" bélyegzik, ha még nem kóstoltak bele a nemi életbe. Sok keresztény megengedhetőnek tartja az egymásnak "komolyan" udvarló fiatalok között a testi kapcsolatot is. Pedig csak biztos alapra, a Szentírásra építhetjük életünket. Isten üzenete ma is mindannyiunkra vonatkozik. Függetlenül attól, hogy kereszténynek valljuk-</w:t>
        <w:softHyphen/>
        <w:t>e magunkat vagy nem, testünk nem a miénk, hanem Istené. S nemiségünk is az övé. Isten irántad érzett szeretetével fejezi ki szándékait. És ha szeretettel válaszolsz a nemiséggel és mással kapcsolatos parancsolataira, szabad vagy: azt teszed, amit szeretnél és amit Isten szeretne. De mi is a szabadság?</w:t>
      </w:r>
    </w:p>
    <w:p>
      <w:pPr>
        <w:pStyle w:val="Normal"/>
        <w:spacing w:lineRule="atLeast" w:line="240"/>
        <w:ind w:firstLine="29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Legszívesebben édes kettesben marad</w:t>
        <w:softHyphen/>
        <w:t xml:space="preserve">nának a párok. Ha ezt sikerül nyélbe ütniük, a találkozásokon egyre inkább egymás testének izgatása kerül középpontba. Ez szabadság? Eszükbe jut-e, hogy felelősek egymásért? </w:t>
      </w:r>
      <w:r>
        <w:rPr>
          <w:i/>
          <w:sz w:val="28"/>
        </w:rPr>
        <w:t>A nemiség, amelyet a Teremtőnk, a szeretet Istene úgy gondolt el, hogy megkönnyítse szá</w:t>
        <w:softHyphen/>
        <w:t xml:space="preserve">munkra a kommunikációt, ha visszaélnek vele, </w:t>
        <w:softHyphen/>
        <w:t xml:space="preserve">furcsa módon, akadályozza az érintkezés szabadságát. </w:t>
      </w:r>
      <w:r>
        <w:rPr>
          <w:sz w:val="28"/>
        </w:rPr>
        <w:t>A fiatalok, akiket hatalmukba kerítenek szexuális vágyaik, elveszítik szabadságuka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" w:leader="none"/>
        <w:tab w:val="left" w:pos="1833" w:leader="none"/>
      </w:tabs>
      <w:spacing w:lineRule="atLeast" w:line="24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97"/>
      <w:jc w:val="both"/>
    </w:pPr>
    <w:rPr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7:00Z</dcterms:created>
  <dc:creator>prefektus</dc:creator>
  <dc:description/>
  <dc:language>en-US</dc:language>
  <cp:lastModifiedBy>prefektus</cp:lastModifiedBy>
  <dcterms:modified xsi:type="dcterms:W3CDTF">2006-03-08T14:27:00Z</dcterms:modified>
  <cp:revision>2</cp:revision>
  <dc:subject/>
  <dc:title>fiataloknak</dc:title>
</cp:coreProperties>
</file>