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MIT IS JELENT EGY ÉLETRE TÁRSUL SZEGŐDNI? </w:t>
      </w:r>
    </w:p>
    <w:p>
      <w:pPr>
        <w:pStyle w:val="Normal"/>
        <w:jc w:val="center"/>
        <w:rPr>
          <w:i/>
          <w:i/>
          <w:color w:val="000000"/>
          <w:sz w:val="20"/>
        </w:rPr>
      </w:pPr>
      <w:r>
        <w:rPr>
          <w:i/>
          <w:color w:val="000000"/>
          <w:sz w:val="20"/>
        </w:rPr>
        <w:t xml:space="preserve">            </w:t>
      </w:r>
      <w:r>
        <w:rPr>
          <w:i/>
          <w:color w:val="000000"/>
          <w:sz w:val="20"/>
        </w:rPr>
        <w:t>(Részlet Bíró László püspök „Hívom a családokat” programjavaslatából)</w:t>
      </w:r>
    </w:p>
    <w:p>
      <w:pPr>
        <w:pStyle w:val="Normal"/>
        <w:jc w:val="center"/>
        <w:rPr>
          <w:i/>
          <w:i/>
          <w:color w:val="000000"/>
          <w:sz w:val="20"/>
        </w:rPr>
      </w:pPr>
      <w:r>
        <w:rPr>
          <w:i/>
          <w:color w:val="000000"/>
          <w:sz w:val="20"/>
        </w:rPr>
      </w:r>
    </w:p>
    <w:p>
      <w:pPr>
        <w:pStyle w:val="Normal"/>
        <w:tabs>
          <w:tab w:val="clear" w:pos="708"/>
          <w:tab w:val="left" w:pos="3300" w:leader="none"/>
        </w:tabs>
        <w:rPr>
          <w:i/>
          <w:i/>
        </w:rPr>
      </w:pPr>
      <w:r>
        <w:rPr>
          <w:i/>
        </w:rPr>
        <w:tab/>
      </w:r>
    </w:p>
    <w:p>
      <w:pPr>
        <w:pStyle w:val="Normal"/>
        <w:jc w:val="right"/>
        <w:rPr/>
      </w:pPr>
      <w:r>
        <w:rPr/>
        <w:t xml:space="preserve">     </w:t>
      </w:r>
      <w:r>
        <w:rPr>
          <w:i/>
          <w:color w:val="008080"/>
        </w:rPr>
        <w:t>„</w:t>
      </w:r>
      <w:r>
        <w:rPr>
          <w:i/>
          <w:color w:val="008080"/>
        </w:rPr>
        <w:t xml:space="preserve">Nem jó, ha az ember egyedül van.” (Ter.2.18) </w:t>
      </w:r>
    </w:p>
    <w:p>
      <w:pPr>
        <w:pStyle w:val="Normal"/>
        <w:jc w:val="right"/>
        <w:rPr>
          <w:i/>
          <w:i/>
          <w:color w:val="008080"/>
        </w:rPr>
      </w:pPr>
      <w:r>
        <w:rPr>
          <w:i/>
          <w:color w:val="008080"/>
        </w:rPr>
      </w:r>
    </w:p>
    <w:p>
      <w:pPr>
        <w:pStyle w:val="Normal"/>
        <w:jc w:val="right"/>
        <w:rPr>
          <w:i/>
          <w:i/>
          <w:sz w:val="20"/>
        </w:rPr>
      </w:pPr>
      <w:r>
        <w:rPr>
          <w:i/>
          <w:sz w:val="20"/>
        </w:rPr>
      </w:r>
    </w:p>
    <w:p>
      <w:pPr>
        <w:pStyle w:val="Normal"/>
        <w:rPr/>
      </w:pPr>
      <w:r>
        <w:rPr/>
        <w:t xml:space="preserve">     </w:t>
      </w:r>
      <w:r>
        <w:rPr/>
        <w:t>Csodálatos az, hogy két ember egymásra talál, egymásé lesz. Az igazi társ több mint haver, több mint partner, több mint cimbora a szórakozáshoz, senki és semmi nem helyettesítheti. Mit is jelent egy életre társul szegődni?  Kétségtelenül nem könnyű ez a feladat, de nem is lehetetlen dologra vállalkoznak azok a párok, akik a házasság mellet döntenek.</w:t>
      </w:r>
    </w:p>
    <w:p>
      <w:pPr>
        <w:pStyle w:val="Normal"/>
        <w:rPr/>
      </w:pPr>
      <w:r>
        <w:rPr/>
        <w:t xml:space="preserve">     </w:t>
      </w:r>
      <w:r>
        <w:rPr/>
        <w:t>Egy fiatal házaspár Luciano és Maria Chiara nagyon érzékletesen beszélnek erről:</w:t>
      </w:r>
    </w:p>
    <w:p>
      <w:pPr>
        <w:pStyle w:val="Normal"/>
        <w:rPr/>
      </w:pPr>
      <w:r>
        <w:rPr/>
        <w:t>„</w:t>
      </w:r>
      <w:r>
        <w:rPr/>
        <w:t>Amikor megismerkedtünk, jól kijöttünk egymással – kezdi Luciano - , sok volt a közös bennünk, de később a dolgok megváltoztak. Az idő múlásával valamennyire távol kerültünk egymástól. Az a lelkesedés is alábbhagyott, amivel az egyetemre jártam. Utolsó vizsgáimat nem is tettem le, időmet inkább olvasással és zenéléssel töltöttem. Később egy kutatóközpontban találtam munkát.”</w:t>
      </w:r>
    </w:p>
    <w:p>
      <w:pPr>
        <w:pStyle w:val="Normal"/>
        <w:rPr/>
      </w:pPr>
      <w:r>
        <w:rPr/>
        <w:t xml:space="preserve">     „</w:t>
      </w:r>
      <w:r>
        <w:rPr/>
        <w:t xml:space="preserve">Én is hagytam, hogy sodorjanak az események – veszi át a szót Maria Chiara. Miután megszereztem az újságírói szakképesítést, különböző sajtóügynökségeknél és napilapoknál dolgoztam, ami teljesen kitöltötte az időmet. Rengeteg emberrel volt kapcsolatom, de valahogy magányosnak éreztem magam. Néhányszor mégis elmentem barátaimhoz, ahol találkoztam Lucianoval is, akinek éreztem a rokonszenvét. Ő el is mondta ezt, én meg nem tudtam, hogyan válaszoljak erre. Rájöttem, hogy félek: félek, hogy megéljem a szerelmet, hogy beengedjek egy másik embert az életembe. Teljesen felkavart az őszintesége, ahogy Luciano megnyitotta előttem a szívét. </w:t>
      </w:r>
    </w:p>
    <w:p>
      <w:pPr>
        <w:pStyle w:val="Normal"/>
        <w:rPr/>
      </w:pPr>
      <w:r>
        <w:rPr/>
        <w:t xml:space="preserve">      </w:t>
      </w:r>
      <w:r>
        <w:rPr/>
        <w:t>Néhány hónap múlva ő lediplomázott, és ezután az egyetem felajánlotta, hogy vegyen részt egy három hónapos nemzetközi kutatási projekten Kínában. Még elutazása előtt megkért, hogy gondolkozzam a házasságon, és adjak választ, amikor hazaér. Bennem egyre jobban jelentkeztek a bizonytalanságok, és betöltötték egész bensőmet. Megkérdeztem magamtól, vajon tényleg Luciano az az ember, akit szeretni vagyok hivatva örökre? Később elmondtam ezt neki, mire ő: vagy olyannak szeretsz amilyen, vagyok, vagy nem szeretsz, és akkor vége a kapcsolatunknak. Még azon az estén döntöttem!”</w:t>
      </w:r>
    </w:p>
    <w:p>
      <w:pPr>
        <w:pStyle w:val="Normal"/>
        <w:rPr/>
      </w:pPr>
      <w:r>
        <w:rPr/>
        <w:t xml:space="preserve">     „</w:t>
      </w:r>
      <w:r>
        <w:rPr/>
        <w:t>Nekem sem volt világos egészen hogy mit akarok, - ismeri el Luciano. – Feltettem a kérdést, Tényleg Maria Chiara életem párja? Úgy emlékszem vissza arra az időszakra, mint egy belső sivatagra. Teljesen üresnek éreztem magam és nem sikerült megtalálni az erőt a döntéshez. És napról napra rosszabb lett! Pár hónapra később találkozta Maria Chiaraval, akit teljesen más fényben láttam. Ő természetesen ugyanaz volt, bennem viszont sok minden megváltozott. Tisztán éreztem Isten kezét történetünkben. Pár hónapra már megvoltak terveink. Amikor összeházasodtunk, akkor már négy éve voltunk jegyesek, és nem akartuk engedni, hogy csak a kölcsönös rajongásban éljünk. Nagyon sok erőt, türelmet és kitartást adott az a perspektíva, hogy egész életünk a kezünkben van.”</w:t>
      </w:r>
    </w:p>
    <w:p>
      <w:pPr>
        <w:pStyle w:val="Normal"/>
        <w:rPr/>
      </w:pPr>
      <w:r>
        <w:rPr/>
        <w:t xml:space="preserve">     „</w:t>
      </w:r>
      <w:r>
        <w:rPr/>
        <w:t>Soha nem fogom elfelejteni: azzal az erős meggyőződéssel léptem be a templomba, hogy a Lucianonak kimondott igennel Istennek mondok igent a rólam alkotott tervére. Luciano ugyanígy gondolkodott: ebben a tervben a házassággal felelőssé váltunk egymásér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09:00Z</dcterms:created>
  <dc:creator>tesok</dc:creator>
  <dc:description/>
  <dc:language>en-US</dc:language>
  <cp:lastModifiedBy>tesok</cp:lastModifiedBy>
  <cp:lastPrinted>2005-07-22T09:26:00Z</cp:lastPrinted>
  <dcterms:modified xsi:type="dcterms:W3CDTF">2006-03-08T14:57:00Z</dcterms:modified>
  <cp:revision>15</cp:revision>
  <dc:subject/>
  <dc:title>     „Nem jó, ha az ember egyedül van</dc:title>
</cp:coreProperties>
</file>