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438400" cy="1648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„</w:t>
      </w:r>
      <w:r>
        <w:rPr>
          <w:sz w:val="32"/>
          <w:szCs w:val="32"/>
          <w:lang w:val="en-US"/>
        </w:rPr>
        <w:t xml:space="preserve">Hol van a </w:t>
      </w:r>
      <w:r>
        <w:rPr>
          <w:sz w:val="32"/>
          <w:szCs w:val="32"/>
        </w:rPr>
        <w:t xml:space="preserve">zsidók újszülött királya?” </w:t>
      </w:r>
      <w:r>
        <w:rPr>
          <w:i/>
          <w:sz w:val="32"/>
          <w:szCs w:val="32"/>
        </w:rPr>
        <w:t xml:space="preserve">(Mt.2,2). </w:t>
      </w:r>
      <w:r>
        <w:rPr>
          <w:sz w:val="32"/>
          <w:szCs w:val="32"/>
        </w:rPr>
        <w:t>Minket is ugyanaz a sürgető kérdés hajt. Mi ugyan nem királyt keresünk ma; de nyugtalanok vagyunk a világ állapota láttán, s azt kérdezzük: Hol találok mércét az életemhez, hol találok utmutatást ahhoz, hogy felelősen részt vehessek a világ jelenének és jövőjének alakitásában? Kiben bízhatok és kire bízhatom rá magam? Hol van az, aki kielégitő választ tud adni szívem várakozásaira? Ezek a kérdések azt jelentik: beismerjük hogy utunk még nem ért célba, míg nem találkoztunk azzal, akinek hatalma van megalapozni az igazságosság és a béke egyetemes uralmát, amelyre minden ember vágyik, amelyet azonban az embernek nem áll hatalmában egyedül megteremteni. Azt jelentik: olyasvalakit keresünk, aki nem téved és nem csap be másokat sem, s aki éppen ezért olyan rendíthetetlen biztonságot képes nyújtani, hogy az ember tud belőle élni, sőt ha kell, érte meghalni. Ennek a Valakinek van neve, van arca: a Názáreti Jézusé, aki az Eucharisztiában rejtezik. Egyedül ő adja az emberiségnek az élet teljességét. Legyetek benne egészen biztosak: Krisztus nem vesz el semmit abból, ami bennetek szép és nagy, hanem mindent beteljesít Isten dicsőségére, az emberek boldogságára, a világ üdvösségére. Egyedi utak keresése helyett és öntörvényű vallások helyett, nekünk a hitben gyökerező közösségeket kell keresni és építeni.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(XVI. Benedek pápának az ifjusági világtalálkozón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elhangzott beszéde alapján összeállította Jordi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6:05:00Z</dcterms:created>
  <dc:creator>User</dc:creator>
  <dc:description/>
  <dc:language>en-US</dc:language>
  <cp:lastModifiedBy>User</cp:lastModifiedBy>
  <dcterms:modified xsi:type="dcterms:W3CDTF">2007-03-12T16:46:00Z</dcterms:modified>
  <cp:revision>13</cp:revision>
  <dc:subject/>
  <dc:title>     „Hol van a zsidók újszülött királya</dc:title>
</cp:coreProperties>
</file>