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/>
      </w:pPr>
      <w:r>
        <w:rPr>
          <w:rStyle w:val="Alcim1"/>
        </w:rPr>
        <w:t>Karácsonyi ének</w:t>
      </w:r>
      <w:r>
        <w:rPr/>
        <w:t xml:space="preserve"> (Színdarabok / Karácsonyra)</w:t>
        <w:br/>
      </w:r>
    </w:p>
    <w:p>
      <w:pPr>
        <w:pStyle w:val="NormlWeb"/>
        <w:rPr/>
      </w:pPr>
      <w:r>
        <w:rPr>
          <w:rStyle w:val="StrongEmphasis"/>
        </w:rPr>
        <w:t>Charles Dickens</w:t>
      </w:r>
      <w:r>
        <w:rPr>
          <w:b/>
          <w:bCs/>
        </w:rPr>
        <w:br/>
      </w:r>
      <w:r>
        <w:rPr>
          <w:rStyle w:val="Emphasis"/>
        </w:rPr>
        <w:t>(rövidített változat)</w:t>
      </w:r>
      <w:r>
        <w:rPr>
          <w:i/>
          <w:iCs/>
        </w:rPr>
        <w:br/>
      </w:r>
      <w:r>
        <w:rPr/>
        <w:br/>
      </w:r>
      <w:r>
        <w:rPr>
          <w:rStyle w:val="StrongEmphasis"/>
          <w:u w:val="single"/>
        </w:rPr>
        <w:t>Szereplők:</w:t>
      </w:r>
      <w:r>
        <w:rPr>
          <w:b/>
          <w:bCs/>
          <w:u w:val="single"/>
        </w:rPr>
        <w:br/>
      </w:r>
      <w:r>
        <w:rPr/>
        <w:t>Ebenezer Scrooge (harácsoló, kapzsi vénember)</w:t>
        <w:br/>
        <w:t>Bob Cratchit (Ebenezer Scrooge írnoka)</w:t>
        <w:br/>
        <w:t>Cratchit gyermekei</w:t>
        <w:br/>
        <w:t>Tim Cratchit "Pici Tim" (nyomorék fia)</w:t>
        <w:br/>
        <w:t>Cratchitné (Bob Cratchit felesége)</w:t>
        <w:br/>
        <w:t>Fred (Scrooge unokaöccse)</w:t>
        <w:br/>
        <w:t>Fred felesége</w:t>
        <w:br/>
        <w:t>Fred barátai</w:t>
        <w:br/>
        <w:t>Két úriember</w:t>
        <w:br/>
        <w:t>Három üzletember</w:t>
        <w:br/>
        <w:t>Két üzlettárs</w:t>
        <w:br/>
        <w:t>egy fiú az utcán</w:t>
        <w:br/>
        <w:t>egy pap</w:t>
        <w:br/>
        <w:t>sírásók</w:t>
        <w:br/>
        <w:br/>
        <w:br/>
      </w:r>
      <w:r>
        <w:rPr>
          <w:rStyle w:val="StrongEmphasis"/>
        </w:rPr>
        <w:t>I. Jelenet - Scrooge és irodája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N.:</w:t>
      </w:r>
      <w:r>
        <w:rPr/>
        <w:t xml:space="preserve"> Londonban vagyunk, valamikor a múlt század végén egy jól működő üzletben, amely a "Scrooge és Marley" cég irodája. A két</w:t>
        <w:br/>
        <w:t>cégtulajdonos közül már csak Scrooge van életben, de az üzlet ajtaja fölött még mindig ott díszeleg mindkettőjük neve; a céget egyszerűen</w:t>
        <w:br/>
        <w:t>így ismerik: Scrooge és Marley. Egyszer - az évnek valamennyi áldott napja közül éppen karácsony estéjén - a vén Scrooge szorgoskodva ült</w:t>
        <w:br/>
        <w:t>az irodájában. Hideg, zord, harapós idő volt s még hozzá ködös is.</w:t>
        <w:br/>
        <w:br/>
      </w:r>
      <w:r>
        <w:rPr>
          <w:rStyle w:val="Emphasis"/>
        </w:rPr>
        <w:t>(Szín: Középen egy asztalnál Scrooge ül és ír egy nagy könyvben. Az írnok tőle jobbra egy íróállványnál, gyertyafénynél ír. Aztán nagyobb</w:t>
      </w:r>
      <w:r>
        <w:rPr>
          <w:i/>
          <w:iCs/>
        </w:rPr>
        <w:br/>
      </w:r>
      <w:r>
        <w:rPr>
          <w:rStyle w:val="Emphasis"/>
        </w:rPr>
        <w:t>meleget akarván a kályhájába, odamegy a Scrooge közelében lévő széntartóhoz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B.Cr</w:t>
      </w:r>
      <w:r>
        <w:rPr/>
        <w:t>.: Igen hideg ma az idő, uram!</w:t>
        <w:br/>
        <w:br/>
      </w:r>
      <w:r>
        <w:rPr>
          <w:rStyle w:val="StrongEmphasis"/>
        </w:rPr>
        <w:t>Scr.:</w:t>
      </w:r>
      <w:r>
        <w:rPr/>
        <w:t xml:space="preserve"> Drága a szén. De ha nem felel meg önnek valami, kedves Bob, akár meg is válhatunk egymástól.</w:t>
        <w:br/>
        <w:br/>
      </w:r>
      <w:r>
        <w:rPr>
          <w:rStyle w:val="Emphasis"/>
        </w:rPr>
        <w:t>(Hirtelen megérkezik Scrooge unokaöccse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F.:</w:t>
      </w:r>
      <w:r>
        <w:rPr/>
        <w:t xml:space="preserve"> Vidám karácsonyt, bácsikám! Isten éltesse!</w:t>
        <w:br/>
        <w:br/>
      </w:r>
      <w:r>
        <w:rPr>
          <w:rStyle w:val="StrongEmphasis"/>
        </w:rPr>
        <w:t>Scr.:</w:t>
      </w:r>
      <w:r>
        <w:rPr/>
        <w:t xml:space="preserve"> Ugyan! Badarság!</w:t>
        <w:br/>
        <w:br/>
      </w:r>
      <w:r>
        <w:rPr>
          <w:rStyle w:val="StrongEmphasis"/>
        </w:rPr>
        <w:t>F.:</w:t>
      </w:r>
      <w:r>
        <w:rPr/>
        <w:t xml:space="preserve"> A karácsony badarság?! Remélem, ezt nem gondolja komolyan!</w:t>
        <w:br/>
        <w:br/>
      </w:r>
      <w:r>
        <w:rPr>
          <w:rStyle w:val="StrongEmphasis"/>
        </w:rPr>
        <w:t>Scr</w:t>
      </w:r>
      <w:r>
        <w:rPr/>
        <w:t>.: De igenis! "Vidám karácsony!" Mi jogod van neked a vidámságra? Ugyan mi okod van neked a vidámságra?</w:t>
        <w:br/>
        <w:br/>
      </w:r>
      <w:r>
        <w:rPr>
          <w:rStyle w:val="StrongEmphasis"/>
        </w:rPr>
        <w:t>F.:</w:t>
      </w:r>
      <w:r>
        <w:rPr/>
        <w:t xml:space="preserve"> Ugyan no! Hát magának mi joga van a mogorvaságra, a rosszkedvre? Elég gazdag!</w:t>
        <w:br/>
        <w:br/>
      </w:r>
      <w:r>
        <w:rPr>
          <w:rStyle w:val="StrongEmphasis"/>
        </w:rPr>
        <w:t>Scr.:</w:t>
      </w:r>
      <w:r>
        <w:rPr/>
        <w:t xml:space="preserve"> (</w:t>
      </w:r>
      <w:r>
        <w:rPr>
          <w:rStyle w:val="Emphasis"/>
        </w:rPr>
        <w:t>zavartan)</w:t>
      </w:r>
      <w:r>
        <w:rPr/>
        <w:t xml:space="preserve"> Ugyan! Badarság!</w:t>
        <w:br/>
        <w:br/>
      </w:r>
      <w:r>
        <w:rPr>
          <w:rStyle w:val="StrongEmphasis"/>
        </w:rPr>
        <w:t>F.:</w:t>
      </w:r>
      <w:r>
        <w:rPr/>
        <w:t xml:space="preserve"> Ne legyen haragos bácsi!</w:t>
        <w:br/>
        <w:br/>
      </w:r>
      <w:r>
        <w:rPr>
          <w:rStyle w:val="StrongEmphasis"/>
        </w:rPr>
        <w:t>Scr</w:t>
      </w:r>
      <w:r>
        <w:rPr/>
        <w:t xml:space="preserve">.: </w:t>
      </w:r>
      <w:r>
        <w:rPr>
          <w:rStyle w:val="Emphasis"/>
        </w:rPr>
        <w:t>(méltatlankodva</w:t>
      </w:r>
      <w:r>
        <w:rPr/>
        <w:t>) Hát milyen legyek? Amikor ilyen bolond világban élek! "Vidám karácsony!" Karácsonykor az ember egyebet sem tesz,</w:t>
        <w:br/>
        <w:t>csak számlákat fizet ki pénz nélkül. Karácsonykor az ember rájön arra, hogy egy évvel öregebb lett, de egy órával sem gazdagabb.</w:t>
        <w:br/>
        <w:t>Karácsonykor az embernek mérleget kell készítenie, amikor a könyveiben tizenkét hónapon keresztül csak veszteségeket talál. Ha a magam</w:t>
        <w:br/>
        <w:t>feje szerint cselekedhetném, minden "hülyét", aki "Vidám karácsony"-t szajkóz, tulajdon pudingjába főzetnék meg!</w:t>
        <w:br/>
        <w:br/>
      </w:r>
      <w:r>
        <w:rPr>
          <w:rStyle w:val="StrongEmphasis"/>
        </w:rPr>
        <w:t>F</w:t>
      </w:r>
      <w:r>
        <w:rPr/>
        <w:t>.: De bácsikám!</w:t>
        <w:br/>
        <w:br/>
      </w:r>
      <w:r>
        <w:rPr>
          <w:rStyle w:val="StrongEmphasis"/>
        </w:rPr>
        <w:t>Scr</w:t>
      </w:r>
      <w:r>
        <w:rPr/>
        <w:t xml:space="preserve">.: </w:t>
      </w:r>
      <w:r>
        <w:rPr>
          <w:rStyle w:val="Emphasis"/>
        </w:rPr>
        <w:t>(ridegen</w:t>
      </w:r>
      <w:r>
        <w:rPr/>
        <w:t>) Öcsém, ünnepeld meg a karácsonyt a magad módja szerint, nekem pedig engedd meg, hogy én is a magam módja szerint</w:t>
        <w:br/>
        <w:t>ünnepeljem meg!</w:t>
        <w:br/>
        <w:br/>
      </w:r>
      <w:r>
        <w:rPr>
          <w:rStyle w:val="StrongEmphasis"/>
        </w:rPr>
        <w:t>F</w:t>
      </w:r>
      <w:r>
        <w:rPr/>
        <w:t>.: De hát maga nem is ünnepli meg! Maga csak dolgozik! Valahányszor csak eljött a karácsony, én mindig úgy gondoltam rá, mint jó</w:t>
        <w:br/>
        <w:t>napokra, amikor minden ember mintha csak közös elhatározással kitárná bezárt szívét, és úgy gondolna a nála kisebbekre, mint akik igazán</w:t>
        <w:br/>
        <w:t>útitársai a menny felé. És bár, bácsikám, a karácsony soha egy szem aranyat vagy ezüstöt sem tett a zsebembe, és azt hiszem mégis</w:t>
        <w:br/>
        <w:t>javamra vált!</w:t>
        <w:br/>
        <w:br/>
      </w:r>
      <w:r>
        <w:rPr>
          <w:rStyle w:val="Emphasis"/>
        </w:rPr>
        <w:t>(Az írnok akaratlanul is elkezd tapsolni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cr</w:t>
      </w:r>
      <w:r>
        <w:rPr/>
        <w:t>.: Ha magának még egy hangját hallom, az állása elvesztésével ünnepelheti meg a karácsonyt!</w:t>
      </w:r>
      <w:r>
        <w:rPr>
          <w:rStyle w:val="Emphasis"/>
        </w:rPr>
        <w:t xml:space="preserve"> (unokaöccséhez gúnyosan</w:t>
      </w:r>
      <w:r>
        <w:rPr/>
        <w:t>) Nagyságod</w:t>
        <w:br/>
        <w:t>hatalmas szónok, csodálom, hogy nem választották meg képviselőnek!</w:t>
        <w:br/>
        <w:br/>
      </w:r>
      <w:r>
        <w:rPr>
          <w:rStyle w:val="StrongEmphasis"/>
        </w:rPr>
        <w:t>F.:</w:t>
      </w:r>
      <w:r>
        <w:rPr/>
        <w:t xml:space="preserve"> No, ne haragudjék, bácsikám! Jöjjön el holnap hozzánk, vacsorázzék velünk!</w:t>
        <w:br/>
        <w:br/>
      </w:r>
      <w:r>
        <w:rPr>
          <w:rStyle w:val="StrongEmphasis"/>
        </w:rPr>
        <w:t>Scr</w:t>
      </w:r>
      <w:r>
        <w:rPr/>
        <w:t>.: Hát most már aztán menjen innen a pokolba! Legközelebb ott lássuk egymást viszont!</w:t>
        <w:br/>
        <w:br/>
      </w:r>
      <w:r>
        <w:rPr>
          <w:rStyle w:val="StrongEmphasis"/>
        </w:rPr>
        <w:t>F.:</w:t>
      </w:r>
      <w:r>
        <w:rPr/>
        <w:t xml:space="preserve"> (</w:t>
      </w:r>
      <w:r>
        <w:rPr>
          <w:rStyle w:val="Emphasis"/>
        </w:rPr>
        <w:t>kifelé hátrálva</w:t>
      </w:r>
      <w:r>
        <w:rPr/>
        <w:t>) De miért?</w:t>
        <w:br/>
        <w:br/>
      </w:r>
      <w:r>
        <w:rPr>
          <w:rStyle w:val="StrongEmphasis"/>
        </w:rPr>
        <w:t>Scr</w:t>
      </w:r>
      <w:r>
        <w:rPr/>
        <w:t>.: Alászolgálja!</w:t>
        <w:br/>
        <w:br/>
      </w:r>
      <w:r>
        <w:rPr>
          <w:rStyle w:val="StrongEmphasis"/>
        </w:rPr>
        <w:t>F</w:t>
      </w:r>
      <w:r>
        <w:rPr/>
        <w:t>.: Legalább azt mondja meg, miért nem!</w:t>
        <w:br/>
        <w:br/>
      </w:r>
      <w:r>
        <w:rPr>
          <w:rStyle w:val="StrongEmphasis"/>
        </w:rPr>
        <w:t>Scr</w:t>
      </w:r>
      <w:r>
        <w:rPr/>
        <w:t>.: Alászolgálja!</w:t>
        <w:br/>
        <w:br/>
        <w:t>(</w:t>
      </w:r>
      <w:r>
        <w:rPr>
          <w:rStyle w:val="Emphasis"/>
        </w:rPr>
        <w:t>Az unokaöcs még átadja jókívánságait az írnoknak, aki ezt viszonozza, majd távozik, az írnok kikíséri. Ugyanekkor lép be két kellemes</w:t>
      </w:r>
      <w:r>
        <w:rPr>
          <w:i/>
          <w:iCs/>
        </w:rPr>
        <w:br/>
      </w:r>
      <w:r>
        <w:rPr>
          <w:rStyle w:val="Emphasis"/>
        </w:rPr>
        <w:t>megjelenésű úriember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U1.:</w:t>
      </w:r>
      <w:r>
        <w:rPr/>
        <w:t xml:space="preserve"> Scrooge és Marley, ugyebár? </w:t>
      </w:r>
      <w:r>
        <w:rPr>
          <w:rStyle w:val="Emphasis"/>
        </w:rPr>
        <w:t>(listájába pillantva</w:t>
      </w:r>
      <w:r>
        <w:rPr/>
        <w:t>) Scrooge úrhoz vagy Marley úrhoz van szerencsém?</w:t>
        <w:br/>
        <w:br/>
      </w:r>
      <w:r>
        <w:rPr>
          <w:rStyle w:val="StrongEmphasis"/>
        </w:rPr>
        <w:t>Scr.:</w:t>
      </w:r>
      <w:r>
        <w:rPr/>
        <w:t xml:space="preserve"> (</w:t>
      </w:r>
      <w:r>
        <w:rPr>
          <w:rStyle w:val="Emphasis"/>
        </w:rPr>
        <w:t>közönyösen</w:t>
      </w:r>
      <w:r>
        <w:rPr/>
        <w:t>) Marley már hét esztendeje meghalt. Éppen ma éjszaka van hét esztendeje halálának.</w:t>
        <w:br/>
        <w:br/>
      </w:r>
      <w:r>
        <w:rPr>
          <w:rStyle w:val="StrongEmphasis"/>
        </w:rPr>
        <w:t>U1.:</w:t>
      </w:r>
      <w:r>
        <w:rPr/>
        <w:t xml:space="preserve"> Meg vagyunk győződve, hogy életben maradt üzlettársa méltó örököse bőkezűségének. </w:t>
      </w:r>
      <w:r>
        <w:rPr>
          <w:rStyle w:val="Emphasis"/>
        </w:rPr>
        <w:t>(Ezzel átnyújt egy igazolást, Scrooge</w:t>
      </w:r>
      <w:r>
        <w:rPr>
          <w:i/>
          <w:iCs/>
        </w:rPr>
        <w:br/>
      </w:r>
      <w:r>
        <w:rPr>
          <w:rStyle w:val="Emphasis"/>
        </w:rPr>
        <w:t>összeráncolja homlokát, megrázza fejét, majd visszaadja a papírost</w:t>
      </w:r>
      <w:r>
        <w:rPr/>
        <w:t>.)</w:t>
        <w:br/>
        <w:br/>
      </w:r>
      <w:r>
        <w:rPr>
          <w:rStyle w:val="StrongEmphasis"/>
        </w:rPr>
        <w:t>U1</w:t>
      </w:r>
      <w:r>
        <w:rPr/>
        <w:t>.: Scrooge úr! Az évnek ebben az ünnepi szakaszában a szokottnál is kívánatosabb, hogy valami csekélységet juttassunk a szegény és</w:t>
        <w:br/>
        <w:t>elhagyatott embereknek, akik ilyenkor nagyon sokat szenvednek. Sok ezren vannak híján a legszükségesebb dolgoknak, sok százezer</w:t>
        <w:br/>
        <w:t>ember van híján a legkisebb kényelemnek, uram.</w:t>
        <w:br/>
        <w:br/>
      </w:r>
      <w:r>
        <w:rPr>
          <w:rStyle w:val="StrongEmphasis"/>
        </w:rPr>
        <w:t>Scr.:</w:t>
      </w:r>
      <w:r>
        <w:rPr/>
        <w:t xml:space="preserve"> Nincsenek börtönök?</w:t>
        <w:br/>
        <w:br/>
      </w:r>
      <w:r>
        <w:rPr>
          <w:rStyle w:val="StrongEmphasis"/>
        </w:rPr>
        <w:t>U1</w:t>
      </w:r>
      <w:r>
        <w:rPr/>
        <w:t>.: Börtön van elég.</w:t>
        <w:br/>
        <w:br/>
      </w:r>
      <w:r>
        <w:rPr>
          <w:rStyle w:val="StrongEmphasis"/>
        </w:rPr>
        <w:t>Scr.:</w:t>
      </w:r>
      <w:r>
        <w:rPr/>
        <w:t xml:space="preserve"> Hát a dologházak? Üzemben vannak még?</w:t>
        <w:br/>
        <w:br/>
      </w:r>
      <w:r>
        <w:rPr>
          <w:rStyle w:val="StrongEmphasis"/>
        </w:rPr>
        <w:t>U2.:</w:t>
      </w:r>
      <w:r>
        <w:rPr/>
        <w:t xml:space="preserve"> Igen, bárcsak azt mondhatnánk, hogy nincsenek.</w:t>
        <w:br/>
        <w:br/>
      </w:r>
      <w:r>
        <w:rPr>
          <w:rStyle w:val="StrongEmphasis"/>
        </w:rPr>
        <w:t>Scr.:</w:t>
      </w:r>
      <w:r>
        <w:rPr/>
        <w:t xml:space="preserve"> Hát a törvények, amelyek ezeket az intézményeket szabályozzák?</w:t>
        <w:br/>
        <w:br/>
      </w:r>
      <w:r>
        <w:rPr>
          <w:rStyle w:val="StrongEmphasis"/>
        </w:rPr>
        <w:t>U1</w:t>
      </w:r>
      <w:r>
        <w:rPr/>
        <w:t>.: Buzgón működik mindkettő, uram.</w:t>
        <w:br/>
        <w:br/>
      </w:r>
      <w:r>
        <w:rPr>
          <w:rStyle w:val="StrongEmphasis"/>
        </w:rPr>
        <w:t>Scr.:</w:t>
      </w:r>
      <w:r>
        <w:rPr/>
        <w:t xml:space="preserve"> Ó! Az Ön első szavaiból azt hittem, hogy valami meggátolta hasznos működésüket. Örömmel hallom, hogy nem így van.</w:t>
        <w:br/>
        <w:br/>
      </w:r>
      <w:r>
        <w:rPr>
          <w:rStyle w:val="StrongEmphasis"/>
        </w:rPr>
        <w:t>U2.:</w:t>
      </w:r>
      <w:r>
        <w:rPr/>
        <w:t xml:space="preserve"> Mi egynéhányan úgy érezzük, hogy ezek nemigen adnak keresztényhez illő testi lelki táplálékot, s magunkra vállaltunk egy olyan</w:t>
        <w:br/>
        <w:t>alapítvány létesítését, amelyből enni-innivalót és tüzelőt vásárolhatunk a szegényeknek. Azért választottuk ezt az időt az adománygyűjtésre,</w:t>
        <w:br/>
        <w:t>mert ilyenkor érzi az ember legkeservesebben a szükséget. Milyen összeget írhatok a neve mellé?</w:t>
        <w:br/>
        <w:br/>
      </w:r>
      <w:r>
        <w:rPr>
          <w:rStyle w:val="StrongEmphasis"/>
        </w:rPr>
        <w:t>Scr.:</w:t>
      </w:r>
      <w:r>
        <w:rPr/>
        <w:t xml:space="preserve"> Semmilyet!</w:t>
        <w:br/>
        <w:br/>
      </w:r>
      <w:r>
        <w:rPr>
          <w:rStyle w:val="StrongEmphasis"/>
        </w:rPr>
        <w:t>U2.:</w:t>
      </w:r>
      <w:r>
        <w:rPr/>
        <w:t xml:space="preserve"> Névtelen akar maradni?</w:t>
        <w:br/>
        <w:br/>
      </w:r>
      <w:r>
        <w:rPr>
          <w:rStyle w:val="StrongEmphasis"/>
        </w:rPr>
        <w:t>Scr.:</w:t>
      </w:r>
      <w:r>
        <w:rPr/>
        <w:t xml:space="preserve"> Egyedül akarok maradni! Az előbb említett intézményeket támogatja az állam, aki rászorul, menjen oda!</w:t>
        <w:br/>
        <w:br/>
      </w:r>
      <w:r>
        <w:rPr>
          <w:rStyle w:val="StrongEmphasis"/>
        </w:rPr>
        <w:t>U1</w:t>
      </w:r>
      <w:r>
        <w:rPr/>
        <w:t>.: Sokan nem mehetnek oda, sokan pedig inkább meghalnának, mint hogy odakerüljenek.</w:t>
        <w:br/>
        <w:br/>
      </w:r>
      <w:r>
        <w:rPr>
          <w:rStyle w:val="StrongEmphasis"/>
        </w:rPr>
        <w:t>Scr.:</w:t>
      </w:r>
      <w:r>
        <w:rPr/>
        <w:t xml:space="preserve"> Ha inkább meghalnának, akkor inkább haljanak meg, ezzel is csökkentik a fölösleges népességet. Alászolgálja, uraim!</w:t>
        <w:br/>
        <w:br/>
      </w:r>
      <w:r>
        <w:rPr>
          <w:rStyle w:val="Emphasis"/>
        </w:rPr>
        <w:t>(A két úr köszön, és elmegy. Ezután óra kongása hallatszik. Scrooge kelletlenül lekászálódik a székről. Az írnok is tüstént elfújja a gyertyát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cr</w:t>
      </w:r>
      <w:r>
        <w:rPr/>
        <w:t>.: Holnap biztos egész nap el akar maradni, mi?</w:t>
        <w:br/>
        <w:br/>
      </w:r>
      <w:r>
        <w:rPr>
          <w:rStyle w:val="StrongEmphasis"/>
        </w:rPr>
        <w:t>B.Ch</w:t>
      </w:r>
      <w:r>
        <w:rPr/>
        <w:t>.: Ha önnek is megfelel, igen.</w:t>
        <w:br/>
        <w:br/>
      </w:r>
      <w:r>
        <w:rPr>
          <w:rStyle w:val="StrongEmphasis"/>
        </w:rPr>
        <w:t>Scr.:</w:t>
      </w:r>
      <w:r>
        <w:rPr/>
        <w:t xml:space="preserve"> Nekem nem felel meg. Le merném fogadni, hogy méltánytalanságnak tartaná, ha levonnék ezért fél fontot. (</w:t>
      </w:r>
      <w:r>
        <w:rPr>
          <w:rStyle w:val="Emphasis"/>
        </w:rPr>
        <w:t>az írnok kényszeredetten mosolyog</w:t>
      </w:r>
      <w:r>
        <w:rPr/>
        <w:t>) Velem szemben persze nem tartja méltánytalanságnak, hogy a semmiért kell kiadnom egynapi fizetését.</w:t>
        <w:br/>
        <w:br/>
      </w:r>
      <w:r>
        <w:rPr>
          <w:rStyle w:val="StrongEmphasis"/>
        </w:rPr>
        <w:t>B.Ch</w:t>
      </w:r>
      <w:r>
        <w:rPr/>
        <w:t>.: De uram, ez csak egyszer fordul elő egy évben.</w:t>
        <w:br/>
        <w:br/>
      </w:r>
      <w:r>
        <w:rPr>
          <w:rStyle w:val="StrongEmphasis"/>
        </w:rPr>
        <w:t>Scr.:</w:t>
      </w:r>
      <w:r>
        <w:rPr/>
        <w:t xml:space="preserve"> Gyönge mentség, hogy minden december 25-én meglopják az embert. (begombolja a kabátját és indulnak kifelé) De annál hamarabb</w:t>
        <w:br/>
        <w:t>legyen nekem itt holnapután reggel!</w:t>
        <w:br/>
        <w:br/>
        <w:br/>
      </w:r>
      <w:r>
        <w:rPr>
          <w:rStyle w:val="StrongEmphasis"/>
        </w:rPr>
        <w:t>II. Jelenet; Srooge és Marley szelleme</w:t>
      </w:r>
      <w:r>
        <w:rPr/>
        <w:br/>
        <w:br/>
      </w:r>
      <w:r>
        <w:rPr>
          <w:rStyle w:val="StrongEmphasis"/>
        </w:rPr>
        <w:t>N</w:t>
      </w:r>
      <w:r>
        <w:rPr/>
        <w:t>.: Az iroda egy szempillantás alatt be volt zárva. Az írnok végigsiklott egy jeges részen, aztán rohant haza, ahogy csak a lába bírta.</w:t>
        <w:br/>
        <w:t>Scrooge mélabúsan baktatott lakása irányába. Otthona sötét volt és olcsó, egy-két rozzant bútoron kívül nem sokmindent lehetett látni.</w:t>
        <w:br/>
        <w:t>Azokban a homályos szobákban lakott, melyeket egykor elhunyt üzlettársa foglalt el. Hazaérve holt fáradtan dőlt az ágyába, de ezen az estén nem tartott sokáig nyugalma.</w:t>
        <w:br/>
        <w:br/>
        <w:t>(</w:t>
      </w:r>
      <w:r>
        <w:rPr>
          <w:rStyle w:val="Emphasis"/>
        </w:rPr>
        <w:t>Otthon lefekszik az ágyára. Egyszer csak csörömpölésre felriad. Ekkor egy szellem áll előtte, körbetekerve láncokkal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cr</w:t>
      </w:r>
      <w:r>
        <w:rPr/>
        <w:t>.: Ki vagy?</w:t>
        <w:br/>
        <w:br/>
      </w:r>
      <w:r>
        <w:rPr>
          <w:rStyle w:val="StrongEmphasis"/>
        </w:rPr>
        <w:t>M</w:t>
      </w:r>
      <w:r>
        <w:rPr/>
        <w:t>.: Inkább kérdezd: ki voltam.</w:t>
        <w:br/>
        <w:br/>
      </w:r>
      <w:r>
        <w:rPr>
          <w:rStyle w:val="StrongEmphasis"/>
        </w:rPr>
        <w:t>Scr.:</w:t>
      </w:r>
      <w:r>
        <w:rPr/>
        <w:t xml:space="preserve"> Ki voltál hát?</w:t>
        <w:br/>
        <w:br/>
      </w:r>
      <w:r>
        <w:rPr>
          <w:rStyle w:val="StrongEmphasis"/>
        </w:rPr>
        <w:t>M</w:t>
      </w:r>
      <w:r>
        <w:rPr/>
        <w:t>.: Életedben üzlettársad, Marley.</w:t>
        <w:br/>
        <w:br/>
      </w:r>
      <w:r>
        <w:rPr>
          <w:rStyle w:val="StrongEmphasis"/>
        </w:rPr>
        <w:t>Scr.:</w:t>
      </w:r>
      <w:r>
        <w:rPr/>
        <w:t xml:space="preserve"> Meg vagy láncolva, mondd miért?</w:t>
        <w:br/>
        <w:br/>
      </w:r>
      <w:r>
        <w:rPr>
          <w:rStyle w:val="StrongEmphasis"/>
        </w:rPr>
        <w:t>M</w:t>
      </w:r>
      <w:r>
        <w:rPr/>
        <w:t>.: Azt a láncot hordom, amelyet magam kovácsoltam életemben. Én csináltam szemről szemre. Minden elmulasztott alkalom, amikor jót</w:t>
        <w:br/>
        <w:t>tehettem volna, egy újabb szem lett a láncon. Nem tudod, hogy a halál után semmilyen megbánással nem tehetjük jóvá az élet elmulasztott</w:t>
        <w:br/>
        <w:t>alkalmait? Pedig én elmulasztottam! Ó, elmulasztottam!</w:t>
        <w:br/>
        <w:br/>
      </w:r>
      <w:r>
        <w:rPr>
          <w:rStyle w:val="StrongEmphasis"/>
        </w:rPr>
        <w:t>Scr</w:t>
      </w:r>
      <w:r>
        <w:rPr/>
        <w:t>.: Pedig te mindig jó üzletember voltál!</w:t>
        <w:br/>
        <w:br/>
      </w:r>
      <w:r>
        <w:rPr>
          <w:rStyle w:val="StrongEmphasis"/>
        </w:rPr>
        <w:t>M</w:t>
      </w:r>
      <w:r>
        <w:rPr/>
        <w:t>.: Üzlet!? Az emberség lett volna az üzletem: jótékonyság, könyörületesség, türelem, jóakarat. (tördeli a kezét, zavarodottan néz) Egész</w:t>
        <w:br/>
        <w:t>esztendőben ilyenkor szenvedek a legtöbbet. ... (</w:t>
      </w:r>
      <w:r>
        <w:rPr>
          <w:rStyle w:val="Emphasis"/>
        </w:rPr>
        <w:t>újabb önbizalommal hangjában Scrooge-hoz</w:t>
      </w:r>
      <w:r>
        <w:rPr/>
        <w:t>) Hogy miként jelentem meg előtted, azt nem mondhatom el, de sokszor, igen sokszor ültem melletted láthatatlanul! (</w:t>
      </w:r>
      <w:r>
        <w:rPr>
          <w:rStyle w:val="Emphasis"/>
        </w:rPr>
        <w:t>Scrooge szemei kidüllednek, nagyot nyel, homlokáról letörli az</w:t>
      </w:r>
      <w:r>
        <w:rPr>
          <w:i/>
          <w:iCs/>
        </w:rPr>
        <w:br/>
      </w:r>
      <w:r>
        <w:rPr>
          <w:rStyle w:val="Emphasis"/>
        </w:rPr>
        <w:t>izzadságot)</w:t>
      </w:r>
      <w:r>
        <w:rPr/>
        <w:t xml:space="preserve"> Ma éjszaka azért vagyok itt, hogy figyelmeztesselek: még van remény, még van rá lehetőséged, hogy elkerülhesd sorsomat.</w:t>
        <w:br/>
        <w:br/>
      </w:r>
      <w:r>
        <w:rPr>
          <w:rStyle w:val="StrongEmphasis"/>
        </w:rPr>
        <w:t>Scr.:</w:t>
      </w:r>
      <w:r>
        <w:rPr/>
        <w:t xml:space="preserve"> (</w:t>
      </w:r>
      <w:r>
        <w:rPr>
          <w:rStyle w:val="Emphasis"/>
        </w:rPr>
        <w:t>bágyadt hangon</w:t>
      </w:r>
      <w:r>
        <w:rPr/>
        <w:t>) Mindig jó barátom voltál. Igazán köszönöm!</w:t>
        <w:br/>
        <w:br/>
      </w:r>
      <w:r>
        <w:rPr>
          <w:rStyle w:val="StrongEmphasis"/>
        </w:rPr>
        <w:t>M</w:t>
      </w:r>
      <w:r>
        <w:rPr/>
        <w:t>.: Egy szellem fog megjelenni nálad!</w:t>
        <w:br/>
        <w:br/>
      </w:r>
      <w:r>
        <w:rPr>
          <w:rStyle w:val="StrongEmphasis"/>
        </w:rPr>
        <w:t>Scr</w:t>
      </w:r>
      <w:r>
        <w:rPr/>
        <w:t>.: Ez a lehetőség?! Én ... szívesebben megvolnék nélküle!</w:t>
        <w:br/>
        <w:br/>
      </w:r>
      <w:r>
        <w:rPr>
          <w:rStyle w:val="StrongEmphasis"/>
        </w:rPr>
        <w:t>M</w:t>
      </w:r>
      <w:r>
        <w:rPr/>
        <w:t>.: Várd őt még ma éjjel, amikor a harang tizenkettőt üt.</w:t>
        <w:br/>
        <w:br/>
      </w:r>
      <w:r>
        <w:rPr>
          <w:rStyle w:val="Emphasis"/>
        </w:rPr>
        <w:t>(Szellem eltűnik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cr.:</w:t>
      </w:r>
      <w:r>
        <w:rPr/>
        <w:t xml:space="preserve"> </w:t>
      </w:r>
      <w:r>
        <w:rPr>
          <w:rStyle w:val="Emphasis"/>
        </w:rPr>
        <w:t>(zavartan, izgatottan</w:t>
      </w:r>
      <w:r>
        <w:rPr/>
        <w:t xml:space="preserve">) Badarság! </w:t>
      </w:r>
      <w:r>
        <w:rPr>
          <w:rStyle w:val="Emphasis"/>
        </w:rPr>
        <w:t>(Ezzel Scrooge lefekszik.)</w:t>
      </w:r>
      <w:r>
        <w:rPr>
          <w:i/>
          <w:iCs/>
        </w:rPr>
        <w:br/>
      </w:r>
      <w:r>
        <w:rPr/>
        <w:br/>
        <w:br/>
      </w:r>
      <w:r>
        <w:rPr>
          <w:rStyle w:val="StrongEmphasis"/>
        </w:rPr>
        <w:t>III. Jelenet; Scrooge, Karácsony szelleme, a Crachit család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(A harang elkezdi ütni a 12-t. Erre ébred fel Scrooge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cr</w:t>
      </w:r>
      <w:r>
        <w:rPr/>
        <w:t xml:space="preserve">.: Te vagy az a szellem, akinek jövetelét bejelentették nekem? </w:t>
        <w:br/>
        <w:br/>
      </w:r>
      <w:r>
        <w:rPr>
          <w:rStyle w:val="StrongEmphasis"/>
        </w:rPr>
        <w:t>Sz</w:t>
      </w:r>
      <w:r>
        <w:rPr/>
        <w:t>.: Én.</w:t>
        <w:br/>
        <w:br/>
      </w:r>
      <w:r>
        <w:rPr>
          <w:rStyle w:val="StrongEmphasis"/>
        </w:rPr>
        <w:t>Scr.:</w:t>
      </w:r>
      <w:r>
        <w:rPr/>
        <w:t xml:space="preserve"> Ki vagy, mi vagy?</w:t>
        <w:br/>
        <w:br/>
      </w:r>
      <w:r>
        <w:rPr>
          <w:rStyle w:val="StrongEmphasis"/>
        </w:rPr>
        <w:t>Sz.:</w:t>
      </w:r>
      <w:r>
        <w:rPr/>
        <w:t xml:space="preserve"> Karácsony szelleme.</w:t>
        <w:br/>
        <w:br/>
      </w:r>
      <w:r>
        <w:rPr>
          <w:rStyle w:val="StrongEmphasis"/>
        </w:rPr>
        <w:t>Scr.:</w:t>
      </w:r>
      <w:r>
        <w:rPr/>
        <w:t xml:space="preserve"> És miért jöttél?</w:t>
        <w:br/>
        <w:br/>
      </w:r>
      <w:r>
        <w:rPr>
          <w:rStyle w:val="StrongEmphasis"/>
        </w:rPr>
        <w:t>Sz</w:t>
      </w:r>
      <w:r>
        <w:rPr/>
        <w:t>.: A te jóvoltodért!</w:t>
        <w:br/>
        <w:br/>
      </w:r>
      <w:r>
        <w:rPr>
          <w:rStyle w:val="StrongEmphasis"/>
        </w:rPr>
        <w:t>Scr.:</w:t>
      </w:r>
      <w:r>
        <w:rPr/>
        <w:t xml:space="preserve"> (</w:t>
      </w:r>
      <w:r>
        <w:rPr>
          <w:rStyle w:val="Emphasis"/>
        </w:rPr>
        <w:t>a közönség felé félre</w:t>
      </w:r>
      <w:r>
        <w:rPr/>
        <w:t>) Az éjszaka nyugalmas alvással sokkal inkább szolgálná jóvoltomat.</w:t>
        <w:br/>
        <w:br/>
      </w:r>
      <w:r>
        <w:rPr>
          <w:rStyle w:val="StrongEmphasis"/>
        </w:rPr>
        <w:t>Sz</w:t>
      </w:r>
      <w:r>
        <w:rPr/>
        <w:t>.: Hát akkor azért, hogy megjavulj! Vigyázz! ... Kelj föl! És jöjj velem!</w:t>
        <w:br/>
        <w:br/>
      </w:r>
      <w:r>
        <w:rPr>
          <w:rStyle w:val="StrongEmphasis"/>
        </w:rPr>
        <w:t>N.:</w:t>
      </w:r>
      <w:r>
        <w:rPr/>
        <w:t xml:space="preserve"> Ezzel egy szempillantás alatt eltűnt a kis szoba, és a szellem Scrooge-dzsal már a város utcáit rótták. Scrooge mindent jól megfigyelhetett, hiszen őt és a szellemet senki sem láthatta. Az emberek sürögtek-forogtak az utcákon, felkaparták a havat a járdáról nagy</w:t>
        <w:br/>
        <w:t>zajt csapva, a gyerekek néhol hógolyókat dobáltak és közben nagyokat kacagtak. London külvárosába érve megálltak egy szegényes hajléknál, ahol Scrooge írnoka lakott népes családjával és éppen folyt az ünnepi előkészület.</w:t>
        <w:br/>
        <w:br/>
      </w:r>
      <w:r>
        <w:rPr>
          <w:rStyle w:val="Emphasis"/>
        </w:rPr>
        <w:t>(A szellem Scrooge-ot egyenesen írnokának hajlékához vezeti. Cratchitné megterít, lányának segítségével. Két kisebb gyerek berohanazzal, hogy már kinnt is érzik a libájuk illatát.)</w:t>
      </w:r>
      <w:r>
        <w:rPr>
          <w:i/>
          <w:iCs/>
        </w:rPr>
        <w:br/>
        <w:br/>
      </w:r>
      <w:r>
        <w:rPr>
          <w:rStyle w:val="StrongEmphasis"/>
        </w:rPr>
        <w:t>Cr.né</w:t>
      </w:r>
      <w:r>
        <w:rPr/>
        <w:t>: De hát hol marad édesapátok a pici Timmel? Tavaly ilyenkor Márta már hazahozta.</w:t>
        <w:br/>
        <w:br/>
      </w:r>
      <w:r>
        <w:rPr>
          <w:rStyle w:val="StrongEmphasis"/>
        </w:rPr>
        <w:t>Cr. gyer</w:t>
      </w:r>
      <w:r>
        <w:rPr/>
        <w:t>.: Nem! Itt jön apa!</w:t>
        <w:br/>
        <w:br/>
        <w:t>(</w:t>
      </w:r>
      <w:r>
        <w:rPr>
          <w:rStyle w:val="Emphasis"/>
        </w:rPr>
        <w:t>Bob Cr. megjelenik, vállán hozza pici Timet, akinek mankó van a kezében. A családtagok köszöntik egymást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Cr.né</w:t>
      </w:r>
      <w:r>
        <w:rPr/>
        <w:t xml:space="preserve">: És hogy viselte magát a pici Tim? </w:t>
        <w:br/>
        <w:br/>
        <w:t>(</w:t>
      </w:r>
      <w:r>
        <w:rPr>
          <w:rStyle w:val="Emphasis"/>
        </w:rPr>
        <w:t>Leveszi róla a kabátját, majd a két kicsi gyerek játszik vele, az apa és anya tovább beszélgetnek. A nagyobbak terítenek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B.Cr</w:t>
      </w:r>
      <w:r>
        <w:rPr/>
        <w:t>.: Olyan jó volt, mint egy falat kenyér, még annál is jobb! Valahogy gondolkodó gyerek lett belőle, amiért annyit üldögél egymagában.</w:t>
        <w:br/>
        <w:t>Hazajövet azt mondta nekem, hogy reméli, hogy az emberek látták őt a templomban, mert hát ő nyomorék, és jólesik neki, hogy ha az</w:t>
        <w:br/>
        <w:t>emberek ránéznek és Az jut eszükbe, aki a sántákat meggyógyította. (mindketten nagyot sóhajtanak)</w:t>
        <w:br/>
        <w:br/>
      </w:r>
      <w:r>
        <w:rPr>
          <w:rStyle w:val="StrongEmphasis"/>
        </w:rPr>
        <w:t>Cr. M</w:t>
      </w:r>
      <w:r>
        <w:rPr/>
        <w:t xml:space="preserve">.: Asztalhoz! Kész az ebéd! </w:t>
        <w:br/>
        <w:br/>
      </w:r>
      <w:r>
        <w:rPr>
          <w:rStyle w:val="Emphasis"/>
        </w:rPr>
        <w:t>(Mindenki az asztalhoz megy. Vidám hangulat. Leülnek. Imádkoznak. Esznek. Eközben: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cr.:</w:t>
      </w:r>
      <w:r>
        <w:rPr/>
        <w:t xml:space="preserve"> Szellem, mondd meg nekem, életben marad-e a pici Tim?</w:t>
        <w:br/>
        <w:br/>
      </w:r>
      <w:r>
        <w:rPr>
          <w:rStyle w:val="StrongEmphasis"/>
        </w:rPr>
        <w:t>Sz.:</w:t>
      </w:r>
      <w:r>
        <w:rPr/>
        <w:t xml:space="preserve"> Egy üres széket látok ebben a szegényes hajlékban és egy kegyelettel őrzött mankót.</w:t>
        <w:br/>
        <w:br/>
      </w:r>
      <w:r>
        <w:rPr>
          <w:rStyle w:val="StrongEmphasis"/>
        </w:rPr>
        <w:t>Scr</w:t>
      </w:r>
      <w:r>
        <w:rPr/>
        <w:t>.: Nem! Nem! Mond, hogy életben marad!</w:t>
        <w:br/>
        <w:br/>
      </w:r>
      <w:r>
        <w:rPr>
          <w:rStyle w:val="StrongEmphasis"/>
        </w:rPr>
        <w:t>Sz</w:t>
      </w:r>
      <w:r>
        <w:rPr/>
        <w:t>.: Miért? Hát nem mindegy? "Ha nem életrevaló, haljon meg, azzal is kevesebb a felesleges népesség."</w:t>
        <w:br/>
        <w:br/>
      </w:r>
      <w:r>
        <w:rPr>
          <w:rStyle w:val="Emphasis"/>
        </w:rPr>
        <w:t>(Feláll Bob Cr. és pohárköszöntőt mond)</w:t>
      </w:r>
      <w:r>
        <w:rPr>
          <w:i/>
          <w:iCs/>
        </w:rPr>
        <w:br/>
        <w:br/>
      </w:r>
      <w:r>
        <w:rPr>
          <w:rStyle w:val="StrongEmphasis"/>
        </w:rPr>
        <w:t>B.Cr.:</w:t>
      </w:r>
      <w:r>
        <w:rPr/>
        <w:t xml:space="preserve"> Boldog karácsonyt mindnyájunknak, drágáim! Áldjon meg bennünket az Isten!</w:t>
        <w:br/>
        <w:br/>
        <w:t>(</w:t>
      </w:r>
      <w:r>
        <w:rPr>
          <w:rStyle w:val="Emphasis"/>
        </w:rPr>
        <w:t>Mindnyájan megismétlik, utoljára, tisztán hallhatóan pici Tim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B.Cr</w:t>
      </w:r>
      <w:r>
        <w:rPr/>
        <w:t>.: És éljen Scrooge úr is! Éltessétek Scrooge urat, ő adta nekünk ezt az ünnepi lakomát!</w:t>
        <w:br/>
        <w:br/>
      </w:r>
      <w:r>
        <w:rPr>
          <w:rStyle w:val="StrongEmphasis"/>
        </w:rPr>
        <w:t>Cr.né</w:t>
      </w:r>
      <w:r>
        <w:rPr/>
        <w:t>: Ő adta, az ám! Bárcsak itt volna! Mondanék neki egyet-mást, hogy lakjék jól vele.</w:t>
        <w:br/>
        <w:br/>
      </w:r>
      <w:r>
        <w:rPr>
          <w:rStyle w:val="StrongEmphasis"/>
        </w:rPr>
        <w:t>B.Cr.:</w:t>
      </w:r>
      <w:r>
        <w:rPr/>
        <w:t xml:space="preserve"> De, drágám, a gyerekek előtt?! Karácsony napján!</w:t>
        <w:br/>
        <w:br/>
      </w:r>
      <w:r>
        <w:rPr>
          <w:rStyle w:val="StrongEmphasis"/>
        </w:rPr>
        <w:t>Cr.né</w:t>
      </w:r>
      <w:r>
        <w:rPr/>
        <w:t>: De hát hogy lehet inni egy ilyen utálatos, fukar, keményszívű ember egészségére, mint ez a Scrooge? Hiszen tudod milyen! De hát ki is tudhatná azt jobban nálad!</w:t>
        <w:br/>
        <w:br/>
      </w:r>
      <w:r>
        <w:rPr>
          <w:rStyle w:val="StrongEmphasis"/>
        </w:rPr>
        <w:t>B.Cr</w:t>
      </w:r>
      <w:r>
        <w:rPr/>
        <w:t>.: Drágám! Karácsony napja van!</w:t>
        <w:br/>
        <w:br/>
      </w:r>
      <w:r>
        <w:rPr>
          <w:rStyle w:val="StrongEmphasis"/>
        </w:rPr>
        <w:t>Cr.né:</w:t>
      </w:r>
      <w:r>
        <w:rPr/>
        <w:t xml:space="preserve"> Hát iszom az egészségére a te kedvedért meg az ünnep kedvéért, de nem az ő kedvéért! Víg karácsonyt és boldog új évet!</w:t>
        <w:br/>
        <w:br/>
        <w:br/>
      </w:r>
      <w:r>
        <w:rPr>
          <w:rStyle w:val="StrongEmphasis"/>
        </w:rPr>
        <w:t>IV. Jelenet: Fred, Scrooge unokaöccse, felesége és baráti köre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N</w:t>
      </w:r>
      <w:r>
        <w:rPr/>
        <w:t>.: Eközben beesteledett és erősen havazott. Amint Scrooge meg a szellem végigmentek az utcákon, csodálatos volt a ragyogó fények tüze, amik a konyhákban, nappalikban és mindenféle szobákban kigyulladtak. Emitt azt mutatta a tűz lobogása, hogy meghitt családi vacsorához készülnek, s a tányérok már átmelegedtek a forró levestől. Amott a ház gyereknépe szaladt ki a hóba, hogy elsőnek üdvözölhesse az érkező rokonokat. Egy ház elé érve Scrooge vidám zajra lett figyelmes. A házat is felismerte: unokaöccse, Fred háza volt.</w:t>
        <w:br/>
        <w:br/>
      </w:r>
      <w:r>
        <w:rPr>
          <w:rStyle w:val="StrongEmphasis"/>
        </w:rPr>
        <w:t>F.:</w:t>
      </w:r>
      <w:r>
        <w:rPr/>
        <w:t xml:space="preserve"> Haha! Hahaha! Görbüljek meg, ha nem azt mondta, hogy a karácsony badarság! És komolyan is gondolta!</w:t>
        <w:br/>
        <w:br/>
      </w:r>
      <w:r>
        <w:rPr>
          <w:rStyle w:val="StrongEmphasis"/>
        </w:rPr>
        <w:t>Ff.:</w:t>
      </w:r>
      <w:r>
        <w:rPr/>
        <w:t xml:space="preserve"> Annál jobban szégyellhetné magát!</w:t>
        <w:br/>
        <w:br/>
      </w:r>
      <w:r>
        <w:rPr>
          <w:rStyle w:val="StrongEmphasis"/>
        </w:rPr>
        <w:t>F</w:t>
      </w:r>
      <w:r>
        <w:rPr/>
        <w:t>.: Mulatságos vén fráter, annyi szent!</w:t>
        <w:br/>
        <w:br/>
      </w:r>
      <w:r>
        <w:rPr>
          <w:rStyle w:val="StrongEmphasis"/>
        </w:rPr>
        <w:t>FB.:</w:t>
      </w:r>
      <w:r>
        <w:rPr/>
        <w:t xml:space="preserve"> Bizonyosan tudom, hogy nagyon gazdag, legalábbis én úgy hallottam.</w:t>
        <w:br/>
        <w:br/>
      </w:r>
      <w:r>
        <w:rPr>
          <w:rStyle w:val="StrongEmphasis"/>
        </w:rPr>
        <w:t>F.:</w:t>
      </w:r>
      <w:r>
        <w:rPr/>
        <w:t xml:space="preserve"> Hát aztán! Semmi hasznát nem veszi a gazdagságának!</w:t>
        <w:br/>
        <w:br/>
      </w:r>
      <w:r>
        <w:rPr>
          <w:rStyle w:val="StrongEmphasis"/>
        </w:rPr>
        <w:t>FBné</w:t>
      </w:r>
      <w:r>
        <w:rPr/>
        <w:t>: Én nem bírom elviselni a társaságát!</w:t>
        <w:br/>
        <w:br/>
      </w:r>
      <w:r>
        <w:rPr>
          <w:rStyle w:val="StrongEmphasis"/>
        </w:rPr>
        <w:t>F.:</w:t>
      </w:r>
      <w:r>
        <w:rPr/>
        <w:t xml:space="preserve"> Ó, én igen! Sajnálom őt! Akarva sem tudnék haragudni rá. Ugyan ki szenved a gonosz szeszélyei miatt? Mindig csak ő maga: fejébe</w:t>
        <w:br/>
        <w:t>veszi, hogy nem szeret bennünket és nem jön el vacsorázni. Igaz, hogy nem sokat veszít vele...</w:t>
        <w:br/>
        <w:br/>
      </w:r>
      <w:r>
        <w:rPr>
          <w:rStyle w:val="StrongEmphasis"/>
        </w:rPr>
        <w:t>Ff</w:t>
      </w:r>
      <w:r>
        <w:rPr/>
        <w:t>.: De bizony, hogy veszít! Nagyon jó vacsorát veszít el!</w:t>
        <w:br/>
        <w:br/>
      </w:r>
      <w:r>
        <w:rPr>
          <w:rStyle w:val="Emphasis"/>
        </w:rPr>
        <w:t>(Felállnak, az asztal köré mennek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Ff</w:t>
      </w:r>
      <w:r>
        <w:rPr/>
        <w:t>.: Mindjárt kész a vacsora, kis türelem!</w:t>
        <w:br/>
        <w:br/>
        <w:t>(</w:t>
      </w:r>
      <w:r>
        <w:rPr>
          <w:rStyle w:val="Emphasis"/>
        </w:rPr>
        <w:t>A feleség kimegy. Vidám együttlét, előveszik a poharakat, töltenek, közben kitalálóst játszanak:)</w:t>
      </w:r>
      <w:r>
        <w:rPr>
          <w:i/>
          <w:iCs/>
        </w:rPr>
        <w:br/>
        <w:br/>
      </w:r>
      <w:r>
        <w:rPr>
          <w:rStyle w:val="StrongEmphasis"/>
        </w:rPr>
        <w:t>F.:</w:t>
      </w:r>
      <w:r>
        <w:rPr/>
        <w:t xml:space="preserve"> Én gondoltam valamit!</w:t>
        <w:br/>
        <w:br/>
      </w:r>
      <w:r>
        <w:rPr>
          <w:rStyle w:val="StrongEmphasis"/>
        </w:rPr>
        <w:t>Fb.:</w:t>
      </w:r>
      <w:r>
        <w:rPr/>
        <w:t xml:space="preserve"> Tárgy? - Nem.</w:t>
        <w:br/>
        <w:br/>
      </w:r>
      <w:r>
        <w:rPr>
          <w:rStyle w:val="StrongEmphasis"/>
        </w:rPr>
        <w:t>Fbné</w:t>
      </w:r>
      <w:r>
        <w:rPr/>
        <w:t>.: Élőlény? - Igen.</w:t>
        <w:br/>
        <w:br/>
      </w:r>
      <w:r>
        <w:rPr>
          <w:rStyle w:val="StrongEmphasis"/>
        </w:rPr>
        <w:t>Fb.:</w:t>
      </w:r>
      <w:r>
        <w:rPr/>
        <w:t xml:space="preserve"> Állat? - Igen.</w:t>
        <w:br/>
        <w:br/>
      </w:r>
      <w:r>
        <w:rPr>
          <w:rStyle w:val="StrongEmphasis"/>
        </w:rPr>
        <w:t>Fbné</w:t>
      </w:r>
      <w:r>
        <w:rPr/>
        <w:t>.: Vízben él? - Nem.</w:t>
        <w:br/>
        <w:br/>
      </w:r>
      <w:r>
        <w:rPr>
          <w:rStyle w:val="StrongEmphasis"/>
        </w:rPr>
        <w:t>Fb</w:t>
      </w:r>
      <w:r>
        <w:rPr/>
        <w:t>.: Szárazföldi állat? - Igen.</w:t>
        <w:br/>
        <w:br/>
      </w:r>
      <w:r>
        <w:rPr>
          <w:rStyle w:val="StrongEmphasis"/>
        </w:rPr>
        <w:t>Fbné</w:t>
      </w:r>
      <w:r>
        <w:rPr/>
        <w:t>.: Angliában van ilyen? - Igen.</w:t>
        <w:br/>
        <w:br/>
      </w:r>
      <w:r>
        <w:rPr>
          <w:rStyle w:val="StrongEmphasis"/>
        </w:rPr>
        <w:t>Fb</w:t>
      </w:r>
      <w:r>
        <w:rPr/>
        <w:t>.: Harapós? - Igen.</w:t>
        <w:br/>
        <w:br/>
      </w:r>
      <w:r>
        <w:rPr>
          <w:rStyle w:val="StrongEmphasis"/>
        </w:rPr>
        <w:t>Fb</w:t>
      </w:r>
      <w:r>
        <w:rPr/>
        <w:t>.: Akkor biztos a kutyád! - Nem, nem, ne találgass!</w:t>
        <w:br/>
        <w:br/>
      </w:r>
      <w:r>
        <w:rPr>
          <w:rStyle w:val="StrongEmphasis"/>
        </w:rPr>
        <w:t>Fbné.:</w:t>
      </w:r>
      <w:r>
        <w:rPr/>
        <w:t xml:space="preserve"> Valami különleges állat? - Eléggé, én csak egyet ismerek belőle.</w:t>
        <w:br/>
        <w:br/>
      </w:r>
      <w:r>
        <w:rPr>
          <w:rStyle w:val="StrongEmphasis"/>
        </w:rPr>
        <w:t>Fbné</w:t>
      </w:r>
      <w:r>
        <w:rPr/>
        <w:t>.: Mutogatják a piacon? - Azt azért nem, bár lehetne.</w:t>
        <w:br/>
        <w:br/>
      </w:r>
      <w:r>
        <w:rPr>
          <w:rStyle w:val="StrongEmphasis"/>
        </w:rPr>
        <w:t>Fb</w:t>
      </w:r>
      <w:r>
        <w:rPr/>
        <w:t>.: Én is ismerem? - Igen.</w:t>
        <w:br/>
        <w:br/>
      </w:r>
      <w:r>
        <w:rPr>
          <w:rStyle w:val="StrongEmphasis"/>
        </w:rPr>
        <w:t>Fb</w:t>
      </w:r>
      <w:r>
        <w:rPr/>
        <w:t>.: Akkor megvan: a nagybátyád, S c r o o g e ! (Nagy nevetés)</w:t>
        <w:br/>
        <w:br/>
      </w:r>
      <w:r>
        <w:rPr>
          <w:rStyle w:val="StrongEmphasis"/>
        </w:rPr>
        <w:t>F.:</w:t>
      </w:r>
      <w:r>
        <w:rPr/>
        <w:t xml:space="preserve"> Hát jó mulatságot szerzett nekünk az öreg! Hálátlanok volnánk, ha nem innánk az egészségére!</w:t>
        <w:br/>
        <w:br/>
      </w:r>
      <w:r>
        <w:rPr>
          <w:rStyle w:val="StrongEmphasis"/>
        </w:rPr>
        <w:t>Mind</w:t>
      </w:r>
      <w:r>
        <w:rPr/>
        <w:t>: Helyes!</w:t>
        <w:br/>
        <w:br/>
      </w:r>
      <w:r>
        <w:rPr>
          <w:rStyle w:val="StrongEmphasis"/>
        </w:rPr>
        <w:t>F.:</w:t>
      </w:r>
      <w:r>
        <w:rPr/>
        <w:t xml:space="preserve"> Hát éljen Scrooge bácsi! Boldog karácsonyt mindenkinek!</w:t>
        <w:br/>
        <w:br/>
        <w:br/>
      </w:r>
      <w:r>
        <w:rPr>
          <w:rStyle w:val="StrongEmphasis"/>
        </w:rPr>
        <w:t>V. Jelenet; Üzletemberek, volt ismerősei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N</w:t>
      </w:r>
      <w:r>
        <w:rPr/>
        <w:t>.: A szellem ismét elindult, Scrooge pedig utána. Úgy tűnt Scroognak, mintha megváltozott volna a város, valahogy már nem a régi volt. De</w:t>
        <w:br/>
        <w:t>annyi bizonyos, hogy ott voltak a város szívében, a tőzsdén, az üzletemberek között, akik fel s alá szaladgáltak, csörgették a pénzt a</w:t>
        <w:br/>
        <w:t>zsebükben, nézték az óráikat, úgy ahogy Scrooge is sokszor látta őket. A szellem megállt egy kis csoport mellett, így Scrooge tisztán</w:t>
        <w:br/>
        <w:t>hallotta beszélgetésüket.</w:t>
        <w:br/>
        <w:br/>
      </w:r>
      <w:r>
        <w:rPr>
          <w:rStyle w:val="Emphasis"/>
        </w:rPr>
        <w:t>(3 Üzletember jelenik meg a színen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Ü1</w:t>
      </w:r>
      <w:r>
        <w:rPr/>
        <w:t>.: Hogy van?</w:t>
        <w:br/>
        <w:br/>
      </w:r>
      <w:r>
        <w:rPr>
          <w:rStyle w:val="StrongEmphasis"/>
        </w:rPr>
        <w:t>Ü2.:</w:t>
      </w:r>
      <w:r>
        <w:rPr/>
        <w:t xml:space="preserve"> Köszönöm, és ön.</w:t>
        <w:br/>
        <w:br/>
      </w:r>
      <w:r>
        <w:rPr>
          <w:rStyle w:val="StrongEmphasis"/>
        </w:rPr>
        <w:t>Ü1.:</w:t>
      </w:r>
      <w:r>
        <w:rPr/>
        <w:t xml:space="preserve"> Jól. Hát az a vén huncut beadta a kulcsot, mi?</w:t>
        <w:br/>
        <w:br/>
      </w:r>
      <w:r>
        <w:rPr>
          <w:rStyle w:val="StrongEmphasis"/>
        </w:rPr>
        <w:t>Ü3.:</w:t>
      </w:r>
      <w:r>
        <w:rPr/>
        <w:t xml:space="preserve"> Úgy hallottam. Mit tudott róla?</w:t>
        <w:br/>
        <w:br/>
      </w:r>
      <w:r>
        <w:rPr>
          <w:rStyle w:val="StrongEmphasis"/>
        </w:rPr>
        <w:t>Ü1</w:t>
      </w:r>
      <w:r>
        <w:rPr/>
        <w:t>.: Nem sokat tudok róla, csak annyit, hogy meghalt.</w:t>
        <w:br/>
        <w:br/>
      </w:r>
      <w:r>
        <w:rPr>
          <w:rStyle w:val="StrongEmphasis"/>
        </w:rPr>
        <w:t>Ü2.:</w:t>
      </w:r>
      <w:r>
        <w:rPr/>
        <w:t xml:space="preserve"> Mikor halt meg?</w:t>
        <w:br/>
        <w:br/>
      </w:r>
      <w:r>
        <w:rPr>
          <w:rStyle w:val="StrongEmphasis"/>
        </w:rPr>
        <w:t>Ü1</w:t>
      </w:r>
      <w:r>
        <w:rPr/>
        <w:t>.: Azt hiszem, tegnap éjjel.</w:t>
        <w:br/>
        <w:br/>
      </w:r>
      <w:r>
        <w:rPr>
          <w:rStyle w:val="StrongEmphasis"/>
        </w:rPr>
        <w:t>Ü3</w:t>
      </w:r>
      <w:r>
        <w:rPr/>
        <w:t>.: Mi baja volt? Azt hittem sose hal már meg.</w:t>
        <w:br/>
        <w:br/>
      </w:r>
      <w:r>
        <w:rPr>
          <w:rStyle w:val="StrongEmphasis"/>
        </w:rPr>
        <w:t>Ü1.:</w:t>
      </w:r>
      <w:r>
        <w:rPr/>
        <w:t xml:space="preserve"> Tudja az Isten!</w:t>
        <w:br/>
        <w:br/>
      </w:r>
      <w:r>
        <w:rPr>
          <w:rStyle w:val="StrongEmphasis"/>
        </w:rPr>
        <w:t>Ü2.:</w:t>
      </w:r>
      <w:r>
        <w:rPr/>
        <w:t xml:space="preserve"> Mit csinált a pénzével?</w:t>
        <w:br/>
        <w:br/>
      </w:r>
      <w:r>
        <w:rPr>
          <w:rStyle w:val="StrongEmphasis"/>
        </w:rPr>
        <w:t>Ü1</w:t>
      </w:r>
      <w:r>
        <w:rPr/>
        <w:t>.: Nem hallottam. Talán a cégére hagyta, rám nem, az biztos.</w:t>
        <w:br/>
        <w:br/>
      </w:r>
      <w:r>
        <w:rPr>
          <w:rStyle w:val="Emphasis"/>
        </w:rPr>
        <w:t>(Nevetés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Ü3</w:t>
      </w:r>
      <w:r>
        <w:rPr/>
        <w:t>.: Valószínűleg silány temetése lesz! Ha megvernek se tudok senkit, aki elmenne a temetésére! Mi lenne, ha hívatlanul összeállnánk, és</w:t>
        <w:br/>
        <w:t>elmennénk.</w:t>
        <w:br/>
        <w:br/>
      </w:r>
      <w:r>
        <w:rPr>
          <w:rStyle w:val="StrongEmphasis"/>
        </w:rPr>
        <w:t>Ü1</w:t>
      </w:r>
      <w:r>
        <w:rPr/>
        <w:t>.: Nem is rossz ötlet, nekem tetszik.</w:t>
        <w:br/>
        <w:br/>
      </w:r>
      <w:r>
        <w:rPr>
          <w:rStyle w:val="StrongEmphasis"/>
        </w:rPr>
        <w:t>Ü2</w:t>
      </w:r>
      <w:r>
        <w:rPr/>
        <w:t>.: Nekem nincs ellenemre. Pláne, ha lesz halotti tor is!</w:t>
        <w:br/>
        <w:br/>
        <w:t>(</w:t>
      </w:r>
      <w:r>
        <w:rPr>
          <w:rStyle w:val="Emphasis"/>
        </w:rPr>
        <w:t>Újabb nevetés. Továbbmennek.</w:t>
      </w:r>
      <w:r>
        <w:rPr>
          <w:i/>
          <w:iCs/>
        </w:rPr>
        <w:br/>
      </w:r>
      <w:r>
        <w:rPr>
          <w:rStyle w:val="Emphasis"/>
        </w:rPr>
        <w:t>Két üzlettárs találkozik, egyik különösen izgatott:)</w:t>
      </w:r>
      <w:r>
        <w:rPr/>
        <w:br/>
        <w:br/>
      </w:r>
      <w:r>
        <w:rPr>
          <w:rStyle w:val="StrongEmphasis"/>
        </w:rPr>
        <w:t>Em1</w:t>
      </w:r>
      <w:r>
        <w:rPr/>
        <w:t>.: Mi újság? Jó vagy rossz?</w:t>
        <w:br/>
        <w:br/>
      </w:r>
      <w:r>
        <w:rPr>
          <w:rStyle w:val="StrongEmphasis"/>
        </w:rPr>
        <w:t>Em2</w:t>
      </w:r>
      <w:r>
        <w:rPr/>
        <w:t>.: Rossz.</w:t>
        <w:br/>
        <w:br/>
      </w:r>
      <w:r>
        <w:rPr>
          <w:rStyle w:val="StrongEmphasis"/>
        </w:rPr>
        <w:t>Em1</w:t>
      </w:r>
      <w:r>
        <w:rPr/>
        <w:t>.: Tönkre vagyunk téve!?</w:t>
        <w:br/>
        <w:br/>
      </w:r>
      <w:r>
        <w:rPr>
          <w:rStyle w:val="StrongEmphasis"/>
        </w:rPr>
        <w:t>Em2</w:t>
      </w:r>
      <w:r>
        <w:rPr/>
        <w:t>.: Nem. Van még remény.</w:t>
        <w:br/>
        <w:br/>
      </w:r>
      <w:r>
        <w:rPr>
          <w:rStyle w:val="StrongEmphasis"/>
        </w:rPr>
        <w:t>Em1.:</w:t>
      </w:r>
      <w:r>
        <w:rPr/>
        <w:t xml:space="preserve"> Hát ha az a vén fukar megenyhülne, akkor igen. De a csodákban nem hiszek!</w:t>
        <w:br/>
        <w:br/>
      </w:r>
      <w:r>
        <w:rPr>
          <w:rStyle w:val="StrongEmphasis"/>
        </w:rPr>
        <w:t>Em2</w:t>
      </w:r>
      <w:r>
        <w:rPr/>
        <w:t>.: Ő már túl van azon, hogy megenyhülhessen... Meghalt.</w:t>
        <w:br/>
        <w:br/>
      </w:r>
      <w:r>
        <w:rPr>
          <w:rStyle w:val="StrongEmphasis"/>
        </w:rPr>
        <w:t>Em1.:</w:t>
      </w:r>
      <w:r>
        <w:rPr/>
        <w:t xml:space="preserve"> ... És kire szállt rá az adósságunk?</w:t>
        <w:br/>
        <w:br/>
      </w:r>
      <w:r>
        <w:rPr>
          <w:rStyle w:val="StrongEmphasis"/>
        </w:rPr>
        <w:t>Em2</w:t>
      </w:r>
      <w:r>
        <w:rPr/>
        <w:t>.: Nem tudom, de igazán ritka balszerencse volna, ha olyan kegyetlen hitelező lenne az utódja, mint ő volt. De mire ez kiderül, addig</w:t>
        <w:br/>
        <w:t>talán megszerezzük a pénzt is.</w:t>
        <w:br/>
        <w:br/>
      </w:r>
      <w:r>
        <w:rPr>
          <w:rStyle w:val="StrongEmphasis"/>
        </w:rPr>
        <w:t>Em1</w:t>
      </w:r>
      <w:r>
        <w:rPr/>
        <w:t>.: (e</w:t>
      </w:r>
      <w:r>
        <w:rPr>
          <w:rStyle w:val="Emphasis"/>
        </w:rPr>
        <w:t>lmenőben</w:t>
      </w:r>
      <w:r>
        <w:rPr/>
        <w:t>) Akkor ma éjszaka könnyű szívvel alszunk.</w:t>
        <w:br/>
        <w:br/>
        <w:t>(</w:t>
      </w:r>
      <w:r>
        <w:rPr>
          <w:rStyle w:val="Emphasis"/>
        </w:rPr>
        <w:t>Megjelenik egy csapat férfi, középen koporsó, pap a kezében imádságos könyvet tart és imát mond. Mindez halkan, háttérzajként hallatszik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cr.:</w:t>
      </w:r>
      <w:r>
        <w:rPr/>
        <w:t xml:space="preserve"> Hát itt van az a nyomorult, akiről ezek az emberek beszéltek. De... de ki ez szellem?</w:t>
        <w:br/>
        <w:br/>
      </w:r>
      <w:r>
        <w:rPr>
          <w:rStyle w:val="StrongEmphasis"/>
        </w:rPr>
        <w:t>Sz</w:t>
      </w:r>
      <w:r>
        <w:rPr/>
        <w:t>.: Menj és nézd meg a feliratot!</w:t>
        <w:br/>
        <w:br/>
      </w:r>
      <w:r>
        <w:rPr>
          <w:rStyle w:val="StrongEmphasis"/>
        </w:rPr>
        <w:t>Scr</w:t>
      </w:r>
      <w:r>
        <w:rPr/>
        <w:t>.: Mielőtt megtudom ... felelj egy kérdésemre: olyan dolgok ezek, amelyek meg fognak történni, vagy csak olyanok, amelyek</w:t>
        <w:br/>
        <w:t>meglehetnek?</w:t>
        <w:br/>
        <w:br/>
      </w:r>
      <w:r>
        <w:rPr>
          <w:rStyle w:val="StrongEmphasis"/>
        </w:rPr>
        <w:t>Sz</w:t>
      </w:r>
      <w:r>
        <w:rPr/>
        <w:t>.: Menj!</w:t>
        <w:br/>
        <w:br/>
      </w:r>
      <w:r>
        <w:rPr>
          <w:rStyle w:val="StrongEmphasis"/>
        </w:rPr>
        <w:t>Scr.:</w:t>
      </w:r>
      <w:r>
        <w:rPr/>
        <w:t xml:space="preserve"> De ha az ember letér az útjáról, akkor másfelé halad és megváltozik a vég is. Mondd, hogy így van az is, amit most mutatsz nekem.</w:t>
        <w:br/>
        <w:br/>
      </w:r>
      <w:r>
        <w:rPr>
          <w:rStyle w:val="Emphasis"/>
        </w:rPr>
        <w:t>(Odamegy, és elolvassa a feliratot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cr.:</w:t>
      </w:r>
      <w:r>
        <w:rPr/>
        <w:t xml:space="preserve"> E B E N E Z E R S C R O O G E. ... Én vagyok az az ember, akiről beszéltek! (</w:t>
      </w:r>
      <w:r>
        <w:rPr>
          <w:rStyle w:val="Emphasis"/>
        </w:rPr>
        <w:t>kétségbeesv</w:t>
      </w:r>
      <w:r>
        <w:rPr/>
        <w:t>e)  Nem, szellem! Nem! ... Szellem, hallgass rám! Nem vagyok az, aki voltam. Nem akarok azzá lenni, mint ma megmutattál nekem... Mondd, hogy megváltoztathatom ezeket! ...</w:t>
        <w:br/>
        <w:t>Meg fogom ünnepelni a karácsonyt a szívemben (mos</w:t>
      </w:r>
      <w:r>
        <w:rPr>
          <w:rStyle w:val="Emphasis"/>
        </w:rPr>
        <w:t>arca felderül, remény sugárzik belőle, enyhe</w:t>
      </w:r>
      <w:r>
        <w:rPr/>
        <w:t xml:space="preserve"> </w:t>
      </w:r>
      <w:r>
        <w:rPr>
          <w:rStyle w:val="Emphasis"/>
        </w:rPr>
        <w:t>mosoly</w:t>
      </w:r>
      <w:r>
        <w:rPr/>
        <w:t>), és egész évben ünnepelni fogok és jót tenni...</w:t>
        <w:br/>
        <w:br/>
      </w:r>
      <w:r>
        <w:rPr>
          <w:rStyle w:val="Emphasis"/>
        </w:rPr>
        <w:t>(minden fény le!)</w:t>
      </w:r>
      <w:r>
        <w:rPr>
          <w:i/>
          <w:iCs/>
        </w:rPr>
        <w:br/>
      </w:r>
      <w:r>
        <w:rPr/>
        <w:br/>
        <w:br/>
      </w:r>
      <w:r>
        <w:rPr>
          <w:rStyle w:val="StrongEmphasis"/>
        </w:rPr>
        <w:t>VI. Jelenet. Scrooge, egy kisfiú az utcán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(Scrooge az ágyában van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cr.:</w:t>
      </w:r>
      <w:r>
        <w:rPr/>
        <w:t xml:space="preserve"> Itt vagyok! Élek! Nincs még temetés! Nem is tudom mitévő legyek. Könnyű vagyok, mint a toll, boldog mint egy angyal, szédülök, mint</w:t>
        <w:br/>
        <w:t>egy részeg!</w:t>
        <w:br/>
        <w:br/>
        <w:t>(</w:t>
      </w:r>
      <w:r>
        <w:rPr>
          <w:rStyle w:val="Emphasis"/>
        </w:rPr>
        <w:t>Scrooge kiszáll az ágyból, vidáman magára kap valami kabátot, nevetgél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cr.:</w:t>
      </w:r>
      <w:r>
        <w:rPr/>
        <w:t xml:space="preserve"> Nem is tudom hanyadika van! Mennyi idő telt el vajon? (Odamegy az ablakhoz, kinyitja, és kikiabál rajta egy fiúnak:) Hé, fiú, milyen</w:t>
        <w:br/>
        <w:t>nap van ma?</w:t>
        <w:br/>
        <w:br/>
      </w:r>
      <w:r>
        <w:rPr>
          <w:rStyle w:val="StrongEmphasis"/>
        </w:rPr>
        <w:t>Fiú</w:t>
      </w:r>
      <w:r>
        <w:rPr/>
        <w:t>: Micsoda?</w:t>
        <w:br/>
        <w:br/>
      </w:r>
      <w:r>
        <w:rPr>
          <w:rStyle w:val="StrongEmphasis"/>
        </w:rPr>
        <w:t>Scr.:</w:t>
      </w:r>
      <w:r>
        <w:rPr/>
        <w:t xml:space="preserve"> Milyen nap van ma, szép öcsém?</w:t>
        <w:br/>
        <w:br/>
      </w:r>
      <w:r>
        <w:rPr>
          <w:rStyle w:val="StrongEmphasis"/>
        </w:rPr>
        <w:t>Fiú</w:t>
      </w:r>
      <w:r>
        <w:rPr/>
        <w:t>: Hát nem tudja? Karácsony napja!</w:t>
        <w:br/>
        <w:br/>
      </w:r>
      <w:r>
        <w:rPr>
          <w:rStyle w:val="StrongEmphasis"/>
        </w:rPr>
        <w:t>Scr.:</w:t>
      </w:r>
      <w:r>
        <w:rPr/>
        <w:t xml:space="preserve"> </w:t>
      </w:r>
      <w:r>
        <w:rPr>
          <w:rStyle w:val="Emphasis"/>
        </w:rPr>
        <w:t>(befelé a közönségnek</w:t>
      </w:r>
      <w:r>
        <w:rPr/>
        <w:t>) Karácsony napja! Hát nem mulasztottam el semmit! Egy éjszaka volt az egész! (fiúhoz) Hahó, öcsike! Ismered azt a baromfikereskedést ott a második utcában?</w:t>
        <w:br/>
        <w:br/>
      </w:r>
      <w:r>
        <w:rPr>
          <w:rStyle w:val="StrongEmphasis"/>
        </w:rPr>
        <w:t>Fiú.:</w:t>
      </w:r>
      <w:r>
        <w:rPr/>
        <w:t xml:space="preserve"> Meghiszem azt!</w:t>
        <w:br/>
        <w:br/>
      </w:r>
      <w:r>
        <w:rPr>
          <w:rStyle w:val="StrongEmphasis"/>
        </w:rPr>
        <w:t>Scr</w:t>
      </w:r>
      <w:r>
        <w:rPr>
          <w:rStyle w:val="StrongEmphasis"/>
          <w:i/>
          <w:iCs/>
        </w:rPr>
        <w:t>.:</w:t>
      </w:r>
      <w:r>
        <w:rPr>
          <w:rStyle w:val="Emphasis"/>
        </w:rPr>
        <w:t xml:space="preserve"> (befelé a közönségnek</w:t>
      </w:r>
      <w:r>
        <w:rPr/>
        <w:t xml:space="preserve">) Okos gyerek! Ritka okos! </w:t>
      </w:r>
      <w:r>
        <w:rPr>
          <w:rStyle w:val="Emphasis"/>
        </w:rPr>
        <w:t>(tovább a fiúnak</w:t>
      </w:r>
      <w:r>
        <w:rPr/>
        <w:t>) Nem tudod, eladták azt a díszpulykát, amit ott kint lógott? Nem a</w:t>
        <w:br/>
        <w:t>kicsit, azt a nagyot!</w:t>
        <w:br/>
        <w:br/>
      </w:r>
      <w:r>
        <w:rPr>
          <w:rStyle w:val="StrongEmphasis"/>
        </w:rPr>
        <w:t>Fiú.:</w:t>
      </w:r>
      <w:r>
        <w:rPr/>
        <w:t xml:space="preserve"> Az, amelyik olyan nagy mint én?</w:t>
        <w:br/>
        <w:br/>
      </w:r>
      <w:r>
        <w:rPr>
          <w:rStyle w:val="StrongEmphasis"/>
        </w:rPr>
        <w:t>Scr</w:t>
      </w:r>
      <w:r>
        <w:rPr/>
        <w:t>.: (</w:t>
      </w:r>
      <w:r>
        <w:rPr>
          <w:rStyle w:val="Emphasis"/>
        </w:rPr>
        <w:t>befelé a közönségnek</w:t>
      </w:r>
      <w:r>
        <w:rPr/>
        <w:t>) Nagyszerű gyerek! Élvezet beszélni vele!</w:t>
        <w:br/>
        <w:br/>
      </w:r>
      <w:r>
        <w:rPr>
          <w:rStyle w:val="StrongEmphasis"/>
        </w:rPr>
        <w:t>Fiú</w:t>
      </w:r>
      <w:r>
        <w:rPr/>
        <w:t>.: Még ott lóg!</w:t>
        <w:br/>
        <w:br/>
      </w:r>
      <w:r>
        <w:rPr>
          <w:rStyle w:val="StrongEmphasis"/>
        </w:rPr>
        <w:t>Scr</w:t>
      </w:r>
      <w:r>
        <w:rPr/>
        <w:t>.: Igazán?! Hát menj oda és vedd meg!</w:t>
        <w:br/>
        <w:br/>
      </w:r>
      <w:r>
        <w:rPr>
          <w:rStyle w:val="StrongEmphasis"/>
        </w:rPr>
        <w:t>Fiú</w:t>
      </w:r>
      <w:r>
        <w:rPr/>
        <w:t>.: Na szórakozzon a ... tudja kivel!</w:t>
        <w:br/>
        <w:br/>
      </w:r>
      <w:r>
        <w:rPr>
          <w:rStyle w:val="StrongEmphasis"/>
        </w:rPr>
        <w:t>Scr</w:t>
      </w:r>
      <w:r>
        <w:rPr/>
        <w:t>.: Nem! Nem! Komolyan beszélek! Mondd, hogy ide hozzák! Itt van egy font! Ha gyorsan szeded a lábad megkapod a párját is!</w:t>
        <w:br/>
        <w:br/>
      </w:r>
      <w:r>
        <w:rPr>
          <w:rStyle w:val="Emphasis"/>
        </w:rPr>
        <w:t>(A fiú nekilendül, kicsit csodálkozva visszanéz, majd elrohan.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Scr.:</w:t>
      </w:r>
      <w:r>
        <w:rPr/>
        <w:t xml:space="preserve"> Bob Cratchitékhez küldöm! Kétszer nagyobb az a pulyka, mint a pici Tim. Majd én gondoskodom róla, nem fog üresen állni a széke,</w:t>
        <w:br/>
        <w:t>nem fog meghalni.</w:t>
        <w:br/>
        <w:br/>
      </w:r>
      <w:r>
        <w:rPr>
          <w:rStyle w:val="StrongEmphasis"/>
        </w:rPr>
        <w:t>(El.)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N.:</w:t>
      </w:r>
      <w:r>
        <w:rPr/>
        <w:t xml:space="preserve"> Karácsony másnapján Ebenezer Scrooge szokás szerint pontosan az íróasztalnál volt, írnoka természetesen még sehol, bár az óra már a fél kilencet is elütötte. Az óra háromnegyedet üt. Rohanva jön be Bob Cratchit. Leteszi táskáját, kabátját, gyorsan a helyére siet és őrült</w:t>
        <w:br/>
        <w:t>tempóban írni kezd.</w:t>
        <w:br/>
        <w:br/>
      </w:r>
      <w:r>
        <w:rPr>
          <w:rStyle w:val="StrongEmphasis"/>
        </w:rPr>
        <w:t>Scr.:</w:t>
      </w:r>
      <w:r>
        <w:rPr/>
        <w:t xml:space="preserve"> (</w:t>
      </w:r>
      <w:r>
        <w:rPr>
          <w:rStyle w:val="Emphasis"/>
        </w:rPr>
        <w:t>a régi morcos hangon</w:t>
      </w:r>
      <w:r>
        <w:rPr/>
        <w:t>) Hömm. Hogy képzeli, hogy ilyenkor érkezik?</w:t>
        <w:br/>
        <w:br/>
      </w:r>
      <w:r>
        <w:rPr>
          <w:rStyle w:val="StrongEmphasis"/>
        </w:rPr>
        <w:t>B.Ch</w:t>
      </w:r>
      <w:r>
        <w:rPr/>
        <w:t>.: Nagyon sajnálom, elkéstem.</w:t>
        <w:br/>
        <w:br/>
      </w:r>
      <w:r>
        <w:rPr>
          <w:rStyle w:val="StrongEmphasis"/>
        </w:rPr>
        <w:t>Scr</w:t>
      </w:r>
      <w:r>
        <w:rPr/>
        <w:t>.: Elkésett?! Persze. Meghiszem, hogy elkésett. Jöjjön csak ide!</w:t>
        <w:br/>
        <w:br/>
      </w:r>
      <w:r>
        <w:rPr>
          <w:rStyle w:val="StrongEmphasis"/>
        </w:rPr>
        <w:t>B.Ch.:</w:t>
      </w:r>
      <w:r>
        <w:rPr/>
        <w:t xml:space="preserve"> ...Csak egyszer egy esztendőben... Többször nem fog megtörténni. Meglehetősen vígan voltunk tegnap...</w:t>
        <w:br/>
        <w:br/>
      </w:r>
      <w:r>
        <w:rPr>
          <w:rStyle w:val="StrongEmphasis"/>
        </w:rPr>
        <w:t>Scr.:</w:t>
      </w:r>
      <w:r>
        <w:rPr/>
        <w:t xml:space="preserve"> Nohát mondok valamit magának barátom! Nem tűrhetem, hogy így folyjanak tovább a dolgok! És ezért... </w:t>
      </w:r>
      <w:r>
        <w:rPr>
          <w:rStyle w:val="Emphasis"/>
        </w:rPr>
        <w:t>(ekkor hirtelen lepattan a székről, mellbe böki Bobot, majd a közönség felé) ...</w:t>
      </w:r>
      <w:r>
        <w:rPr/>
        <w:t>ezért felemelem a fizetését</w:t>
      </w:r>
      <w:r>
        <w:rPr>
          <w:rStyle w:val="Emphasis"/>
        </w:rPr>
        <w:t>. (Bob teljes zavarban, kicsit hülyének nézve az öreget</w:t>
      </w:r>
      <w:r>
        <w:rPr/>
        <w:t>)</w:t>
        <w:br/>
        <w:t>Boldog karácsony, Bob! Sokkal boldogabbat, mint eddig volt. Fölemelem a fizetését és vállalom, hogy segítek küszködő családján. Ezeket a dolgokat még ma megbeszéljük egy forró puncs mellett! ...No, rakja meg jól mind a két kályhát, és vásároljon magának is egy széntartót,</w:t>
        <w:br/>
        <w:t>még mielőtt pontot tenne a mondat végére!</w:t>
      </w:r>
    </w:p>
    <w:p>
      <w:pPr>
        <w:pStyle w:val="NormlWeb"/>
        <w:rPr/>
      </w:pPr>
      <w:r>
        <w:rPr/>
        <w:t>Mindenkinek boldog karácsony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1:00Z</dcterms:created>
  <dc:creator>Felhasználónév</dc:creator>
  <dc:description/>
  <dc:language>en-US</dc:language>
  <cp:lastModifiedBy>Felhasználónév</cp:lastModifiedBy>
  <dcterms:modified xsi:type="dcterms:W3CDTF">2005-11-11T13:41:00Z</dcterms:modified>
  <cp:revision>1</cp:revision>
  <dc:subject/>
  <dc:title>Karácsonyi ének (Színdarabok / Karácsonyra)</dc:title>
</cp:coreProperties>
</file>