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lephant" w:hAnsi="Elephant" w:cs="Elephant"/>
          <w:sz w:val="28"/>
          <w:u w:val="single"/>
        </w:rPr>
      </w:pPr>
      <w:r>
        <w:rPr>
          <w:rFonts w:cs="Elephant" w:ascii="Elephant" w:hAnsi="Elephant"/>
          <w:sz w:val="28"/>
          <w:u w:val="single"/>
        </w:rPr>
        <w:t>Számadás</w:t>
      </w:r>
    </w:p>
    <w:p>
      <w:pPr>
        <w:pStyle w:val="Normal"/>
        <w:jc w:val="both"/>
        <w:rPr>
          <w:rFonts w:ascii="Elephant" w:hAnsi="Elephant" w:cs="Elephant"/>
          <w:sz w:val="24"/>
          <w:u w:val="single"/>
        </w:rPr>
      </w:pPr>
      <w:r>
        <w:rPr>
          <w:rFonts w:cs="Elephant" w:ascii="Elephant" w:hAnsi="Elephant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készült Fekete István: December (1962) című elbeszélése nyomán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rrátor: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Alkonyat ráfekszik a tájra. Az előbb még szállingózott a hó, de aztán eltakarodtak a felhők, és most csak a fenyők zsongnak, mint a téli est magányos litániája. Várakozással telve a levegő. Puha, nesztelen és testetlen feszültség szivárgott bele a világ lényébe. Minden és mindenki érzi: valami hiányzik. Valaminek történni kell. És mégis. Egy kicsit várjunk még azza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hegyoldal szakadékos menedékéből, elhagyott akol nézi a ködös messzeséget és hallgatja a csendet, ami nem mond semmit, de mélyül egyre és várakozó, mint az egész magábaszállott decemberi délután. </w:t>
      </w:r>
    </w:p>
    <w:p>
      <w:pPr>
        <w:pStyle w:val="Normal"/>
        <w:ind w:firstLine="708"/>
        <w:jc w:val="both"/>
        <w:rPr/>
      </w:pPr>
      <w:r>
        <w:rPr>
          <w:sz w:val="24"/>
        </w:rPr>
        <w:t>A hegy csúcsa felett mintha állna a hold, de fénye nincs, és árnyéka sincs, mert odafent van még valamelyes, szétszórt napvilág, s a kétféle fény olyan gazdátlanul titokzatos, amelyben minden, de MINDEN lehetség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gyszerre puha árnyéka nőtt a borókabokornak, kifényesedett a hold gödrös arca és árnyéka lett az öreg embernek is aki mögött egy kis sunyi róka ballagott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A színen egy „öregember” és egy sunyi róka jelenik meg. Leül az öregember a nézőkkel szemben. Előtte egy „tűz” parázslik, melynél kezét kezdi melegíteni. Hallgatnak. Az öreg alaposan fel van öltözve (kucsma, szűr, ez az…) Végül a róka a tüzet szimatolgatja és egy prüszkölés után vakarózni kezd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 szórd szét a bolháidat, t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Róka (megszeppenv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ncs bolhám csak úgy megszokásból. Emlékszem rá, hogy mikor még kis róka voltam, egyszer mentünk apámmal csirkére vadászni, nem: kacsára, vagy inkább libára, de az is lehet, hogy pulyka volt, na mindegy, mert úgysem értünk od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z öreg feddően és haragosan néz rá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jc w:val="both"/>
        <w:rPr/>
      </w:pPr>
      <w:r>
        <w:rPr>
          <w:sz w:val="24"/>
        </w:rPr>
        <w:tab/>
        <w:t>Eredj ki, most már érkezhetnek, s úgy illik, hogy valaki várja őket. Légy illedelmes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ab/>
        <w:t>Róka el, az öreg egy hatalmas könyvet vesz elő, amit letesz távolabb. Két ülőkét helyez a tűz köré. Ekkor ront be a ró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óka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(Kajlán):</w:t>
      </w:r>
      <w:r>
        <w:rPr>
          <w:sz w:val="24"/>
        </w:rPr>
        <w:t xml:space="preserve"> Jön! Jön az első… kicsit havas, mert mintha most esett volna le a holdsugárról. Azt mondta ne kísérgessem, betalál magától i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önyvre legyen gondod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jtóban hetyke legény áll meg félrecsapott kucsmába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uár:</w:t>
      </w:r>
    </w:p>
    <w:p>
      <w:pPr>
        <w:pStyle w:val="Normal"/>
        <w:jc w:val="both"/>
        <w:rPr/>
      </w:pPr>
      <w:r>
        <w:rPr>
          <w:sz w:val="24"/>
        </w:rPr>
        <w:tab/>
        <w:t>A Hold Anya üdvözletét küldi Számadó Uramnak. Ami pedig a munkámat illeti ugye… ugyebár… megtettem amit lehetett… aztán meg itt volt az a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Ülj le fiam! Majd az írno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róka vadul lapozgatni kezdi a nagy könyvet, miközben elszórakoztatja saját magát, jókat kunc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 (megrovóan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hál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óka: </w:t>
      </w:r>
    </w:p>
    <w:p>
      <w:pPr>
        <w:pStyle w:val="Normal"/>
        <w:jc w:val="both"/>
        <w:rPr/>
      </w:pPr>
      <w:r>
        <w:rPr>
          <w:sz w:val="24"/>
        </w:rPr>
        <w:tab/>
        <w:t>JA! Január. Az évszakhoz képest kártékonyan enyhe … ő … sok eső, de a csapadékelosztás egyenetlen. A napsütés normális… a vetések aránylag jól teleln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át így van fiam, Janu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nuá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most, kérem szépen mentségemre szolgáljanak az enyhítő körülmények. Igen az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/>
      </w:pPr>
      <w:r>
        <w:rPr>
          <w:sz w:val="24"/>
        </w:rPr>
        <w:tab/>
        <w:t xml:space="preserve">Mik volnának azok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nuá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át… most így hírtelen egy se jut eszembe. De egész pontos kimutatások vannak arról, hog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 pontos! Mi az hogy pontos! Eső helyett hó kellett volna a vetések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nuár (sértetten feláll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sztelt bíró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Ü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ecember: </w:t>
      </w:r>
    </w:p>
    <w:p>
      <w:pPr>
        <w:pStyle w:val="Normal"/>
        <w:ind w:firstLine="708"/>
        <w:jc w:val="both"/>
        <w:rPr/>
      </w:pPr>
      <w:r>
        <w:rPr>
          <w:sz w:val="24"/>
        </w:rPr>
        <w:t>Máskor ne felejtsd el, hogy az északi szélnek is te parancsolsz… ha már a kucsmádat így félrevágtad… Rajtad lesz a szemem, elmehetsz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vonulnak mindketten. Kisvártatva bejönnek ketten. A róka, meg egy tohonya rosszul öltözött egyén, aki azzal kezd, hogy egy hatalmasat tüsszent, és orrát a tenyerébe törli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Februá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áthás vagyog. Dem dehedek róla, de dagyon megfáztam. És különben is. Hogy képzeli…hogy képzeli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öreg int, hogy üljön l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Február:</w:t>
      </w:r>
    </w:p>
    <w:p>
      <w:pPr>
        <w:pStyle w:val="Normal"/>
        <w:ind w:firstLine="708"/>
        <w:jc w:val="both"/>
        <w:rPr/>
      </w:pPr>
      <w:r>
        <w:rPr>
          <w:sz w:val="24"/>
        </w:rPr>
        <w:t>Egy hódapnak nem csag az a dolga, hogy a maga kedvét less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iam ha engem nem tettek volna meg számadónak, hát azt mondom én nem bánom, hogy kinek a kedvét keresed. De nekem az is feladatom, hogy ránézzek a hónapok körmére. Fiam, a világ nem állhat meg. A világ működik. És nekünk az a feladatunk, hogy kiszolgáljuk azt. A teremtés adott nekünk képességeket arra, hogy a széllel, a faggyal és a napsütéssel bánjun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ebruá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z akkor is óriási pofátlanság. Betegen idecitált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nki nem kért meg rá, hogy megfázz. A Napnak is parancsolsz. Olvasd Miska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/>
      </w:pPr>
      <w:r>
        <w:rPr>
          <w:sz w:val="24"/>
        </w:rPr>
        <w:t>Aszongya: keleten túl meleg, nyugaton túl hideg, hatalmas hófúvások, megfagyott állatok, éhen pusztult madarak, otthonukban ragadt emberek… a traktorosok éktelen dolgokat kívántak februárnak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hály! Ez a traktoros hír is benne van a jelentésben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m uram. Ezt a hírt én hallott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feláll. Odamegy a rókához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Idefigyelj te Misi gyerek! Még egy hozzáköltött szó, azt ne rám légy mérges, ha megjárod. Hogy jut eszedbe fiam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zzá akartam segíteni Számadó bácsit ahhoz, hogy pontosabban lássa a dolgok fonákját is. Én egy ilyen róka vagyok, emlékszem rá mikor egyszer apámmal futottunk a traktor elől – azt hiszem éppen február volt – és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SI!!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A róka megszeppenve kezd tovább olvasn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nap…napsütés, a vetésekkel nincs baj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Ez a te szerencséd Február öcsém. Még egyszer megpróbálom veled, aztán ha akkor is mocskosan, piszkosan, szemtelenül és dolgavégezetlenül jössz a szemem elé – leszámolunk! Kísérd ki Mihály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Kimennek, kisvártatva egy fiatal, megszeppent, szégyenlős lánnyal tér vissza a rók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Március:</w:t>
      </w:r>
    </w:p>
    <w:p>
      <w:pPr>
        <w:pStyle w:val="TextBodyIndent"/>
        <w:rPr/>
      </w:pPr>
      <w:r>
        <w:rPr/>
        <w:t>Csókol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ncs bundád csillagom? Megfázol itt nekem, mint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róka folyta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 mint én egyszer apámmal, emlékszem rá telihold volt, de valami piszok hideg volt ám! Mondom is éppen apámna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/>
      </w:pPr>
      <w:r>
        <w:rPr>
          <w:sz w:val="24"/>
        </w:rPr>
        <w:tab/>
        <w:t xml:space="preserve">Mihály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rc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 de van bundám… csak azt hittem … szóval remélem jót jelentettek rólam. Ugy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December megpiszkálja a tüzet, kedvesen mosolyog a lányra, majd a rókára pillan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vasd Miska! Lassan, értelmes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jc w:val="both"/>
        <w:rPr/>
      </w:pPr>
      <w:r>
        <w:rPr>
          <w:sz w:val="24"/>
        </w:rPr>
        <w:tab/>
        <w:t>Igenis! Tehát: „szokatlanul télies idő…hóviharok…forgalmi zavarok…fagykár a gyümölcsösökben, kevés napsüté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kislány lehatja fe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rc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n…én nem tehetek róla. Kértem az északi szelet, hogy forduljon délire többször is kértem. A felhőket is, hogy menjen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 mérges les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ért kérted. Miért nem parancsoltad? Azt hiszed ilyen mimóza lélekkel rend lesz a világba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rcius:</w:t>
      </w:r>
    </w:p>
    <w:p>
      <w:pPr>
        <w:pStyle w:val="Normal"/>
        <w:jc w:val="both"/>
        <w:rPr/>
      </w:pPr>
      <w:r>
        <w:rPr>
          <w:sz w:val="24"/>
        </w:rPr>
        <w:tab/>
        <w:t>Tudja meg, hogy senki nem törődött annyit a világgal, mint én, senki nem hívogatta a kis virágokat annyit mint én, senki nem játszott a madarakkal annyit mint én, senki nem fakasztott annyi szerelmes rügyet a világban mint é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/>
      </w:pPr>
      <w:r>
        <w:rPr>
          <w:sz w:val="24"/>
        </w:rPr>
        <w:tab/>
        <w:t>És kinevetted a varjakat, mert összeütötték a bokájukat a havon… meg hóvirágokkal játszottál… ej, hát beszélhet az ember egy ilye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rcius:</w:t>
      </w:r>
    </w:p>
    <w:p>
      <w:pPr>
        <w:pStyle w:val="Normal"/>
        <w:jc w:val="both"/>
        <w:rPr/>
      </w:pPr>
      <w:r>
        <w:rPr>
          <w:sz w:val="24"/>
        </w:rPr>
        <w:tab/>
        <w:t>December bácsi. Esküszöm, hogy jövő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z öreg csak járkál egyre a tűz körül, majd leül megvonja a vál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yád elé viszem a dolgot. Talán használ a lecke. Elmehetsz! Mihály kísér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rci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ámadó bácsi, kére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lány szipogva megy ki. Róka Mihály egy vigyorgó suhanccal tér vis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gy s mint fia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Ápril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-j-jóestét…Sz-sz-számadó bá-bácsi, hi-hi-hideg van. L-l-le-leülhete-e-ek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Ülj le nálunk. Ámulatos az évszakok váltakozása. Hoztál-e valami hír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Ápril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-n-n-nem tud-tu-dok új hí-í-írrel szo-szo-lgál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Tudod, mikor én még fiatalabb voltam, nekem az április mindig a szerelmet, a megújulást az új élmények fedélzetét jelentette. A frissen kibomló virág illata, de még látványa is az eszeveszett múlt, s a reménykedő eljövendő lágy egybeolvadását, s ezen egybeolvadás csodálatos gyümölcsét: egy új élet reményét csillantotta fel előttem. Virág illatú tavaszok… De szép is volt fiatalnak lenni. Arany színű alkonyatok, körvonalak nélküli napok. Ej, ti fiatalok, nektek erről elképzelésetek sinc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Ápril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á-há-hát bizon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/>
      </w:pPr>
      <w:r>
        <w:rPr>
          <w:sz w:val="24"/>
        </w:rPr>
        <w:t>Emlékszem egyszer mikor apámmal együtt elmentünk csajozni, hát akkor én baromi szerelmes lettem egy szép veres róka lányba. Olyan csalafinta szeme volt neki, tudod öreg, olya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si fiam! Inkább olvassál, úgy kevesebb szamárságot hordasz össz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si gyerek kelletlen olvasni kezd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ég száraz, hűvös, később mele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Április:</w:t>
      </w:r>
    </w:p>
    <w:p>
      <w:pPr>
        <w:pStyle w:val="Normal"/>
        <w:ind w:firstLine="708"/>
        <w:jc w:val="both"/>
        <w:rPr/>
      </w:pPr>
      <w:r>
        <w:rPr>
          <w:sz w:val="24"/>
        </w:rPr>
        <w:t>Pe-pe-persze, h-h-hogy hű-hű-hűvös, hát olyan má-má-március után, még a pék üllepe is befagyott volna. Tudja Szá-szá-számado-dó bácsi, hány fo-fo-fok volt a ho-hó elején? Hát m-m-m-ajdnem be-be-befagyott a Se-se-bes-ér is. Pedig annak gyors folyása van á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 xml:space="preserve">Int az öreg a Misi gyereknek, hogy olvassa tovább a jelentés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legendő csapadék a hó második felében. A növényzet jól fejlőd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Április:</w:t>
      </w:r>
    </w:p>
    <w:p>
      <w:pPr>
        <w:pStyle w:val="Normal"/>
        <w:ind w:firstLine="708"/>
        <w:jc w:val="both"/>
        <w:rPr/>
      </w:pPr>
      <w:r>
        <w:rPr>
          <w:sz w:val="24"/>
        </w:rPr>
        <w:t>Ugye Sz-sz-számadó bá-bácsi rendes v-v-v-oltam. Ugye-ugye nem szo-szorulok megrovásra? Há-há-h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Há-hát persze, ho-ho-hogy ne-e-em. </w:t>
      </w:r>
      <w:r>
        <w:rPr>
          <w:rFonts w:cs="Courier New" w:ascii="Courier New" w:hAnsi="Courier New"/>
          <w:sz w:val="24"/>
        </w:rPr>
        <w:t>(A közönség felé</w:t>
      </w:r>
      <w:r>
        <w:rPr>
          <w:rFonts w:cs="Courier New" w:ascii="Courier New" w:hAnsi="Courier New"/>
          <w:sz w:val="24"/>
          <w:lang w:val="en-US"/>
        </w:rPr>
        <w:t>:)</w:t>
      </w:r>
      <w:r>
        <w:rPr>
          <w:sz w:val="24"/>
          <w:lang w:val="en-US"/>
        </w:rPr>
        <w:t xml:space="preserve"> Jaj, má-már én is megbolondultam. Nincs semmi baj. Miska kísérd ki a vendége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>
          <w:rFonts w:cs="Courier New" w:ascii="Courier New" w:hAnsi="Courier New"/>
          <w:lang w:val="en-US"/>
        </w:rPr>
        <w:t>S a Miska gyerek most hosszabb ideig van kint, ami fel is tűnik az öregnek, s feláll és kinéz. Akkor lép be a Misi gyerek az új jövevénnyel, egy csinos ifjú leányzóval, aki mértékletesen bókol az öregnek, amit éppen köszönésnek is lehet nevezni. Az öreg önkénytelenül is megpödri bajszát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ecember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Tessék helyet foglalni, remélem a jelentés kedvező lesz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>
          <w:rFonts w:cs="Courier New" w:ascii="Courier New" w:hAnsi="Courier New"/>
          <w:lang w:val="en-US"/>
        </w:rPr>
        <w:t xml:space="preserve">Az öreg meg a Május hosszasan nézik egymást. Róka Mihály elhúzza a száját, majd oda-vissza nézeget a két ember között. Feláll és elhúzza a kezét a kettejük között húzódó szempárbajt megszakítandó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ecember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m! Hát bizony ez nagyon kedvező jelentés </w:t>
      </w:r>
      <w:r>
        <w:rPr>
          <w:rFonts w:cs="Courier New" w:ascii="Courier New" w:hAnsi="Courier New"/>
          <w:sz w:val="24"/>
          <w:lang w:val="en-US"/>
        </w:rPr>
        <w:t>– mondja bezsongva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óka Mihály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Mi? Még nem is olvastam semmit!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ecember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Nem? Pedig nekem úgy tűnt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isi gyerek nagyon hagsúlyozva kezd olvasni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óka Mihály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Általában csapadékszegény… súlyos fagyok… gyümölcsösökben, szőlőkben károk. Később elegendő napsütés…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ecember: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Igen! </w:t>
      </w:r>
      <w:r>
        <w:rPr>
          <w:rFonts w:cs="Courier New" w:ascii="Courier New" w:hAnsi="Courier New"/>
          <w:sz w:val="24"/>
          <w:lang w:val="en-US"/>
        </w:rPr>
        <w:t>– ugrik fel December –</w:t>
      </w:r>
      <w:r>
        <w:rPr>
          <w:sz w:val="24"/>
          <w:lang w:val="en-US"/>
        </w:rPr>
        <w:t xml:space="preserve"> Ez kell! Nagyon helyes! Májustól meleget várunk </w:t>
      </w:r>
      <w:r>
        <w:rPr>
          <w:rFonts w:cs="Courier New" w:ascii="Courier New" w:hAnsi="Courier New"/>
          <w:sz w:val="24"/>
          <w:lang w:val="en-US"/>
        </w:rPr>
        <w:t>– majd kedveskedőn nézve Májusra –</w:t>
      </w:r>
      <w:r>
        <w:rPr>
          <w:sz w:val="24"/>
          <w:lang w:val="en-US"/>
        </w:rPr>
        <w:t xml:space="preserve"> és ezt meg is kaptuk. Nem igaz, Misi fiam?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óka Mihály:</w:t>
      </w:r>
    </w:p>
    <w:p>
      <w:pPr>
        <w:pStyle w:val="Normal"/>
        <w:ind w:firstLine="708"/>
        <w:jc w:val="both"/>
        <w:rPr/>
      </w:pPr>
      <w:r>
        <w:rPr>
          <w:sz w:val="24"/>
        </w:rPr>
        <w:t>Hát, ami azt illeti, én emlékszem rá, hogy apámmal éppen május idusán kintrekedtem egyszer a csillagos ég alatt, hát bizony nem a sivatagi forróságtól nem tudtunk elaludni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rágom, mondjál valamit ennek a buta róká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áju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ta rókuci! Hi-hi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 kiábrándultan tekint a közönség felé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át nem éppen erre gondolta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jus, hogy nyomatékot adjon szavainak, egy csokor gyöngyvirágot ad át a Nagy Számadónak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Május:</w:t>
      </w:r>
    </w:p>
    <w:p>
      <w:pPr>
        <w:pStyle w:val="Normal"/>
        <w:ind w:firstLine="708"/>
        <w:jc w:val="both"/>
        <w:rPr/>
      </w:pPr>
      <w:r>
        <w:rPr>
          <w:sz w:val="24"/>
        </w:rPr>
        <w:t>Tessék! Fagyban nincs gyöngyvirág. Ezt a kis virágot megőriztem Számadó bácsinak. A jelentés hamis… de ezt már megszoktuk a meteorológusoktól. Elmehetek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Ó, hogyne! Könyvelő kartárs, kísérje ki a Hölgye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ájus:</w:t>
      </w:r>
    </w:p>
    <w:p>
      <w:pPr>
        <w:pStyle w:val="TextBodyIndent"/>
        <w:rPr/>
      </w:pPr>
      <w:r>
        <w:rPr/>
        <w:t xml:space="preserve">Mihály </w:t>
      </w:r>
      <w:r>
        <w:rPr>
          <w:rFonts w:cs="Courier New" w:ascii="Courier New" w:hAnsi="Courier New"/>
        </w:rPr>
        <w:t>– szól rá mérgesen a rókára –</w:t>
      </w:r>
      <w:r>
        <w:rPr/>
        <w:t xml:space="preserve"> maradj! </w:t>
      </w:r>
      <w:r>
        <w:rPr>
          <w:rFonts w:cs="Courier New" w:ascii="Courier New" w:hAnsi="Courier New"/>
        </w:rPr>
        <w:t>Majd epésen szól vissza az utána sértődötten néző rókának:</w:t>
      </w:r>
      <w:r>
        <w:rPr/>
        <w:t xml:space="preserve"> Még megfázol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ember kigombolja a kabátját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Heading1"/>
        <w:ind w:firstLine="708"/>
        <w:rPr/>
      </w:pPr>
      <w:r>
        <w:rPr/>
        <w:t>Milyen melegem lett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z ajtóban kisvártatva egy harcias hölgy jelenik meg. Keményen lép b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m téged vártalak, Asszonyom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Az asszony kínálás nélkül ül le feszesen, és mereven bámulja Decembert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Augusztus:</w:t>
      </w:r>
    </w:p>
    <w:p>
      <w:pPr>
        <w:pStyle w:val="TextBodyIndent"/>
        <w:rPr/>
      </w:pPr>
      <w:r>
        <w:rPr/>
        <w:t>De ha mégis én jöttem, December barátom, akkor elhiheted, hogy ez így is van rendjé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léksz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iska! Te most nem emlékszel semmire! </w:t>
      </w:r>
      <w:r>
        <w:rPr>
          <w:rFonts w:cs="Courier New" w:ascii="Courier New" w:hAnsi="Courier New"/>
          <w:sz w:val="24"/>
        </w:rPr>
        <w:t>– halkan hozzá teszi: -</w:t>
      </w:r>
      <w:r>
        <w:rPr>
          <w:sz w:val="24"/>
        </w:rPr>
        <w:t xml:space="preserve"> a te érdekedbe fia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gusztus:</w:t>
      </w:r>
    </w:p>
    <w:p>
      <w:pPr>
        <w:pStyle w:val="Normal"/>
        <w:ind w:firstLine="708"/>
        <w:jc w:val="both"/>
        <w:rPr/>
      </w:pPr>
      <w:r>
        <w:rPr>
          <w:sz w:val="24"/>
        </w:rPr>
        <w:t>A Hold Anya engem küldött, mert az a két szegény asszony csinál most is mindent  - és Karácsonyeste van, ha nem tudnátok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Azért vagyok itt, asszonyom és te is azért vagy itt</w:t>
      </w:r>
      <w:r>
        <w:rPr>
          <w:rFonts w:cs="Courier New" w:ascii="Courier New" w:hAnsi="Courier New"/>
          <w:sz w:val="24"/>
        </w:rPr>
        <w:t xml:space="preserve"> – mondja hidegen December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Róka Mihály zörögve fordít a nagy könyvben, és megszól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únius és Július asszonyokról a jelentések rendkívül kedvezőtlen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Augusztus ekkor olyan keményen néz a jeles könyvelőre, ahogy csak lehet. Ő pedig ijedtében pislogni kezd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Augusztu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 zörögj azzal a könyvvel, ha én beszélek, mert a fejedhez vágom! Nem is lehetnek kedvezőek a jelentések, mert a sarkvidéki áramlatokkal nem lehetett megbirkózni. Az ördög bújt azokba a makacs dögökbe… De az enyémet felolvashatod. </w:t>
      </w:r>
      <w:r>
        <w:rPr>
          <w:rFonts w:cs="Courier New" w:ascii="Courier New" w:hAnsi="Courier New"/>
          <w:sz w:val="24"/>
        </w:rPr>
        <w:t xml:space="preserve">– mondja kihívóa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Courier New" w:ascii="Courier New" w:hAnsi="Courier New"/>
          <w:sz w:val="24"/>
        </w:rPr>
        <w:t>Róka Mihály nyomatékosan kezd olvasni:</w:t>
      </w:r>
    </w:p>
    <w:p>
      <w:pPr>
        <w:pStyle w:val="Normal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>kelleténél melegebb és szárazabb, rendkívül nehéz és rossz talajmunka és…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gusztus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zamárság! </w:t>
      </w:r>
      <w:r>
        <w:rPr>
          <w:rFonts w:cs="Courier New" w:ascii="Courier New" w:hAnsi="Courier New"/>
          <w:sz w:val="24"/>
        </w:rPr>
        <w:t>- kiáltja dühösen -</w:t>
      </w:r>
      <w:r>
        <w:rPr>
          <w:sz w:val="24"/>
        </w:rPr>
        <w:t xml:space="preserve"> Be kellett fognom Észak mocskos száját, mert nem érett volna be a kukorica, se a gyümölcs, nem is beszélve a szőlőről, és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öszönöm, asszonyom </w:t>
      </w:r>
      <w:r>
        <w:rPr>
          <w:rFonts w:cs="Courier New" w:ascii="Courier New" w:hAnsi="Courier New"/>
          <w:sz w:val="24"/>
        </w:rPr>
        <w:t>– feláll és int mindjárt az írnoknak, hogy rögvest kísérje ki a harcias özvegyet –</w:t>
      </w:r>
      <w:r>
        <w:rPr>
          <w:sz w:val="24"/>
        </w:rPr>
        <w:t xml:space="preserve"> még egyszer köszönöm, elmehetsz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Miután kimentek, December megkönnyebbülten kezd járkálni, és a homlokát törölgeti egy zsebkendőve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úúú… Még egy ilyen sárkányt. Én nem is értem. Mért nem tizenegy hónap van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mire megfordul már a háta mögött áll Misi egy ifjú nővel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aj, a szívem!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Én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Ja, nem. Csak azt hittem visszajött, a kedves mama. Nem találkozott vele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ecember a közönség felé, még mindig a homlokát törölgetve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jó magá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ogy mondja, Számadó bácsi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>Á, semmi. Tessék helyet foglalni.</w:t>
      </w:r>
      <w:r>
        <w:rPr>
          <w:rFonts w:cs="Courier New" w:ascii="Courier New" w:hAnsi="Courier New"/>
          <w:sz w:val="24"/>
        </w:rPr>
        <w:t xml:space="preserve"> – és mindketten leülnek –</w:t>
      </w:r>
      <w:r>
        <w:rPr>
          <w:sz w:val="24"/>
        </w:rPr>
        <w:t xml:space="preserve"> Egy kis számadás… de nem lesz baj, ugye Misi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 olvasni kezd:</w:t>
      </w:r>
    </w:p>
    <w:p>
      <w:pPr>
        <w:pStyle w:val="Normal"/>
        <w:ind w:firstLine="708"/>
        <w:jc w:val="both"/>
        <w:rPr/>
      </w:pPr>
      <w:r>
        <w:rPr>
          <w:sz w:val="24"/>
        </w:rPr>
        <w:t>„</w:t>
      </w:r>
      <w:r>
        <w:rPr>
          <w:sz w:val="24"/>
        </w:rPr>
        <w:t>Átlagnál kissé hűvösebb. De napfényben gazdag… gyümölcsre, szőlőre, betakarítási munkára rendkívül kedvező…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z ragyogó, gratulálok, Szeptember kisasszony!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öszönöm szépen Számadó bácsi. Maga olyan j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ó? Miért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ngem még eddig mindig megdicsért. Tudom, én szeretem a napfényt, és ez a szeretet napfénnyel ragyogja be minden körülöttem álló szívét. A napfényben még ennek a ronda vörös rókának is hogy ragyogott a bundáj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iii??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/>
      </w:pPr>
      <w:r>
        <w:rPr>
          <w:sz w:val="24"/>
        </w:rPr>
        <w:t>Reggelenként a szarvasokkal együtt bőgtem én is, ha ott kellett hagynom az erdőt, a rétet, a hegyet, mert lejárt az én időm… Csak egy bánatom van. A mama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ama… azt nem csodál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ept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ég mindig nem enged a közelembe férfit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Néhány pillanat néma csend, majd megfordul Szeptember és kifut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Mind a ketten néznek a távolodó tünemény után. Kívülről nótaszó jön befelé, majd jön a gazdája is borosüveggel a kezébe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tóber:</w:t>
      </w:r>
    </w:p>
    <w:p>
      <w:pPr>
        <w:pStyle w:val="TextBodyIndent"/>
        <w:rPr/>
      </w:pPr>
      <w:r>
        <w:rPr/>
        <w:t>„</w:t>
      </w:r>
      <w:r>
        <w:rPr/>
        <w:t>Már mi nálunk babám, már mi nálunk babám…” Adj’ Isten, December bátyám. Hogy vág a bajusz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gy kis számadás, Október öcsém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tóber összeüti a bokáját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Októ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ám az enyém, lám az enyém sötétkék, mégse vagyok a számadónak ölég szép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December int a rókának, hogy kísérje ki. Mire észreveszi Október, hogy kifelé taszigálják, arra rákezd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Októ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em, nem, nem, nem, nem, nem, nem megyünk mi innen el…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zért kimegy a rókáv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nek van a legjobb dolga a világon. Mindig iszik…de sose részeg. Igaz, nincs sok dolga, és ráadásul mindenki szere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óka közben visszatér egyedü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 az? November?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onálni kell neki, azt izenték… de beteg is egy kicsit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cember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eteg, beteg! </w:t>
      </w:r>
      <w:r>
        <w:rPr>
          <w:rFonts w:cs="Courier New" w:ascii="Courier New" w:hAnsi="Courier New"/>
          <w:sz w:val="24"/>
        </w:rPr>
        <w:t>– legyint –</w:t>
      </w:r>
      <w:r>
        <w:rPr>
          <w:sz w:val="24"/>
        </w:rPr>
        <w:t xml:space="preserve"> Nyavalyás volt világ életében… de muzsikálni azt tud!  Hát, Misi fiam akkor végeztün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kiballagnak a rókával együtt. A róka kifelé, még elkezdi, és egyre elhaló hangon lehet távolodóban hallani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Róka Mihál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lékszem rá, hogy apámmal tavaly karácsonykor két ilyen szép nagy sült libát ettünk… Számadó bácsi szereti a libát? Jöjjön el hozzánk vacsorázni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átor:</w:t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A számadás véget ért. Mindenki lelkében vessen most számot azzal, hogy mit hoztak neki a hónapok. Mennyi fényt öntött szét az életben, milyen kalászokat nevelgetett, és hány gyümölcsöt termett ebben az évben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A fények többsége lekapcsolódik, a narráció folytatódik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űz ekkor hírtelen hamvadni kezdett, de sötétség nem lett, mert puha, meleg fény kezdett derengeni az akolban, az erdők fölött, a szakadékok mélyén és a csillagok szemébe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k zene kezdődik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tán megzendült a hegy, a messzeség és szétszállt az egész világon a vágy, a Szeretet és a Béke halhatatlan muzsikáj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60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0:54:00Z</dcterms:created>
  <dc:creator>Vass Gábor</dc:creator>
  <dc:description/>
  <dc:language>en-US</dc:language>
  <cp:lastModifiedBy>Vass Gábor</cp:lastModifiedBy>
  <cp:lastPrinted>2001-11-26T21:50:00Z</cp:lastPrinted>
  <dcterms:modified xsi:type="dcterms:W3CDTF">2001-11-26T21:42:00Z</dcterms:modified>
  <cp:revision>35</cp:revision>
  <dc:subject/>
  <dc:title/>
</cp:coreProperties>
</file>