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A szent éjszaka</w:t>
      </w:r>
      <w:r>
        <w:rPr/>
        <w:t xml:space="preserve"> (Színdarabok / Karácsonyra)</w:t>
        <w:br/>
      </w:r>
    </w:p>
    <w:p>
      <w:pPr>
        <w:pStyle w:val="Alap"/>
        <w:rPr/>
      </w:pPr>
      <w:r>
        <w:rPr>
          <w:rStyle w:val="StrongEmphasis"/>
        </w:rPr>
        <w:t>(Selma Lagerlöf nyomán)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(Zene)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NARRÁTOR</w:t>
      </w:r>
      <w:r>
        <w:rPr/>
        <w:t>: Karácsony volt. Szüleim és testvéreim valamennyien a templomba mentek, csak nagyanyó és én maradtunk otthon. Mi azért nem mehettünk</w:t>
        <w:br/>
        <w:t>a többiekkel, mert egyikünk nagyon fiatal volt, a másikunk nagyon öreg. És mind a ketten szomorúak voltunk, hogy nem mehettünk a misére és nem</w:t>
        <w:br/>
        <w:t>gyönyörködhettünk a gyertyák fényében. Amint így egyedül üldögéltünk, nagyanyó mesélni kezdett.</w:t>
        <w:br/>
        <w:br/>
      </w:r>
      <w:r>
        <w:rPr>
          <w:rStyle w:val="StrongEmphasis"/>
        </w:rPr>
        <w:t>NAGYANYÓ:</w:t>
      </w:r>
      <w:r>
        <w:rPr/>
        <w:t xml:space="preserve"> Volt egyszer egy ember, aki kiment a sötét éjszakába, hogy tüzet kölcsönözzön. Házról házra járva mindenhova bekopogtatott.</w:t>
        <w:br/>
        <w:br/>
      </w:r>
      <w:r>
        <w:rPr>
          <w:rStyle w:val="StrongEmphasis"/>
        </w:rPr>
        <w:t>JÓZSEF:</w:t>
      </w:r>
      <w:r>
        <w:rPr/>
        <w:t xml:space="preserve"> Jó emberek, segítsetek rajtam. A feleségemnek gyermeke született és tüzet akarok gyújtani, hogy felmelegítsem őt meg a kisdedet.</w:t>
        <w:br/>
        <w:br/>
      </w:r>
      <w:r>
        <w:rPr>
          <w:rStyle w:val="StrongEmphasis"/>
        </w:rPr>
        <w:t>NAGYANYÓ</w:t>
      </w:r>
      <w:r>
        <w:rPr/>
        <w:t>: De késő éjszaka volt és mindenki mélyen aludt. Senki sem válaszolt. Az ember tehát csak mendegélt. Végre észrevette, hogy nagy messze</w:t>
        <w:br/>
        <w:t>valami tűz világol. Abban az irányban vándorolt hát és meglátta, hogy fehér juhnyáj pihen a tűz körül és egy öreg pásztor üldögél ottan és őrzi a nyájat.</w:t>
        <w:br/>
        <w:t>Mikor odaért a juhokhoz, meglátta, hogy három hatalmas komondor fekszik a pásztor lábainál. Mind a három felébredt és ugatni kezdtek, de egy hang sem</w:t>
        <w:br/>
        <w:t>hallatszott. Aztán az ember látta, hogy a szőrük felborzolódik és már ugranak a lába, a keze és a torka felé, hogy megharapják. De mintha a foguk,</w:t>
        <w:br/>
        <w:t>amelyikkel harapni szerettek volna, nem engedelmeskedett volna és így az embert semmi baj nem érte. Most az ember tovább indult, hogy megkapja,</w:t>
        <w:br/>
        <w:t>amire szüksége van. De a juhok olyan sűrűn feküdtek egymás hegyin-hátán, hogy nem tudott előre jutni. Ekkor egyszerűen fellépett az állatok hátára és</w:t>
        <w:br/>
        <w:t xml:space="preserve">úgy ment a tűz felé. És egy állat sem ébredt fel, de még csak meg sem mozdult. </w:t>
        <w:br/>
        <w:br/>
      </w:r>
      <w:r>
        <w:rPr>
          <w:rStyle w:val="StrongEmphasis"/>
        </w:rPr>
        <w:t>GYERMEK</w:t>
      </w:r>
      <w:r>
        <w:rPr/>
        <w:t>: Miért nem mozdultak meg a juhok, nagyanyám?</w:t>
        <w:br/>
        <w:br/>
      </w:r>
      <w:r>
        <w:rPr>
          <w:rStyle w:val="StrongEmphasis"/>
        </w:rPr>
        <w:t>NAGYANYÓ</w:t>
      </w:r>
      <w:r>
        <w:rPr/>
        <w:t>: Azt majd mindjárt meglátod.</w:t>
        <w:br/>
        <w:br/>
        <w:t>Mikor a férfi közel ért a tűzhöz, a pásztor feltekintett. Öreg, haragos ember volt, barátságtalan mindenkivel. Felkapta a botját és az idegen felé hajította. A</w:t>
        <w:br/>
        <w:t>bot sivítva repült a vándor felé, de mielőtt eltalálta volna, elkanyarodott és elrepült mellette, ki a mezőre.</w:t>
        <w:br/>
        <w:br/>
      </w:r>
      <w:r>
        <w:rPr>
          <w:rStyle w:val="StrongEmphasis"/>
        </w:rPr>
        <w:t>GYERMEK</w:t>
      </w:r>
      <w:r>
        <w:rPr/>
        <w:t xml:space="preserve">: Nagyanyám, miért nem akarta a bot eltalálni azt az embert? </w:t>
        <w:br/>
        <w:br/>
      </w:r>
      <w:r>
        <w:rPr>
          <w:rStyle w:val="StrongEmphasis"/>
        </w:rPr>
        <w:t>NAGYANYÓ</w:t>
      </w:r>
      <w:r>
        <w:rPr/>
        <w:t xml:space="preserve">: Most odalépett az ember a pásztorhoz és így szólt hozzá: </w:t>
        <w:br/>
        <w:br/>
      </w:r>
      <w:r>
        <w:rPr>
          <w:rStyle w:val="StrongEmphasis"/>
        </w:rPr>
        <w:t>JÓZSEF</w:t>
      </w:r>
      <w:r>
        <w:rPr/>
        <w:t>: Jó ember, segíts rajtam és adj egy kis parazsat! A feleségemnek gyermeke született és tüzet kell raknom, hogy felmelegítsem őt meg a</w:t>
        <w:br/>
        <w:t>kisdedet.</w:t>
        <w:br/>
        <w:br/>
      </w:r>
      <w:r>
        <w:rPr>
          <w:rStyle w:val="StrongEmphasis"/>
        </w:rPr>
        <w:t>NAGYANYÓ</w:t>
      </w:r>
      <w:r>
        <w:rPr/>
        <w:t>: A pásztor legszívesebben nemet mondott volna, de aztán a kutyákra gondolt, akik nem harapták meg az idegent, meg a juhokra, amelyek</w:t>
        <w:br/>
        <w:t xml:space="preserve">nem ugrottak föl, végül a botjára. Bizony megfélemledett és nem merte megtagadni tőle, amit kért. </w:t>
        <w:br/>
        <w:br/>
      </w:r>
      <w:r>
        <w:rPr>
          <w:rStyle w:val="StrongEmphasis"/>
        </w:rPr>
        <w:t>PÁSZTOR</w:t>
      </w:r>
      <w:r>
        <w:rPr/>
        <w:t>: Hát... Végy csak, amennyi kell!</w:t>
        <w:br/>
        <w:br/>
      </w:r>
      <w:r>
        <w:rPr>
          <w:rStyle w:val="StrongEmphasis"/>
        </w:rPr>
        <w:t>NAGYANYÓ</w:t>
      </w:r>
      <w:r>
        <w:rPr/>
        <w:t>: Az idegennek nem volt sem tűzlapátja, sem serpenyője, amiben a parazsat elvihette volna. Lehajolt hát, puszta parazsat kapart elő a</w:t>
        <w:br/>
        <w:t>hamuból és azt a köpenyébe takargatta. És a parázs sem a kezét nem égette meg, amikor hozzányúlt, sem a köpenyét, amiben úgy vitte, mintha csak dió</w:t>
        <w:br/>
        <w:t xml:space="preserve">vagy alma lett volna. </w:t>
        <w:br/>
        <w:br/>
      </w:r>
      <w:r>
        <w:rPr>
          <w:rStyle w:val="StrongEmphasis"/>
        </w:rPr>
        <w:t>GYERMEK</w:t>
      </w:r>
      <w:r>
        <w:rPr/>
        <w:t>: Nagyanyó, miért nem akarta a parázs megégetni annak az embernek a kezét?</w:t>
        <w:br/>
        <w:br/>
      </w:r>
      <w:r>
        <w:rPr>
          <w:rStyle w:val="StrongEmphasis"/>
        </w:rPr>
        <w:t>NAGYANYÓ</w:t>
      </w:r>
      <w:r>
        <w:rPr/>
        <w:t>: Mindjárt meghallod. Akkor a pásztor nagyon elgondolkodott: Micsoda éjszaka ez, hogy a kutyák nem harapnak, a juhok nem félnek, a botom</w:t>
        <w:br/>
        <w:t>nem talál és a tűz nem éget? Visszahívta az idegent és megkérdezte tőle:</w:t>
        <w:br/>
        <w:br/>
      </w:r>
      <w:r>
        <w:rPr>
          <w:rStyle w:val="StrongEmphasis"/>
        </w:rPr>
        <w:t>PÁSZTOR</w:t>
      </w:r>
      <w:r>
        <w:rPr/>
        <w:t>: Minő éjszaka ez? Hogy van, hogy mindenek olyan kegyesek hozzád?</w:t>
        <w:br/>
        <w:br/>
      </w:r>
      <w:r>
        <w:rPr>
          <w:rStyle w:val="StrongEmphasis"/>
        </w:rPr>
        <w:t>JÓZSEF</w:t>
      </w:r>
      <w:r>
        <w:rPr/>
        <w:t>: Én nem mondhatom meg neked, ha magad nem látod!</w:t>
        <w:br/>
        <w:br/>
      </w:r>
      <w:r>
        <w:rPr>
          <w:rStyle w:val="StrongEmphasis"/>
        </w:rPr>
        <w:t>NAGYANYÓ</w:t>
      </w:r>
      <w:r>
        <w:rPr/>
        <w:t>: És azzal tovább sietett, hogy mielőbb tüzet rakhasson és felmelegítse feleségét meg a kisdedet. A pásztor meg felszedelődzködött és utána</w:t>
        <w:br/>
        <w:t>ment, míg el nem jutott oda, ahol az lakott. Ekkor látta a pásztor, hogy az idegennek még csak kunyhója sincsen, hanem csak egy sziklabarlangban</w:t>
        <w:br/>
        <w:t>feküdt a felesége meg a gyermeke. A pásztor úgy gondolta, hogy a szegény ártatlan csecsemő halálra fázik a barlangban és bár kemény szívű ember volt,</w:t>
        <w:br/>
        <w:t>mégis ellágyult és segíteni akart a gyermeken. Leoldozta válláról a zsákját és elővett belőle egy puha fehér báránybőrt és a kisdedre terítette. De alig hogy</w:t>
        <w:br/>
        <w:t>megmutatta, hogy ő is tud jószívű lenni, a szemei egyszerre megnyíltak és olyant látott, amit eddig nem láthatott. Látta, hogy ezüstszárnyú kis angyalkák</w:t>
        <w:br/>
        <w:t xml:space="preserve">állnak sűrűn körülötte és mindegyik hangosan énekelte, hogy ma született nekünk a Megváltó, aki a világot feloldja bűneiből. </w:t>
        <w:br/>
        <w:br/>
        <w:t>(Fel nagy örömre... - énekeljük mindnyájan az orgonával)</w:t>
        <w:br/>
        <w:br/>
      </w:r>
      <w:r>
        <w:rPr>
          <w:rStyle w:val="StrongEmphasis"/>
        </w:rPr>
        <w:t>NAGYANYÓ:</w:t>
      </w:r>
      <w:r>
        <w:rPr/>
        <w:t xml:space="preserve"> Most aztán megértette a pásztor, hogy miért volt ma éjszaka minden olyan vidám és hogy miért nem akart rosszat tenni senki sem.</w:t>
        <w:br/>
        <w:t>Angyalokat látott mindenütt, ahová csak nézett. Ott ültek bent a barlangban, ott ültek kint a hegyen és ott lebegtek az égen. Csapatostól jöttek és mentek,</w:t>
        <w:br/>
        <w:t xml:space="preserve">de mindannyiszor megálltak és megnézték egy pillanatra a kisdedet. A pásztor meg úgy megörült, hogy térdre borult és úgy adott hálát az Istennek. </w:t>
        <w:br/>
        <w:br/>
      </w:r>
      <w:r>
        <w:rPr>
          <w:rStyle w:val="StrongEmphasis"/>
        </w:rPr>
        <w:t>GYERMEK:</w:t>
      </w:r>
      <w:r>
        <w:rPr/>
        <w:t xml:space="preserve"> De jó lehetett annak a pásztornak...</w:t>
        <w:br/>
        <w:br/>
      </w:r>
      <w:r>
        <w:rPr>
          <w:rStyle w:val="StrongEmphasis"/>
        </w:rPr>
        <w:t>NAGYANYÓ</w:t>
      </w:r>
      <w:r>
        <w:rPr/>
        <w:t>: Amit ez a pásztor látott, azt mi is megláthatjuk, mert az angyalok minden karácsony éjjel fent lebegnek az égben, csak észre kell vennünk</w:t>
        <w:br/>
        <w:t>őket. (a gyermek fejére teszi a kezét) Emlékezz erre vissza, mert ez igaz, mint ahogy én látlak téged és te látsz engem. És nem a gyertyáktól, nem a</w:t>
        <w:br/>
        <w:t>lámpáktól függ, nem a holdvilágtól vagy a napfénytől függ, hanem az a legfontosabb, hogy a szemünk olyan legyen, amely meglátja az Úr dicsőségé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3:00Z</dcterms:created>
  <dc:creator>Felhasználónév</dc:creator>
  <dc:description/>
  <dc:language>en-US</dc:language>
  <cp:lastModifiedBy>Felhasználónév</cp:lastModifiedBy>
  <dcterms:modified xsi:type="dcterms:W3CDTF">2005-11-11T13:44:00Z</dcterms:modified>
  <cp:revision>1</cp:revision>
  <dc:subject/>
  <dc:title>A szent éjszaka (Színdarabok / Karácsonyra)</dc:title>
</cp:coreProperties>
</file>