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Karácsonyi játék</w:t>
      </w:r>
      <w:r>
        <w:rPr/>
        <w:t xml:space="preserve"> (Színdarabok / Karácsonyra)</w:t>
        <w:br/>
      </w:r>
    </w:p>
    <w:p>
      <w:pPr>
        <w:pStyle w:val="Alap"/>
        <w:rPr/>
      </w:pPr>
      <w:r>
        <w:rPr/>
        <w:t xml:space="preserve">Karácsonyi játék </w:t>
        <w:br/>
        <w:t xml:space="preserve">Konferáló: Ember arcán könny pereg, </w:t>
        <w:br/>
        <w:t xml:space="preserve">meghajolnak bús fejek. </w:t>
        <w:br/>
        <w:t xml:space="preserve">Ráncot vés a fájdalom </w:t>
        <w:br/>
        <w:t xml:space="preserve">a megfáradt arcokon. </w:t>
        <w:br/>
        <w:t xml:space="preserve">Futnak gyorsan századok, </w:t>
        <w:br/>
        <w:t xml:space="preserve">amit Ádám elrontott, </w:t>
        <w:br/>
        <w:t xml:space="preserve">még tovább szaporodott. </w:t>
        <w:br/>
        <w:t xml:space="preserve">Vétkes ember siratja </w:t>
        <w:br/>
        <w:t xml:space="preserve">nincsen, aki megváltja, </w:t>
        <w:br/>
        <w:t xml:space="preserve">s bűneiből kihúzza. </w:t>
        <w:br/>
        <w:t xml:space="preserve">Szívünk mélyén bánat ül, </w:t>
        <w:br/>
        <w:t xml:space="preserve">és fohásszá szelídül </w:t>
        <w:br/>
        <w:t xml:space="preserve">Ajkukon a kérelem: </w:t>
        <w:br/>
        <w:t xml:space="preserve">Könyörülj az emberen! </w:t>
        <w:br/>
        <w:t xml:space="preserve">És az Isten könyörül, </w:t>
        <w:br/>
        <w:t xml:space="preserve">szavára most fény derül. </w:t>
        <w:br/>
        <w:t xml:space="preserve">Elbénul a fájdalom, </w:t>
        <w:br/>
        <w:t xml:space="preserve">öröm szól az ajkukon. </w:t>
        <w:br/>
        <w:t xml:space="preserve">Letörli a könnyeket, </w:t>
        <w:br/>
        <w:t xml:space="preserve">az isteni szeretet. </w:t>
        <w:br/>
        <w:t xml:space="preserve">Felemel és bátorít, </w:t>
        <w:br/>
        <w:t xml:space="preserve">ráncot, gondot elsimít. </w:t>
        <w:br/>
        <w:t xml:space="preserve">Konferáló: Szűz Mária és Szent József </w:t>
        <w:br/>
        <w:t xml:space="preserve">el is indultak Betlehembe. </w:t>
        <w:br/>
        <w:t xml:space="preserve">Mentek völgyön és hegyen </w:t>
        <w:br/>
        <w:t xml:space="preserve">hajnalban és éjjelen. </w:t>
        <w:br/>
        <w:t xml:space="preserve">A két vándor ázott-fázott </w:t>
        <w:br/>
        <w:t xml:space="preserve">közben buzgón imádkozott. </w:t>
        <w:br/>
        <w:t xml:space="preserve">A nap már rég lement, </w:t>
        <w:br/>
        <w:t xml:space="preserve">mikorra a két ember, </w:t>
        <w:br/>
        <w:t xml:space="preserve">fáradtan és megtörten, </w:t>
        <w:br/>
        <w:t xml:space="preserve">Betlehembe érkezett. </w:t>
        <w:br/>
        <w:t xml:space="preserve">József halkan kopogtat, </w:t>
        <w:br/>
        <w:t xml:space="preserve">gazda asszony kiballag. </w:t>
        <w:br/>
        <w:t xml:space="preserve">(József és Mária kopogtat egy ajtón.) </w:t>
        <w:br/>
        <w:t xml:space="preserve">József, Mária: Szállást kérnénk éjszakára. </w:t>
        <w:br/>
        <w:t xml:space="preserve">Gazdasszony: Bőven van már vendégem! </w:t>
        <w:br/>
        <w:t xml:space="preserve">Nincs egy árva helyem sem. </w:t>
        <w:br/>
        <w:t xml:space="preserve">Konferáló: Didereg a Szűzanya, </w:t>
        <w:br/>
        <w:t xml:space="preserve">oka nem az éjszaka. </w:t>
        <w:br/>
        <w:t xml:space="preserve">Fagyos szívű asszony, </w:t>
        <w:br/>
        <w:t xml:space="preserve">hidegsége rázza meg. </w:t>
        <w:br/>
        <w:t xml:space="preserve">Fogadó az út szélén </w:t>
        <w:br/>
        <w:t xml:space="preserve">vándor áll ott tétlen, </w:t>
        <w:br/>
        <w:t xml:space="preserve">őt kérdezik félénken: </w:t>
        <w:br/>
        <w:t xml:space="preserve">József: Tudna szállást éjszakára? </w:t>
        <w:br/>
        <w:t xml:space="preserve">Vándor: Van egy istálló arrafele, </w:t>
        <w:br/>
        <w:t xml:space="preserve">menjetek tovább egyenesen. </w:t>
        <w:br/>
        <w:t xml:space="preserve">Konferáló: A vándor segített, </w:t>
        <w:br/>
        <w:t xml:space="preserve">Mária most útra kelt. </w:t>
        <w:br/>
        <w:t xml:space="preserve">Keze József kezében, </w:t>
        <w:br/>
        <w:t xml:space="preserve">a tanácsot követve, </w:t>
        <w:br/>
        <w:t xml:space="preserve">meg is találták az istállót. </w:t>
        <w:br/>
        <w:t xml:space="preserve">Konferáló: Felettük az öreg Hold, </w:t>
        <w:br/>
        <w:t xml:space="preserve">szép nyugodtan bandukolt. </w:t>
        <w:br/>
        <w:t xml:space="preserve">Egyszerre fény lobban az égbolton. </w:t>
        <w:br/>
        <w:t xml:space="preserve">Ébredjetek pásztorok! </w:t>
        <w:br/>
        <w:t xml:space="preserve">Szent és tiszta álmotok, </w:t>
        <w:br/>
        <w:t xml:space="preserve">valóra vált az éjjel, </w:t>
        <w:br/>
        <w:t xml:space="preserve">ezt hirdeti a fényjel. </w:t>
        <w:br/>
        <w:t xml:space="preserve">Fényes angyal közeleg, </w:t>
        <w:br/>
        <w:t xml:space="preserve">pásztorok gyorsan keljetek! </w:t>
        <w:br/>
        <w:t xml:space="preserve">Angyal 1.: Jó hírt hoztam pásztorok, </w:t>
        <w:br/>
        <w:t xml:space="preserve">kire vágytak századok, </w:t>
        <w:br/>
        <w:t xml:space="preserve">Isten Fia ember lett, </w:t>
        <w:br/>
        <w:t xml:space="preserve">itt a Földön megjelent. </w:t>
        <w:br/>
        <w:t xml:space="preserve">Angyal 2.: Betlehembe menjetek! </w:t>
        <w:br/>
        <w:t xml:space="preserve">Istálló mélyén szendereg </w:t>
        <w:br/>
        <w:t xml:space="preserve">édesanyja öleli, </w:t>
        <w:br/>
        <w:t xml:space="preserve">álmát József őrködi. </w:t>
        <w:br/>
        <w:t xml:space="preserve">Konferáló: Útra kel a pásztornép, </w:t>
        <w:br/>
        <w:t xml:space="preserve">megkeresni kisdedét. </w:t>
        <w:br/>
        <w:t xml:space="preserve">Itt vannak a pásztorok, </w:t>
        <w:br/>
        <w:t xml:space="preserve">tiszta szemük, hogy ragyog </w:t>
        <w:br/>
        <w:t xml:space="preserve">megpillantják Máriát, </w:t>
        <w:br/>
        <w:t xml:space="preserve">és karján édes kisfiát. </w:t>
        <w:br/>
        <w:t xml:space="preserve">Pásztor 1.: Aranyam, pénzem nincsen. </w:t>
        <w:br/>
        <w:t xml:space="preserve">Egy dolog az én kincsem: </w:t>
        <w:br/>
        <w:t xml:space="preserve">Fogadd el a hitemet, </w:t>
        <w:br/>
        <w:t xml:space="preserve">ez az összes mindenem. </w:t>
        <w:br/>
        <w:t xml:space="preserve">Pásztor 2.: Ó te drága kisgyermek, </w:t>
        <w:br/>
        <w:t xml:space="preserve">nem szeretni, hogy lehet? </w:t>
        <w:br/>
        <w:t xml:space="preserve">Nézd a szívem, hogy dobog, </w:t>
        <w:br/>
        <w:t xml:space="preserve">kik szeretnek boldogok. </w:t>
        <w:br/>
        <w:t xml:space="preserve">Konferáló: Mikor a pásztorok jókívánságaikat átadták hazatértek. </w:t>
        <w:br/>
        <w:t xml:space="preserve">Figyeljetek most mindnyájan </w:t>
        <w:br/>
        <w:t xml:space="preserve">örömhír száll, zengőn, bátran </w:t>
        <w:br/>
        <w:t xml:space="preserve">mosolyog az Isten rátok, </w:t>
        <w:br/>
        <w:t xml:space="preserve">Őt küldte el tihozzáto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4:00Z</dcterms:created>
  <dc:creator>Felhasználónév</dc:creator>
  <dc:description/>
  <dc:language>en-US</dc:language>
  <cp:lastModifiedBy>Felhasználónév</cp:lastModifiedBy>
  <dcterms:modified xsi:type="dcterms:W3CDTF">2005-11-11T13:44:00Z</dcterms:modified>
  <cp:revision>1</cp:revision>
  <dc:subject/>
  <dc:title>Karácsonyi játék (Színdarabok / Karácsonyra)</dc:title>
</cp:coreProperties>
</file>