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  <w:t>Jelenet</w:t>
      </w:r>
    </w:p>
    <w:p>
      <w:pPr>
        <w:pStyle w:val="Normal"/>
        <w:ind w:left="360" w:hanging="0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/Egy család ül az asztalnál a színen. Adventi koszorú az asztalon. Apa olvas, a gyerekek játszanak. Betlehemesek az ajtó előtt. Kopognak, belépnek./</w:t>
      </w:r>
    </w:p>
    <w:p>
      <w:pPr>
        <w:pStyle w:val="Normal"/>
        <w:ind w:left="36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  <w:t>Bemondó</w:t>
      </w:r>
    </w:p>
    <w:p>
      <w:pPr>
        <w:pStyle w:val="Normal"/>
        <w:ind w:left="360" w:hanging="0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Dicsértessék a Jézus Krisztus! </w:t>
      </w:r>
    </w:p>
    <w:p>
      <w:pPr>
        <w:pStyle w:val="Normal"/>
        <w:ind w:left="36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Ki kegyelemeteket hagyta egészségben.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sz w:val="26"/>
          <w:szCs w:val="26"/>
        </w:rPr>
        <w:t>Tartsa meg vég nélkül örömben.</w:t>
      </w:r>
    </w:p>
    <w:p>
      <w:pPr>
        <w:pStyle w:val="Normal"/>
        <w:ind w:left="36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Nagyörömet hirdetünk ma mindenkinek,</w:t>
      </w:r>
    </w:p>
    <w:p>
      <w:pPr>
        <w:pStyle w:val="Normal"/>
        <w:ind w:left="36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Szabad-e bejönni a betlehemeseknek?</w:t>
      </w:r>
    </w:p>
    <w:p>
      <w:pPr>
        <w:pStyle w:val="Normal"/>
        <w:ind w:left="36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  <w:t>Apa</w:t>
      </w:r>
    </w:p>
    <w:p>
      <w:pPr>
        <w:pStyle w:val="Normal"/>
        <w:ind w:left="360" w:hanging="0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Isten hozott benneteket, kerüljetek beljebb!</w:t>
      </w:r>
    </w:p>
    <w:p>
      <w:pPr>
        <w:pStyle w:val="Normal"/>
        <w:ind w:left="36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  <w:t>Bemondó</w:t>
      </w:r>
    </w:p>
    <w:p>
      <w:pPr>
        <w:pStyle w:val="Normal"/>
        <w:ind w:left="360" w:hanging="0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Jézusunk születésének történetét hoztuk el hozzátok,</w:t>
      </w:r>
    </w:p>
    <w:p>
      <w:pPr>
        <w:pStyle w:val="Normal"/>
        <w:ind w:left="36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Énekeinkhez segítségeteket várjuk.</w:t>
      </w:r>
    </w:p>
    <w:p>
      <w:pPr>
        <w:pStyle w:val="Normal"/>
        <w:ind w:left="36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  <w:t>Izsajás</w:t>
      </w:r>
    </w:p>
    <w:p>
      <w:pPr>
        <w:pStyle w:val="Normal"/>
        <w:ind w:left="360" w:hanging="0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z ki minden titok Látója Tudója</w:t>
      </w:r>
    </w:p>
    <w:p>
      <w:pPr>
        <w:pStyle w:val="Normal"/>
        <w:ind w:left="36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artson meg az hitben s bátor megvallásban!</w:t>
      </w:r>
    </w:p>
    <w:p>
      <w:pPr>
        <w:pStyle w:val="Normal"/>
        <w:ind w:left="36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Én szólok hozzátok, Izsajás próféta:</w:t>
      </w:r>
    </w:p>
    <w:p>
      <w:pPr>
        <w:pStyle w:val="Normal"/>
        <w:ind w:left="36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Vagyon a nép nagy-nagy szorongattatásban.</w:t>
      </w:r>
    </w:p>
    <w:p>
      <w:pPr>
        <w:pStyle w:val="Normal"/>
        <w:ind w:left="36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Világot a kígyó</w:t>
      </w:r>
    </w:p>
    <w:p>
      <w:pPr>
        <w:pStyle w:val="Normal"/>
        <w:ind w:left="36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vipera  megmarta </w:t>
      </w:r>
    </w:p>
    <w:p>
      <w:pPr>
        <w:pStyle w:val="Normal"/>
        <w:ind w:left="36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bűnből nem gyógyuló</w:t>
      </w:r>
    </w:p>
    <w:p>
      <w:pPr>
        <w:pStyle w:val="Normal"/>
        <w:ind w:left="36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sebet ejtett rajta</w:t>
      </w:r>
    </w:p>
    <w:p>
      <w:pPr>
        <w:pStyle w:val="Normal"/>
        <w:ind w:left="36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undok varas sebet az Ádám bűnéből</w:t>
      </w:r>
    </w:p>
    <w:p>
      <w:pPr>
        <w:pStyle w:val="Normal"/>
        <w:ind w:left="36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mely poklos kárhozat, örök-véghetetlen.</w:t>
      </w:r>
    </w:p>
    <w:p>
      <w:pPr>
        <w:pStyle w:val="Normal"/>
        <w:ind w:left="36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e támad Messiás Szűz Anya méhéből:</w:t>
      </w:r>
    </w:p>
    <w:p>
      <w:pPr>
        <w:pStyle w:val="Normal"/>
        <w:ind w:left="36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Nincs hozzá hasonló, nem lett Izraelben!</w:t>
      </w:r>
    </w:p>
    <w:p>
      <w:pPr>
        <w:pStyle w:val="Normal"/>
        <w:ind w:left="36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ávidi Házából</w:t>
      </w:r>
    </w:p>
    <w:p>
      <w:pPr>
        <w:pStyle w:val="Normal"/>
        <w:ind w:left="36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Királyi Felkentje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sz w:val="26"/>
          <w:szCs w:val="26"/>
        </w:rPr>
        <w:t>Juda trónján, az Úr által megjelentetve!</w:t>
      </w:r>
    </w:p>
    <w:p>
      <w:pPr>
        <w:pStyle w:val="Normal"/>
        <w:ind w:left="36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  <w:t>Bemondó</w:t>
      </w:r>
    </w:p>
    <w:p>
      <w:pPr>
        <w:pStyle w:val="Normal"/>
        <w:ind w:left="360" w:hanging="0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Az emberiség adventjének sötét éjszakájában, szívében a megváltás utáni vággyal, bolyong Ádám az örök ember. Szeme előtt ott lebeg a paradicsom kapuját őrző angyal, a bűn szédítő mélységei vezet útja. Lelkét véresre tépte a megismert rossznak és jónak küzdelme. Vállát az isteni átok súlya nyomja.</w:t>
      </w:r>
    </w:p>
    <w:p>
      <w:pPr>
        <w:pStyle w:val="Normal"/>
        <w:ind w:left="36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Mióta cipelte botladozó léptekkel ezt a vállára nehezedő átoksúlyt? Évezredek peregtek már le az idő homokóráján.</w:t>
      </w:r>
    </w:p>
    <w:p>
      <w:pPr>
        <w:pStyle w:val="Normal"/>
        <w:ind w:left="36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  <w:t>Ember</w:t>
      </w:r>
    </w:p>
    <w:p>
      <w:pPr>
        <w:pStyle w:val="Normal"/>
        <w:ind w:left="360" w:hanging="0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sz w:val="26"/>
          <w:szCs w:val="26"/>
        </w:rPr>
        <w:t>Eljön-e hát végre az idő teljessége? Eljön-e a megígért Messiás? Vagy talán az egész puszta ábránd?</w:t>
      </w:r>
    </w:p>
    <w:p>
      <w:pPr>
        <w:pStyle w:val="Normal"/>
        <w:ind w:left="36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  <w:t>jelenet</w:t>
      </w:r>
    </w:p>
    <w:p>
      <w:pPr>
        <w:pStyle w:val="Normal"/>
        <w:ind w:left="720" w:hanging="0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  <w:t>Bemondó</w:t>
      </w:r>
    </w:p>
    <w:p>
      <w:pPr>
        <w:pStyle w:val="Normal"/>
        <w:ind w:left="360" w:hanging="0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z akkori emberek emlékeztek a próféták azon jövendölésére, hogy el fog jönni a Messiás. Élt Názáret városában egy lány, kit Máriának hívtak. Isten Őt választotta ki, hogy fiának anyja legyen.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sz w:val="26"/>
          <w:szCs w:val="26"/>
        </w:rPr>
        <w:t>Elküldte hát hozzá Gábor angyalt, ezzel az üzenettel.</w:t>
      </w:r>
    </w:p>
    <w:p>
      <w:pPr>
        <w:pStyle w:val="Normal"/>
        <w:ind w:left="36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  <w:t>Gábor</w:t>
      </w:r>
    </w:p>
    <w:p>
      <w:pPr>
        <w:pStyle w:val="Normal"/>
        <w:ind w:left="360" w:hanging="0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Üdvözlégy Mária! Kegyelemmel teljes! Az Úr van teveled.</w:t>
      </w:r>
    </w:p>
    <w:p>
      <w:pPr>
        <w:pStyle w:val="Normal"/>
        <w:ind w:left="36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Áldott vagy Te az asszonyok között. ( Egy lépést közelit)</w:t>
      </w:r>
    </w:p>
    <w:p>
      <w:pPr>
        <w:pStyle w:val="Normal"/>
        <w:ind w:left="36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Ne félj Mária! Kedves vagy Istened előtt. Fiad születik, akit majd Jézusnak nevezel.</w:t>
      </w:r>
    </w:p>
    <w:p>
      <w:pPr>
        <w:pStyle w:val="Normal"/>
        <w:ind w:left="36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  <w:t>Mária</w:t>
      </w:r>
    </w:p>
    <w:p>
      <w:pPr>
        <w:pStyle w:val="Normal"/>
        <w:ind w:left="360" w:hanging="0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Miképpen lesz ez? Hisz férfival nem élek!</w:t>
      </w:r>
    </w:p>
    <w:p>
      <w:pPr>
        <w:pStyle w:val="Normal"/>
        <w:ind w:left="36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  <w:t>Gábor</w:t>
      </w:r>
    </w:p>
    <w:p>
      <w:pPr>
        <w:pStyle w:val="Normal"/>
        <w:ind w:left="360" w:hanging="0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 Szentlélek száll rád és a magasságbeli ereje beárnyékol Téged.</w:t>
      </w:r>
    </w:p>
    <w:p>
      <w:pPr>
        <w:pStyle w:val="Normal"/>
        <w:ind w:left="36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Ezért a szent is, aki tőled születik, Isten fia lesz. És országának nem lesz vége.</w:t>
      </w:r>
    </w:p>
    <w:p>
      <w:pPr>
        <w:pStyle w:val="Normal"/>
        <w:ind w:left="36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sz w:val="26"/>
          <w:szCs w:val="26"/>
          <w:u w:val="single"/>
        </w:rPr>
        <w:t xml:space="preserve">Mária </w:t>
      </w:r>
      <w:r>
        <w:rPr>
          <w:rFonts w:cs="Bookman Old Style" w:ascii="Bookman Old Style" w:hAnsi="Bookman Old Style"/>
          <w:sz w:val="26"/>
          <w:szCs w:val="26"/>
        </w:rPr>
        <w:t>(fejét alázatosan lehajtva)</w:t>
      </w:r>
    </w:p>
    <w:p>
      <w:pPr>
        <w:pStyle w:val="Normal"/>
        <w:ind w:left="360" w:hanging="0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</w:t>
      </w:r>
      <w:r>
        <w:rPr>
          <w:rFonts w:cs="Bookman Old Style" w:ascii="Bookman Old Style" w:hAnsi="Bookman Old Style"/>
          <w:sz w:val="26"/>
          <w:szCs w:val="26"/>
        </w:rPr>
        <w:t>Íme az Úr szolgáló leánya vagyok, történjék velem szavaid szerint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  <w:u w:val="single"/>
        </w:rPr>
        <w:t xml:space="preserve"> </w:t>
      </w:r>
      <w:r>
        <w:rPr>
          <w:rFonts w:cs="Bookman Old Style" w:ascii="Bookman Old Style" w:hAnsi="Bookman Old Style"/>
          <w:sz w:val="26"/>
          <w:szCs w:val="26"/>
          <w:u w:val="single"/>
        </w:rPr>
        <w:t>Kórus</w:t>
      </w:r>
      <w:r>
        <w:rPr>
          <w:rFonts w:cs="Bookman Old Style" w:ascii="Bookman Old Style" w:hAnsi="Bookman Old Style"/>
          <w:sz w:val="26"/>
          <w:szCs w:val="26"/>
        </w:rPr>
        <w:t xml:space="preserve">       Magasztalja lelkem . . . . . . .</w:t>
      </w:r>
    </w:p>
    <w:p>
      <w:pPr>
        <w:pStyle w:val="Normal"/>
        <w:ind w:left="36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  <w:t>jelenet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6"/>
          <w:szCs w:val="26"/>
          <w:u w:val="single"/>
        </w:rPr>
        <w:t>Bemondó</w:t>
      </w:r>
      <w:r>
        <w:rPr>
          <w:rFonts w:cs="Bookman Old Style" w:ascii="Bookman Old Style" w:hAnsi="Bookman Old Style"/>
          <w:sz w:val="26"/>
          <w:szCs w:val="26"/>
        </w:rPr>
        <w:t xml:space="preserve"> (mintegy 8 hónap múlva)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ugusztus császár rendeletet bocsátott ki, hogy számlálják össze az egész földkerekséget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Elment mindenki a saját városába, hogy feljegyeztesse magát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József is elment Galilea Názáret nevű városából Dávid városába, a júdeai Betlehembe, hogy feljegyeztesse magát jegyesével Máriával együtt, aki áldott állapotban volt. Miközben ott tartózkodtak, elérkezett Mária szülésének ideje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  <w:t>Kórus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6"/>
          <w:szCs w:val="26"/>
        </w:rPr>
        <w:t>Szállást keres a szentcsalád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e senki sincs, ki helyet ád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Nincsen aki befogadja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Őt ki égnek, földnek Ura. (Sz. V. U. 9. dallamára)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  <w:t>Mária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Égi Atyám Úristen – ne engedd, hogy hidegben,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éli fagyban ég alatt szülessék meg Szent Fiad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  <w:t>József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6"/>
          <w:szCs w:val="26"/>
        </w:rPr>
        <w:t>Imádkozz csak Mária! Nézd: Rokonom nagy háza.   (oda mutat)</w:t>
      </w:r>
    </w:p>
    <w:p>
      <w:pPr>
        <w:pStyle w:val="Normal"/>
        <w:ind w:left="360" w:hanging="0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  <w:t>Mária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Kopogtass be ajtaján, mint az égnek kapuján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  <w:t>József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Betlehem jó embere – beengedsz-e éjelre?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  <w:t>Rokon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Ki rázza a kilincsem- kicsoda vagy idegen?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  <w:t>József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Nem idegen- rokonság! – Názáretből József: az ács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  <w:t>Rokon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Nem tudom már kinyitni – hagyjál minket aludni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Mind felébred gyermekem – menj el innen idegen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  <w:t>József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Oly hideg az éjszaka feleségem megfázna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  <w:t>Rokon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Vendégségben sok a hely . . . . . . 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  <w:t>József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Onnan jöttünk épp most el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  <w:t>Rokon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Ne vitatkozz énvelem –takarodj el idegen!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  <w:t>Mária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József hagyd ott, jer menjünk – velünk lesz majd Istenünk.  (indulnak)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  <w:t>Kórus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z idő már későre jár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 madár is fészkére száll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sak a szent Szűz jár hiába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Betlehemnek városába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  <w:t>József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e keserű éjszaka – hová menjünk Mária?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  <w:t>Mária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sak volna friss szalma . . . . . . . 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  <w:t>József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Igazad van Mária</w:t>
      </w:r>
    </w:p>
    <w:p>
      <w:pPr>
        <w:pStyle w:val="Normal"/>
        <w:rPr/>
      </w:pPr>
      <w:r>
        <w:rPr>
          <w:rFonts w:cs="Bookman Old Style" w:ascii="Bookman Old Style" w:hAnsi="Bookman Old Style"/>
          <w:sz w:val="26"/>
          <w:szCs w:val="26"/>
        </w:rPr>
        <w:t>Most már tudom, hol lesz jó – nem messze egy istálló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  <w:t>Mária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És ha ott a sok birka? – ott szülessék Jézuska?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e hisz Isten báránya lesz Ő: szólt a próféta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  <w:t>József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Szegény pásztor jó népség - voltam én már ott vendég.  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Igaz, barlang az a hely, de tele sok üreggel.</w:t>
      </w:r>
    </w:p>
    <w:p>
      <w:pPr>
        <w:pStyle w:val="Normal"/>
        <w:rPr/>
      </w:pPr>
      <w:r>
        <w:rPr>
          <w:rFonts w:cs="Bookman Old Style" w:ascii="Bookman Old Style" w:hAnsi="Bookman Old Style"/>
          <w:sz w:val="26"/>
          <w:szCs w:val="26"/>
        </w:rPr>
        <w:t>Találunk majd egy sarkot – berendezzük mindent ott,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Kisöpörünk tisztára – megágyazunk szalmára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Úgy várjuk az ég urát – karácsony kis Jézusát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  <w:t>Mária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Jól van József, gyerünk hát – készítsük el kis ágyát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  <w:t>Bemondó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 Szent Szűz várja a kis Jézust. Énekeljünk: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  <w:t>Kórus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Ó Mária, szent szíve szűz virág . . . . . . .(sz.v.u. 194.1.vsz.)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(bevonulnak a pásztorok)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6"/>
          <w:szCs w:val="26"/>
        </w:rPr>
        <w:t>4.</w:t>
      </w:r>
      <w:r>
        <w:rPr>
          <w:rFonts w:cs="Bookman Old Style" w:ascii="Bookman Old Style" w:hAnsi="Bookman Old Style"/>
          <w:sz w:val="26"/>
          <w:szCs w:val="26"/>
          <w:u w:val="single"/>
        </w:rPr>
        <w:t>Jelenet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  <w:t>Bemondó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6"/>
          <w:szCs w:val="26"/>
        </w:rPr>
        <w:t>Ezen a szent éjszakán – Betlehemnek pusztáján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Jó pásztorok virrasztanak – nyájuk mellet imádkoznak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  <w:t>Öreg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Jóságos szent Istenünk – a megváltót küldd nekünk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  <w:t>Középső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Bizony most már jó volna – ha jönne az ég Ura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z emberek gonoszak – lopnak, csalnak, hazudnak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  <w:t>4. Pásztor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6"/>
          <w:szCs w:val="26"/>
        </w:rPr>
        <w:t>Hallottátok odabenn? – A sok jött-ment idegen Betlehemben lop birkát-tyúkot, tojást, meg búzát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  <w:t>5.Pásztor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6"/>
          <w:szCs w:val="26"/>
        </w:rPr>
        <w:t>Sosem volt ily rossz világ – itt van minden gonoszság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Bárcsak jönne már nekünk – Üdvözítő Istenünk.</w:t>
      </w:r>
    </w:p>
    <w:p>
      <w:pPr>
        <w:pStyle w:val="Normal"/>
        <w:rPr/>
      </w:pPr>
      <w:r>
        <w:rPr>
          <w:rFonts w:cs="Bookman Old Style" w:ascii="Bookman Old Style" w:hAnsi="Bookman Old Style"/>
          <w:sz w:val="26"/>
          <w:szCs w:val="26"/>
        </w:rPr>
        <w:t>A próféta sóhatja: - ’’szállj le Isten harmatja”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  <w:t>Kispásztor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Mi is kérjük lélekkel – kezdjünk rá az énekkel: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  <w:t>Kórus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6"/>
          <w:szCs w:val="26"/>
        </w:rPr>
        <w:t>Harmatozzatok . . . . .  . . .(</w:t>
      </w:r>
      <w:r>
        <w:rPr>
          <w:rFonts w:cs="Bookman Old Style" w:ascii="Bookman Old Style" w:hAnsi="Bookman Old Style"/>
          <w:caps/>
          <w:sz w:val="26"/>
          <w:szCs w:val="26"/>
        </w:rPr>
        <w:t>sz.v.u.</w:t>
      </w:r>
      <w:r>
        <w:rPr>
          <w:rFonts w:cs="Bookman Old Style" w:ascii="Bookman Old Style" w:hAnsi="Bookman Old Style"/>
          <w:sz w:val="26"/>
          <w:szCs w:val="26"/>
        </w:rPr>
        <w:t xml:space="preserve"> 2/1vsz.)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  <w:t>Öreg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6"/>
          <w:szCs w:val="26"/>
        </w:rPr>
        <w:t>Üdvözítőnk jöjj el már – minden ember téged vár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(Csend – egyszercsak a középső pásztor feláll)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  <w:t>Középső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e gyönyörű éjszaka! – Nézz csak oda pásztorka,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Nézd micsoda nagy csillag – ott az égen, hogy ballag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  <w:t>4. Pásztor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6"/>
          <w:szCs w:val="26"/>
        </w:rPr>
        <w:t>Jaj, de fényes, aranyos – vajon ez mit jelent most?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  <w:t>Bemondó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Isten meghallgatta a pásztorok imáját. Mennyből angyalok jöttek hozzájuk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  <w:t>Kórus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Mennyből az angyal . . . . . .  . . . .(SZ.V. U. 25.lsz. angyalok bejönnek)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  <w:t>5.Pásztor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Jaj kik ezek? . . . . . . . . (ijedten)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  <w:t>1.Angyal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6"/>
          <w:szCs w:val="26"/>
        </w:rPr>
        <w:t>Örömet mondok, nagy örömet néktek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Mert ma született a ti üdvösségtek  (Sz.V. U. 20.)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6"/>
          <w:szCs w:val="26"/>
          <w:u w:val="single"/>
        </w:rPr>
        <w:t>Angyalok együtt</w:t>
      </w:r>
      <w:r>
        <w:rPr>
          <w:rFonts w:cs="Bookman Old Style" w:ascii="Bookman Old Style" w:hAnsi="Bookman Old Style"/>
          <w:sz w:val="26"/>
          <w:szCs w:val="26"/>
        </w:rPr>
        <w:t>: Mert ma született a ti üdvösségtek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  <w:t>3.Angyal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Menjetek el most, gyorsan a városba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Ott találjátok Jézust a jászolba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  <w:t>Angyalok együtt</w:t>
      </w:r>
      <w:r>
        <w:rPr>
          <w:rFonts w:cs="Bookman Old Style" w:ascii="Bookman Old Style" w:hAnsi="Bookman Old Style"/>
          <w:sz w:val="26"/>
          <w:szCs w:val="26"/>
        </w:rPr>
        <w:t>: Ott találjátok Jézust a jászolba (Sz.V. U. 20.3-4)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  <w:t>Bemondó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6"/>
          <w:szCs w:val="26"/>
        </w:rPr>
        <w:t>Ekkor az angyal sereg dicsőíteni kezdte Istent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6"/>
          <w:szCs w:val="26"/>
          <w:u w:val="single"/>
        </w:rPr>
        <w:t>Angyalok együtt</w:t>
      </w:r>
      <w:r>
        <w:rPr>
          <w:rFonts w:cs="Bookman Old Style" w:ascii="Bookman Old Style" w:hAnsi="Bookman Old Style"/>
          <w:sz w:val="26"/>
          <w:szCs w:val="26"/>
        </w:rPr>
        <w:t>: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Dicsőség, menyben az Istennek 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(Sz.V. U. 21. 1-2 vsz.  angyalok elmennek)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  <w:t>Öreg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Mit mondott?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  <w:t>Középső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Megszületett?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  <w:t>Kispásztor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Nosza rajta szaporán – keressük meg jó korán!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  <w:t>4. Pásztor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Üres kézzel ne menjünk! – Ajándékot mit vigyünk?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  <w:t>5.Pásztor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Nekem van kis sajtocskám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  <w:t>6.Pásztor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Nekem van kis báránykám.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  <w:t>Középső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Én meg viszek kenyeret – meg hozzá a szívemet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  <w:t>Kispásztor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6"/>
          <w:szCs w:val="26"/>
        </w:rPr>
        <w:t>Furulyámat is fogom – had kacagjon, ha fúvóm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  <w:t>Öreg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Gyertek! . . . . .Lassan a testel! – hát mi lesz a többivel?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  <w:t>Kispásztor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Mint a szélvész, úgy futok, mindenkit odahívok!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  <w:t>5. Jelenet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  <w:t>Bemondó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Míg a kispásztor a többi pásztort keresi, mi énekeljünk: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  <w:t>Kórus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sordapásztorok .  . . .  . . . (Sz.V. U. 20. 1-2. vsz.)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(a pásztorok kimennek – másik pásztorcsoport a szénán fekszenek)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  <w:t>Pásztor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Nincs igazad azt hiszem – a Messiás nem gyermek,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Férfi lesz a javából – a mennyei hazából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üzes felhőn csak leszáll – ő lesz majd az új király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  <w:t>Pásztor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Lásd az írás, azt mondja, - hogy lészen édesanyja.</w:t>
      </w:r>
    </w:p>
    <w:p>
      <w:pPr>
        <w:pStyle w:val="Normal"/>
        <w:rPr/>
      </w:pPr>
      <w:r>
        <w:rPr>
          <w:rFonts w:cs="Bookman Old Style" w:ascii="Bookman Old Style" w:hAnsi="Bookman Old Style"/>
          <w:sz w:val="26"/>
          <w:szCs w:val="26"/>
        </w:rPr>
        <w:t>Akkor pedig gyermek lesz – rózsás arcú szép kisded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  <w:t>Pásztor</w:t>
      </w:r>
    </w:p>
    <w:p>
      <w:pPr>
        <w:pStyle w:val="Normal"/>
        <w:ind w:left="360" w:hanging="0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e kastélyban születik – selyem ágyba fektetik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Harsonaszó hirdeti – sok – sok ember ünnepli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sz w:val="26"/>
          <w:szCs w:val="26"/>
          <w:u w:val="single"/>
        </w:rPr>
        <w:t>3. Pásztor</w:t>
      </w:r>
    </w:p>
    <w:p>
      <w:pPr>
        <w:pStyle w:val="Normal"/>
        <w:ind w:left="360" w:hanging="0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Hagyjátok már a vitát – királyt, kastélyt, harsonát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Fölösleges szóbeszéd – pásztoroknak mit sem ér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Ha eljön a Messiás – úgy sem gondol mireánk!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Inkább lassan készüljünk – ideje, hogy felkeljünk.</w:t>
      </w:r>
    </w:p>
    <w:p>
      <w:pPr>
        <w:pStyle w:val="Normal"/>
        <w:ind w:left="36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  <w:t>Pásztor</w:t>
      </w:r>
    </w:p>
    <w:p>
      <w:pPr>
        <w:pStyle w:val="Normal"/>
        <w:ind w:left="360" w:hanging="0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Nézzétek csak ki jön itt! – Rossz hírt hozhat, vagy jó hírt?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  <w:t>1. Pásztor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alán farkas tört rájuk – szerteszéledt a nyájuk?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(kispásztor jön)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  <w:t>Pásztor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Ugyan, dehogy, nem farkas, - hisz a többi ott maradt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  <w:t>Kispásztor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estvéreim, barátok!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ngyalok jártak minálunk!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Megszületett Megváltónk – kit régóta úgy várunk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ásztortársaim jó hírt mondok,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Gyertek velem csodát láttok,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Egy szép szüz az éjszakán,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Gyermeket ringat a karján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  <w:t>Kórus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Ó – ó –ó . . .. . . . .áldott az az istálló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  <w:t>3. Pásztor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Megszületett Betlehemben?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  <w:t>Pásztor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Ugye mondtam, te hitetlen!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  <w:t>Kispásztor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zért jöttem, Induljatok! – lássátok meg Ti magatok!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(énekelve) – Pásztorok keljünk fel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>hamar induljunk el!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>Betlehem városába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 xml:space="preserve">Rongyos istállócskába .  . . . . .. 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(a pásztorok közben felállnak)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  <w:t>Mindnyájan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Siessünk, ne késsünk! Hogy még ezen éjjel odaérhessünk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Mi Urunknak tiszteletet tehessünk!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( a színen Szűz Mária, Jézuska, Sz. József, körülöttük angyalok)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  <w:t>József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Ó édes Istenem, köszönöm Néked, hogy megengedted, hogy ezt a napot megérnem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e mintha ott idegenek jönnének! Vajon kik lehetnek, s honnan jönnek?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  <w:t>Bemondó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Hosszú útról, messze földről, bölcsek jönnek Napkeletről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Három király itt van máris, Gáspár, Menyhért, Boldizsár is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z Úr Jézust úgy köszöntik, leborulnak mid a földig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Leteszik a kincses ládát, színaranyat, tömjént mirhát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  <w:t>Gáspár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Üdvözlégy ó drágavendég, akit küldött a kegyesség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Mindeneknek alkotója, embereknek megváltója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Vigadozzunk új fényednél, leborulunk Szent Szívednél,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Szénád közé könnyet öntünk, kicsi Jézus, így köszöntünk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  <w:t>Menyhért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Földön már új napvilág van, dicsőség a magasságban!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ngyal néki ezt kiáltja, néma csillag őt imádja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Mi is immár angyalokkal, tiszta szívű pásztorokkal,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Jászlad előtt áldunk Téged, Ő ad nekünk békességet!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  <w:t>Boldizsár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6"/>
          <w:szCs w:val="26"/>
        </w:rPr>
        <w:t>Szűz Mária vigadozz már, karodon ül csillagod már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Áldanak a földi népek és boldognak hívnak Téged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Födve Fiad arcocskája, de mi hittel nézünk rája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dd, hogy életünk nagy óráján, láthassuk az ég óráján!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  <w:t>Bemondó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 pásztorok is elindultak, s mindent úgy találtak, ahogy az angyal mondta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  <w:t>Kórus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6"/>
          <w:szCs w:val="26"/>
        </w:rPr>
        <w:t>Pásztorok, pásztorok örvendezve . . . . . . . (Sz.V. U. 32. 1 vsz.)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  <w:t>Mária</w:t>
      </w:r>
    </w:p>
    <w:p>
      <w:pPr>
        <w:pStyle w:val="Normal"/>
        <w:rPr>
          <w:rFonts w:ascii="Bookman Old Style" w:hAnsi="Bookman Old Style" w:eastAsia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sz w:val="26"/>
          <w:szCs w:val="26"/>
        </w:rPr>
        <w:t xml:space="preserve">Énekli: </w:t>
        <w:tab/>
        <w:t>Örömest ringatlak</w:t>
      </w:r>
    </w:p>
    <w:p>
      <w:pPr>
        <w:pStyle w:val="Normal"/>
        <w:ind w:left="708" w:firstLine="708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Szívemből óhajtlak</w:t>
      </w:r>
    </w:p>
    <w:p>
      <w:pPr>
        <w:pStyle w:val="Normal"/>
        <w:ind w:left="708" w:firstLine="708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ludj, aludj.</w:t>
      </w:r>
    </w:p>
    <w:p>
      <w:pPr>
        <w:pStyle w:val="Normal"/>
        <w:ind w:left="708" w:firstLine="708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ludjál el magzatom, s te (Sz.V. U. 19. 1-2 vsz.)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(közben bejönnek a pásztorok)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  <w:t>Öreg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(letérdel)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Kisded Jézus eljöttünk, - jászolodnál köszöntünk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ngyalszóra siettünk – most elédbe térdelünk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árd ki felénk két kezed – fordítsd reánk szép szemed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Szívünk szavát hallgasd meg – imádásunk fogadd el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  <w:t>1. Pásztor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Királyt vártunk kastélyban – közénk jöttél barlangban.</w:t>
      </w:r>
    </w:p>
    <w:p>
      <w:pPr>
        <w:pStyle w:val="Normal"/>
        <w:rPr/>
      </w:pPr>
      <w:r>
        <w:rPr>
          <w:rFonts w:cs="Bookman Old Style" w:ascii="Bookman Old Style" w:hAnsi="Bookman Old Style"/>
          <w:sz w:val="26"/>
          <w:szCs w:val="26"/>
        </w:rPr>
        <w:t>Kicsi jászlad de durva - selyem helyett csak szalma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Mégis hiszem Isten vagy – bízom benned szavad nagy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Szeretettel fogadlak – Isten fia imádlak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6"/>
          <w:szCs w:val="26"/>
          <w:u w:val="single"/>
        </w:rPr>
        <w:t>2. Pásztor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Égi kisded királyom – szegény vagyok, de hozom 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Legkedvesebb báránykám – fogadd el hát Jézuskám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  <w:t>4. Pásztor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Én meg adok friss sajtot – szépen kérlek ne hagyd ott,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Szeress engem Jézuskám – jobban mint a sajtocskám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  <w:t>Középső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Kérlek égi Kisdedem – tőlem is vedd kenyerem,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Szíved tudom úgy szeret – mint én ezt a kenyeret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  <w:t>3. Pásztor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Szegény pásztor, jó magam – utoljára maradtam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Üres kézzel álok itt – de szívemben él a hit,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Nem bíztam, hogy gondolsz rám – ezen a szent éjszakán,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e fogadom hű leszek – mindig nagyon szeretlek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  <w:t>Kispásztor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Kisded Jézus köszöntünk – fogadd el most énekünk!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  <w:t>Kórussal együtt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Ó gyönyörű szép, . . . . .( és Istengyermek . . .)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  <w:t>Bemondó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Eddig hát az örömhír, ünnepeljen minden szív!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  <w:t>Kórus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Fel nagy örömre . . . . . . . 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(Ének közben a szereplők levonulnak, s elviszik a Kis Jézust a Betlehemi Jászolhoz.)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Sylfaen" w:hAnsi="Sylfaen" w:cs="Sylfaen"/>
          <w:sz w:val="40"/>
          <w:szCs w:val="40"/>
        </w:rPr>
      </w:pPr>
      <w:r>
        <w:rPr>
          <w:rFonts w:cs="Sylfaen" w:ascii="Sylfaen" w:hAnsi="Sylfaen"/>
          <w:sz w:val="40"/>
          <w:szCs w:val="40"/>
        </w:rPr>
        <w:t>Vége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8:53:00Z</dcterms:created>
  <dc:creator>István</dc:creator>
  <dc:description/>
  <dc:language>en-US</dc:language>
  <cp:lastModifiedBy>István</cp:lastModifiedBy>
  <cp:lastPrinted>2002-11-09T16:20:00Z</cp:lastPrinted>
  <dcterms:modified xsi:type="dcterms:W3CDTF">2002-11-09T16:32:00Z</dcterms:modified>
  <cp:revision>10</cp:revision>
  <dc:subject/>
  <dc:title>1</dc:title>
</cp:coreProperties>
</file>