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rPr>
          <w:rStyle w:val="Link01"/>
        </w:rPr>
      </w:pPr>
      <w:r>
        <w:rPr>
          <w:rStyle w:val="Alcim1"/>
        </w:rPr>
        <w:t>Szállást keres a Szent Család</w:t>
      </w:r>
      <w:r>
        <w:rPr/>
        <w:t xml:space="preserve"> (Színdarabok / Karácsonyra)</w:t>
        <w:br/>
      </w:r>
    </w:p>
    <w:p>
      <w:pPr>
        <w:pStyle w:val="Alap"/>
        <w:rPr/>
      </w:pPr>
      <w:r>
        <w:rPr/>
        <w:t>Felhasználható családi vagy templomi közösségekben</w:t>
        <w:br/>
        <w:br/>
        <w:t>Szállást keres a Szentcsalád, de senki sincs, ki helyet ád.</w:t>
        <w:br/>
        <w:t>Nincsen aki befogadja, Őt, ki égnek, s földnek Ura.</w:t>
        <w:br/>
        <w:t>Az idő már későre jár, a madár is fészkére száll.</w:t>
        <w:br/>
        <w:t>Csak a Szent Szűz jár hiába Betlehemnek városában.</w:t>
        <w:br/>
        <w:t>Legalább ti jóemberek, fogadjátok a Kisdedet.</w:t>
        <w:br/>
        <w:t>Házatokra boldogság száll, ha betér az égi Király.</w:t>
        <w:br/>
        <w:t>Ne sírj tovább Szűzmária, ne menjetek ma máshova.</w:t>
        <w:br/>
        <w:t>Szállásunkat mi megosztjuk Kisjézuskát befogadjuk!</w:t>
        <w:br/>
        <w:br/>
      </w:r>
      <w:r>
        <w:rPr>
          <w:rStyle w:val="StrongEmphasis"/>
        </w:rPr>
        <w:t>Vezető</w:t>
      </w:r>
      <w:r>
        <w:rPr/>
        <w:t>: A Szent Család alakjait, Józsefet, Máriát és Jézust idézzük most magunk elé. Nemcsak a múlton akarunk most elgondolkodni, hanem</w:t>
        <w:br/>
        <w:t>életpéldájuk, hivatásuk teljesítéséből mind jobban szeretnénk megérteni, felismerni saját feladatainkat. Segítségükkel, áldásukkal pedig szeretnénk minél</w:t>
        <w:br/>
        <w:t>hűségesebben teljesíteni, amit Isten vár tőlünk.</w:t>
        <w:br/>
        <w:br/>
      </w:r>
      <w:r>
        <w:rPr>
          <w:rStyle w:val="StrongEmphasis"/>
        </w:rPr>
        <w:t>LELKIISMERETVIZSGÁLAT</w:t>
      </w:r>
      <w:r>
        <w:rPr>
          <w:b/>
          <w:bCs/>
        </w:rPr>
        <w:br/>
      </w:r>
      <w:r>
        <w:rPr/>
        <w:br/>
        <w:t>I. alkalom: Időt szakítani...</w:t>
        <w:br/>
        <w:t>II. alkalom: Örömet, derűt, biztonságot adni, szolgálni...</w:t>
        <w:br/>
        <w:t>III. alkalom: Egymásnak védelmet nyújtani a bajban hűségesnek lenni...</w:t>
        <w:br/>
        <w:t>IV. alkalom: Megköszönni, hálát adni...</w:t>
        <w:br/>
        <w:br/>
      </w:r>
      <w:r>
        <w:rPr>
          <w:rStyle w:val="StrongEmphasis"/>
        </w:rPr>
        <w:t>IMÁDKOZZUNK CSALÁDJAINKÉRT!</w:t>
      </w:r>
      <w:r>
        <w:rPr>
          <w:b/>
          <w:bCs/>
        </w:rPr>
        <w:br/>
      </w:r>
      <w:r>
        <w:rPr/>
        <w:br/>
        <w:t xml:space="preserve">1.Ó Szent Család, vedd oltalmadba keresztény családjainkat és ápold bennük a családi élet erényeit! - Kérünk téged, hallgass meg minket! </w:t>
        <w:br/>
        <w:t xml:space="preserve">2.Ó Szent Család, taníts meg Isten akaratát keresve megküzdeni nehézségeinkkel! - Kérünk ... </w:t>
        <w:br/>
        <w:t xml:space="preserve">3.Ó Szent Család, növeld a keresztény házastársak hűségét, szeretetét és áldozatos lelkületét ! - Kérünk ... </w:t>
        <w:br/>
        <w:t xml:space="preserve">4.Ó Szent Család, segítsd ifjúságunkat, hogy tiszta szeretettel és komoly felelősségtudattal készüljön házastársi és szülői hivatására! - Kérünk... </w:t>
        <w:br/>
        <w:t>5.Ó Szent Család, segítsd a nagyszülőket, hogy felismerjék és teljesíteni is tudják azt a nagy feladatot, ami gyermekeik és unokáik nevelésében még</w:t>
        <w:br/>
        <w:t xml:space="preserve">mindig rájuk vár! - Kérünk ... </w:t>
        <w:br/>
        <w:br/>
        <w:t>Jézus, Mária, József! Látjuk, hogy gyengék vagyunk. Segítsetek nekünk abban, hogy változzunk, hogy bűneinket megbánjuk, szép elhatározásokat</w:t>
        <w:br/>
        <w:t>tegyünk és azokat meg is tartsuk.</w:t>
        <w:br/>
        <w:br/>
        <w:t>Bűnös néped sírva kiált Hozzád, ne takard el üdvösséges orcád.</w:t>
        <w:br/>
        <w:t>Jöjj apaszd el könnyeinknek kútját, igazítsad el üdvösségünk útját.</w:t>
        <w:br/>
        <w:br/>
        <w:t>Ének Szent Józsefről:</w:t>
        <w:br/>
        <w:br/>
        <w:t>Áldunk Isten jó szolgája, Szent Családnak hű sáfára.</w:t>
        <w:br/>
        <w:t>Kire Isten megváltásunk titkát bízta,</w:t>
        <w:br/>
        <w:t>- mert a lelked igaz volt és szíved tiszta.</w:t>
        <w:br/>
        <w:br/>
      </w:r>
      <w:r>
        <w:rPr>
          <w:rStyle w:val="StrongEmphasis"/>
        </w:rPr>
        <w:t>IMÁDKOZZUNK AZ ÉDESAPÁKÉRT!</w:t>
      </w:r>
      <w:r>
        <w:rPr>
          <w:b/>
          <w:bCs/>
        </w:rPr>
        <w:br/>
      </w:r>
      <w:r>
        <w:rPr/>
        <w:br/>
        <w:t xml:space="preserve">1.Istenünk, Szent Józseffel, a családapák védőszentjével könyörgünk hozzád! - Kérünk... </w:t>
        <w:br/>
        <w:t>2.Add meg Urunk, a keresztény édesapáknak azt a kegyelmet, hogy Szent József példája szerint áldozatos gondviselői legyenek családjuknak. -</w:t>
        <w:br/>
        <w:t xml:space="preserve">Kérünk... </w:t>
        <w:br/>
        <w:t>3.Tápláld Urunk az Édesapák munkaszeretetét, hogy könnyebbé váljon kötelességteljesítésük, és becsületes munkájuk eredményeképpen add meg a</w:t>
        <w:br/>
        <w:t xml:space="preserve">mindennapi kenyerünket! - Kérünk... </w:t>
        <w:br/>
        <w:t>4.Növeld hitüket, hogy Szent József példája szerint apai tekintélyük Isten erejéből táplálkozzék és biztos támasza legyen gyermekeik fejlődésének! -</w:t>
        <w:br/>
        <w:t xml:space="preserve">Kérünk... </w:t>
        <w:br/>
        <w:t>5.Adj Urunk az Édesapáknak gyengédséget, figyelmességet hitvestársuk iránt, hogy a mindennapi nehéz munkában se feledkezzenek meg kifejezni</w:t>
        <w:br/>
        <w:t xml:space="preserve">szeretetüket! </w:t>
        <w:br/>
        <w:br/>
      </w:r>
      <w:r>
        <w:rPr>
          <w:rStyle w:val="StrongEmphasis"/>
        </w:rPr>
        <w:t>Feleség:</w:t>
      </w:r>
      <w:r>
        <w:rPr/>
        <w:t xml:space="preserve"> Uram, már nem egyedül haladok hozzád, hanem férjemmel együtt. Őérte könyörgök hozzád. Világosítsd meg őt, hogy céljait, feladatait a Te</w:t>
        <w:br/>
        <w:t>elképzelésed szerint keresse és oldja meg. Érintsd meg lelkét, hogy fontosnak tartsa néha elcsöndesülni és Veled megosztani a nehéz felelősségnek</w:t>
        <w:br/>
        <w:t>terhét. Ha nem is talál mindig időt arra, hogy imádkozzék, fogadd el helyette az én imámat. Áldd meg munkáját és áldd meg szerelmünket! Ámen.</w:t>
        <w:br/>
        <w:br/>
        <w:t>Jézus, Mária, József! Látjuk, hogy gyengék vagyunk. Segítsetek nekünk abban, hogy változzunk, hogy bűneinket megbánjuk, szép elhatározásokat</w:t>
        <w:br/>
        <w:t>tegyünk és azokat meg is tartsuk.</w:t>
        <w:br/>
        <w:br/>
        <w:t>Bűnös néped sírva kiált Hozzád, ne takard el üdvösséges orcád.</w:t>
        <w:br/>
        <w:t xml:space="preserve">Jöjj apaszd el könnyeinknek kútját, igazítsad el üdvösségünk útját. </w:t>
        <w:br/>
        <w:br/>
        <w:t>Mária ének (tetszés szerint, például):</w:t>
        <w:br/>
        <w:br/>
        <w:t>Mária, hozzád száll imánk, tiszta virága az égnek.</w:t>
        <w:br/>
        <w:t>Mária gyönyörű liliomszál, Szűzanya, téged kérlek:</w:t>
        <w:br/>
        <w:t>refr.: könyörögj értem Jézusnál, könyörögj értem Szűzanyám,</w:t>
        <w:br/>
        <w:t>követni vágyom Szent Fiad, mert túl sok a bűnöm már.</w:t>
        <w:br/>
        <w:t>Mária ragyogó ékesség, egyetlen IGEN a földön.</w:t>
        <w:br/>
        <w:t>Egyedül tiszta és egyedül jó, Istenhez egyedül méltó:</w:t>
        <w:br/>
        <w:t>Könyörögj értem Jézusnál...</w:t>
        <w:br/>
        <w:t>Mária, Mária, Mária, Szentlélektől áldott, Mária</w:t>
        <w:br/>
        <w:t>hozzád esdeklem, könyörögj érettem:</w:t>
        <w:br/>
        <w:t>Könyörögj értem...</w:t>
        <w:br/>
        <w:br/>
      </w:r>
      <w:r>
        <w:rPr>
          <w:rStyle w:val="StrongEmphasis"/>
        </w:rPr>
        <w:t>IMÁDKOZZUNK AZ ÉDESANYÁKÉRT!</w:t>
      </w:r>
      <w:r>
        <w:rPr>
          <w:b/>
          <w:bCs/>
        </w:rPr>
        <w:br/>
      </w:r>
      <w:r>
        <w:rPr/>
        <w:br/>
        <w:t xml:space="preserve">1.Istenünk, Szűzmáriával, Égi Édesanyánkkal könyörgünk hozzád! - Kérünk... </w:t>
        <w:br/>
        <w:t>2.Add meg Urunk az Édesanyáknak az okosság kegyelmét, hogy gyermekeiknek az örök javak megbecsülésére példát adjanak, és a családban</w:t>
        <w:br/>
        <w:t xml:space="preserve">mindenki bátran hagyatkozhasson reájuk! - Kérünk... </w:t>
        <w:br/>
        <w:t>3.Add meg Urunk az Édesanyáknak a lelkierősség kegyelmét, hogy áldozatos lélekkel szolgálják házastársuk és gyermekeik földi és örök</w:t>
        <w:br/>
        <w:t xml:space="preserve">boldogságát! - Kérünk... </w:t>
        <w:br/>
        <w:t xml:space="preserve">4.Add meg Urunk az Édesanyáknak a türelem kegyelmét, hogy kedvüket ne veszítsék, ha nem látják munkájuk, áldozatuk eredményét! - Kérünk... </w:t>
        <w:br/>
        <w:t>5.Add meg Urunk az Édesanyáknak az Isten- és emberszeretet kegyelmét, hogy anyai és hitvestársi szeretetükkel példát adjanak és boldogságot</w:t>
        <w:br/>
        <w:t xml:space="preserve">sugározzanak! - Kérünk... </w:t>
        <w:br/>
        <w:br/>
      </w:r>
      <w:r>
        <w:rPr>
          <w:rStyle w:val="StrongEmphasis"/>
        </w:rPr>
        <w:t>Férj:</w:t>
      </w:r>
      <w:r>
        <w:rPr/>
        <w:t xml:space="preserve"> Istenem, te úgy rendelted, hogy családban élve segítsük, boldogítsuk egymást. Adj szeretteimnek, hitvestársamnak és gyermekeimnek jó</w:t>
        <w:br/>
        <w:t>egészséget, boldogságot, hitet és szeretetet, igaz lelki életet; ajándékozd nekik békességedet! Engedd, hogy védelmed alatt boldog közösséggé váljunk,</w:t>
        <w:br/>
        <w:t>hogy mindig szeretettel és hűséggel viseljük el, amit ránk küldesz. Add, hogy mindig osztozzunk egymás örömében és bánatában. Adj erőt, hogy amikor</w:t>
        <w:br/>
        <w:t>szeretteim elcsüggedek, s keserű csalódás éri őket, mindig vigasztalást, menedéket és támaszt nyújthassak nekik, Ámen.</w:t>
        <w:br/>
        <w:br/>
        <w:t>Jézus, Mária, József! Látjuk, hogy gyengék vagyunk. Segítsetek nekünk abban, hogy változzunk, hogy bűneinket megbánjuk, szép elhatározásokat</w:t>
        <w:br/>
        <w:t>tegyünk és azokat meg is tartsuk.</w:t>
        <w:br/>
        <w:br/>
        <w:t>Bűnös néped sírva kiált Hozzád, ne takard el üdvösséges orcád.</w:t>
        <w:br/>
        <w:t>Jöjj apaszd el könnyeinknek kútját, igazítsad el üdvösségünk útját.</w:t>
        <w:br/>
        <w:br/>
        <w:t xml:space="preserve">Uram Jézus légy velünk, mi egyetlen örömünk, </w:t>
        <w:br/>
        <w:t>Nálad nélkül keserűség itt a földön életünk.</w:t>
        <w:br/>
        <w:t>Ó egyetlen örömünk, Uram, Jézus légy velünk!</w:t>
        <w:br/>
        <w:br/>
      </w:r>
      <w:r>
        <w:rPr>
          <w:rStyle w:val="StrongEmphasis"/>
        </w:rPr>
        <w:t>IMÁDKOZZUNK GYERMEKEINKÉRT</w:t>
      </w:r>
      <w:r>
        <w:rPr/>
        <w:t>!</w:t>
        <w:br/>
        <w:br/>
        <w:t xml:space="preserve">1.Jézusunk, aki magad is gyermekké lettél, hogy segíts rajtunk, hódítsd meg gyermekeink szívét és irányítsd őket Feléd! - Kérünk. </w:t>
        <w:br/>
        <w:t xml:space="preserve">2.Add Urunk, hogy növekedjenek bölcsességben és kedvességben Isten és az emberek előtt! - Kérünk... </w:t>
        <w:br/>
        <w:t>3.Óvd meg őket Urunk minden veszélytől, adj kitartást nekik a bűn elleni harcaikban, és légy velük akkor is, ha mi már nem vezethetjük őket! -</w:t>
        <w:br/>
        <w:t xml:space="preserve">Kérünk... </w:t>
        <w:br/>
        <w:t xml:space="preserve">4.Védd meg ifjúságunkat, gyermekeinket az istentelenség és erkölcstelenség romboló szellemétől! - Kérünk... </w:t>
        <w:br/>
        <w:t>5.Segíts meg minket, hogy minden szükségeset meg tudjunk adni gyermekeinknek, és irántad hálás lelkületre neveljük őket a családi otthon</w:t>
        <w:br/>
        <w:t xml:space="preserve">melegével! - Kérünk... </w:t>
        <w:br/>
        <w:br/>
      </w:r>
      <w:r>
        <w:rPr>
          <w:rStyle w:val="StrongEmphasis"/>
        </w:rPr>
        <w:t>Szülők</w:t>
      </w:r>
      <w:r>
        <w:rPr/>
        <w:t>: Istenünk Előtted nagyon nagy érték a gyermek, jutalmat ígérsz annak, aki csak egyet is befogad a kicsinyek közül. Megköszönjük gyermekeinket,</w:t>
        <w:br/>
        <w:t>és azt az örömöt, amely a velük való élet, a nevelésük már eddig is adott. Apai anyai gondunkat, aggódásainkat, félelmeinket szeretnénk megosztani</w:t>
        <w:br/>
        <w:t>Veled, mert egyre inkább érezzük, hogy szükségünk van Rád. Fogadd el a mi családjainkat, segíts, oltalmazz a nehézségek idején, légy velünk az</w:t>
        <w:br/>
        <w:t>örömeinkben is, hogy áldott legyen, boldog legyen családi életünk. Ámen.</w:t>
        <w:br/>
        <w:br/>
        <w:t xml:space="preserve">Uram, Jézus kérve kér, szívünk mely bíz és remél. </w:t>
        <w:br/>
        <w:t>Add meg néki a nyugalmat, mely minden kinccsel felér!</w:t>
        <w:br/>
        <w:t>A szív, amely bíz s remél, Uram, Jézus kérve kér!</w:t>
        <w:br/>
        <w:br/>
        <w:t>1-1 tized az Örvendetes Olvasóból (A Rózsafüzér imádkozása közben gondoljunk saját családunkra!)</w:t>
        <w:br/>
        <w:br/>
        <w:t>Búcsúzó ének:</w:t>
        <w:br/>
        <w:br/>
        <w:t>Ó Jézus, Jézus, ó kegyes Jézus, légy velünk,</w:t>
        <w:br/>
        <w:t>Könyörgünk Hozzád, szent békességed add nekünk.</w:t>
        <w:br/>
        <w:t>Ha bűn éget, ha ver az élet vihara,</w:t>
        <w:br/>
        <w:t>Csillagunk éjben, segíts a vészben, Mária.</w:t>
        <w:br/>
        <w:t>Mária őre, hű kísérője, Szent József,</w:t>
        <w:br/>
        <w:t>a betegágynál és a végóránál védelmezz!</w:t>
        <w:br/>
        <w:t>Ha erőnk nincsen, példátok isteni Szent Család,</w:t>
        <w:br/>
        <w:t>ha szívünk tiszta, megnyílik majd a mennyország!</w:t>
        <w:br/>
        <w:t>Amen.</w:t>
        <w:br/>
        <w:br/>
        <w:br/>
      </w:r>
      <w:r>
        <w:rPr>
          <w:rStyle w:val="StrongEmphasis"/>
        </w:rPr>
        <w:t>I. ALKALOM: IDŐT SZAKÍTANI...</w:t>
      </w:r>
      <w:r>
        <w:rPr>
          <w:b/>
          <w:bCs/>
        </w:rPr>
        <w:br/>
      </w:r>
      <w:r>
        <w:rPr/>
        <w:br/>
        <w:t>Vezető: A Szentírás megjegyzi Szent Józsefről, hogy igaz ember volt. Nagyon sokat jelent ez: egy Istenre figyelő, Istennel kapcsolatban levő becsületes,</w:t>
        <w:br/>
        <w:t>tisztességes emberi életet.</w:t>
        <w:br/>
        <w:br/>
        <w:t>Férj: Szoktam-e időt szakítani arra, hogy Isten akaratát, tetszését keressem?</w:t>
        <w:br/>
        <w:br/>
        <w:t>Vezető: Szűz Máriát imádkozva találja a Jézus születését hírül vivő angyal, és később is jellemző marad reá ez a csöndes Istenre-hagyatkozás.</w:t>
        <w:br/>
        <w:br/>
        <w:t>Feleség: Szoktam-e időt szakítani arra, hogy családom gondját Isten elé vigyem?</w:t>
        <w:br/>
        <w:br/>
        <w:t>Vezető: Jézus csodálatos Atyjához való hűségének a titka a vele való állandó kapcsolat.</w:t>
        <w:br/>
        <w:br/>
        <w:t>Gyermek: Keresem-e a kapcsolatot Istennel, szívesen imádkozom-e, szakítok-e rá időt?</w:t>
        <w:br/>
        <w:br/>
        <w:t>Vezető: Isten boldogságra szánta az embert, és ha akarata szerint élünk, boldogok is leszünk már itt a földi életben is. Ha Istenre kellőképpen figyelünk, Ő</w:t>
        <w:br/>
        <w:t>mindig megmutatja, mit kell tennünk közvetlen környezetünkben, családunkban közös boldogságunk, örömteli életünk érdekében.</w:t>
        <w:br/>
        <w:br/>
        <w:t>Férj: Szakítok-e időt arra, hogy házastársammal beszélgessek? Nemcsak a fontos tennivalókkal, hanem egymással is foglalkozunk-e?</w:t>
        <w:br/>
        <w:br/>
        <w:t>Feleség: Szakítunk-e elég időt arra, hogy gyermekeink fejlődését észrevegyük, helyesen irányítsuk?</w:t>
        <w:br/>
        <w:br/>
        <w:t>Gyermek: Szakítok-e elég időt arra, hogy szüleim tanácsát, javaslatát, parancsát megismerjem és így könnyebben engedelmeskedjem nekik? (Itt</w:t>
        <w:br/>
        <w:t>következik: "Imádkozzunk családjainkért...")</w:t>
        <w:br/>
        <w:br/>
        <w:br/>
      </w:r>
      <w:r>
        <w:rPr>
          <w:rStyle w:val="StrongEmphasis"/>
        </w:rPr>
        <w:t>II. ALKALOM: ÖRÖMET, DERŰT, BIZTONSÁGOT ADNI, SZOLGÁLNI...</w:t>
      </w:r>
      <w:r>
        <w:rPr>
          <w:b/>
          <w:bCs/>
        </w:rPr>
        <w:br/>
      </w:r>
      <w:r>
        <w:rPr/>
        <w:br/>
        <w:t>Vezető: József Isten-szeretete abban mutatkozott meg, hogy csöndes szolgálattal vállalta, napi munkáját becsülettel húséggel megtéve, hogy menedéke,</w:t>
        <w:br/>
        <w:t>gondviselője, biztonsága legyen Máriának, Jézusnak.</w:t>
        <w:br/>
        <w:br/>
        <w:t>Férj: Gondolok-e arra, hogy az Isten-szeretet az én életemben is azt jelenti, hogy mindennapi munkámmal, hűségemmel házastársam és gyermekeim</w:t>
        <w:br/>
        <w:t>boldogságát szolgáljam?</w:t>
        <w:br/>
        <w:br/>
        <w:t>Vezető: Mária figyelmes szeretettel, szolgálatkészséggel élt családjában, de résztvevő szeretete családján is túl sugárzott.</w:t>
        <w:br/>
        <w:br/>
        <w:t>Feleség: Figyelek-e arra hogy békés derűs légkör legyen a családunkban,</w:t>
        <w:br/>
        <w:br/>
        <w:t xml:space="preserve">amely az Isten- és emberszeretet örömét sugározza mások számára is? </w:t>
        <w:br/>
        <w:br/>
        <w:t>Vezető: Jézus tanította és elénk élte, hogy szeressünk minden embert. Szeretni annyit jelent, mint jót tenni, jót akarni.</w:t>
        <w:br/>
        <w:br/>
        <w:t>Gyermek: Törekszem-e feladataimat jól elvégezni, és segíteni környezetemben?</w:t>
        <w:br/>
        <w:br/>
        <w:t>Vezető: Ha figyelmesek vagyunk egymás iránt, könnyebbé, szebbé tehetjük szeretteink életét. A családi életben Isten ezt várja el tőlünk, éppen</w:t>
        <w:br/>
        <w:t>boldogságunk érdekében.</w:t>
        <w:br/>
        <w:br/>
        <w:t>Férj: Találok-e legalább néha alkalmat arra, hogy apró, kis figyelmességgel kedveskedjem házastársamnak?</w:t>
        <w:br/>
        <w:br/>
        <w:t>Feleség: Törekszünk-e arra, hogy az örömadás, figyelmesség jellemző legyen családunkra? Legalább néha igyekszünk-e a kívülállóknak is örömet</w:t>
        <w:br/>
        <w:t>szerezni?</w:t>
        <w:br/>
        <w:br/>
        <w:t>Gyermek: Megköszönöm-e szüleim, nagyszüleim gondoskodását, áldozatos szeretetét figyelmességemmel? Gondoltam-e már arra, hogy mindennap</w:t>
        <w:br/>
        <w:t>legalább egyszer örömet szerezhetnék?</w:t>
        <w:br/>
        <w:br/>
        <w:t>(Itt következik: "Imádkozzunk családjainkért..." )</w:t>
        <w:br/>
        <w:br/>
        <w:br/>
      </w:r>
      <w:r>
        <w:rPr>
          <w:rStyle w:val="StrongEmphasis"/>
        </w:rPr>
        <w:t>III. ALKALOM: EGYMÁSNAK VÉDELMET NYÚJTANI, A BAJBAN HŰSÉGESNEK LENNI...</w:t>
      </w:r>
      <w:r>
        <w:rPr>
          <w:b/>
          <w:bCs/>
        </w:rPr>
        <w:br/>
        <w:br/>
      </w:r>
      <w:r>
        <w:rPr/>
        <w:t>Vezető: József vállalta, hogy Máriának, Jézusnak védelmezője lesz, és ezt a bajok idején is megtartja... a szálláskereséskor, az istálló lakhatóvá tételekor,</w:t>
        <w:br/>
        <w:t>az egyiptomi meneküléskor...</w:t>
        <w:br/>
        <w:br/>
        <w:t>Férj: Törekszem-e arra, hogy házastársam, gyermekeim számára nemcsak anyagi, hanem erkölcsi védelmet is nyújtsak? Igyekszem-e szavaimmal és</w:t>
        <w:br/>
        <w:t>tetteimmel biztosítani őket hűségemről?</w:t>
        <w:br/>
        <w:br/>
        <w:t>Vezető: Mária Isten akaratába simuló életével biztosította a belső nyugalmat, védelmet családja számára... csendes szenvedéssel viselte a nehézségeket,</w:t>
        <w:br/>
        <w:t>Istentől kapott derűvel sugározta be a nehéz órákat is...</w:t>
        <w:br/>
        <w:br/>
        <w:t>Feleség: Tudom-e csöndesen, Isten akaratában megnyugodva vállalni a nehézségeket, és figyelek-e arra, hogy sopánkodásommal, emberi erőinkben való</w:t>
        <w:br/>
        <w:t>túlzott bizakodással ne nehezítsem férjem helyzetét? Az én hitem támasza-e férjemnek is, amikor emberi erőink korlátait megtapasztaljuk?</w:t>
        <w:br/>
        <w:br/>
        <w:t>Vezető: Jézus elénk élte és tanította, hogy nagyobb szeretete senkinek sincs annál, mint aki életét adja övéiért. Szeretetének legnagyobb jele, hogy</w:t>
        <w:br/>
        <w:t>hűséges marad hozzánk a szenvedésben, egészen a halálig.</w:t>
        <w:br/>
        <w:br/>
        <w:t>Gyermek: Tudok-e áldozatot vállalni, lemondani - szeretetből?</w:t>
        <w:br/>
        <w:br/>
        <w:t>Vezető: Isten akkor is szeret, amikor rosszak vagyunk. Jézust éppen akkor küldi el, amikor a leginkább rászorultunk erre, amikor a legbűnösebbek</w:t>
        <w:br/>
        <w:t>vagyunk. Jézus maga mondja: a bűnösökhöz, a betegekhez jött...</w:t>
        <w:br/>
        <w:br/>
        <w:t>Férj: Vállalom-e házastársam kiszolgálását akkor is, ha nem érdemli meg? Kiállok-e mellette hibái ellenére is?</w:t>
        <w:br/>
        <w:br/>
        <w:t>Feleség: Hű vagyok-e férjemhez, akkor is, ha nem érdemli meg? Vállalom-e az áldozatot, a csendes szenvedést családomért, akkor is, ha nem köszönik</w:t>
        <w:br/>
        <w:t>meg?</w:t>
        <w:br/>
        <w:br/>
        <w:t>Gyermek: Szót fogadok-e szüleimnek, hibáik ellenére is? Meglátom-e áldozatukat, emberi értékeiket akkor is, ha nincs mindenben igazuk? Vállalok-e én is</w:t>
        <w:br/>
        <w:t>áldozatot családunkért, szüleimért?</w:t>
        <w:br/>
        <w:br/>
        <w:t>(Itt következik: "Imádkozzunk családjainkért..." )</w:t>
        <w:br/>
        <w:br/>
        <w:br/>
      </w:r>
      <w:r>
        <w:rPr>
          <w:rStyle w:val="StrongEmphasis"/>
        </w:rPr>
        <w:t>IV. ALKALOM: MEGKÖSZÖNNI, HÁLÁT ADNI...</w:t>
      </w:r>
      <w:r>
        <w:rPr>
          <w:b/>
          <w:bCs/>
        </w:rPr>
        <w:br/>
      </w:r>
      <w:r>
        <w:rPr/>
        <w:br/>
        <w:t>Vezető: József csöndes engedelmességgel válaszolt Istennek kiválasztottságára. Mária és Jézus iránti hálája a mindennapos gondoskodásban nyilvánult</w:t>
        <w:br/>
        <w:t>meg.</w:t>
        <w:br/>
        <w:br/>
        <w:t>Férj: Észreveszem-e, hogy házastársamban, gyermekeimben Isten megajándékozott engem? Szoktam-e néha köszönetet mondani értük?</w:t>
        <w:br/>
        <w:br/>
        <w:t>Vezető: Mária hálája csodálatos imában fogalmazódik meg, amely azóta is segítséget jelent minden embernek az Isten iránti hála és köszönet</w:t>
        <w:br/>
        <w:t>kifejezésében.</w:t>
        <w:br/>
        <w:br/>
        <w:t>Feleség: Észreveszem-e házastársamban, gyermekeimben a nemes, szép érzéseket? Segítem-e őket abban, hogy lelki értékeik kifejezésre jussanak?</w:t>
        <w:br/>
        <w:br/>
        <w:t>Vezető: Jézus istenfiúságának lényeges eleme volt, hogy minden körülmények között bízott Atyjában, mindent és előre megköszönt, hálás volt...</w:t>
        <w:br/>
        <w:br/>
        <w:t>Gyermek: Észreveszem-e Isten szeretetét, gondviselését szüleim gondoskodásán keresztül? Gondolok-e legalább néha arra, hogy szüleim áldozata nem</w:t>
        <w:br/>
        <w:t>kötelezően kijáró valami számomra, hanem szeretetük?</w:t>
        <w:br/>
        <w:br/>
        <w:t>Vezető: Ha észrevesszük és gyakoroljuk a hálaadást és köszönetet Isten felé, emberi kapcsolatainkban is gazdagodunk. Jézus azt kívánja tőlünk, hogy</w:t>
        <w:br/>
        <w:t>embertársainkban vegyük észre, köszönjük meg Isten szeretetét. Tanuljuk meg a családban egymásnak is kimondani a köszönő szót, legyünk egymás</w:t>
        <w:br/>
        <w:t>iránt hálásak!</w:t>
        <w:br/>
        <w:br/>
        <w:t>Férj: Észreveszem-e, megköszönöm-e a rendbentartott otthonomat házastársamnak? Legalább néha megdicsérem-e az elém tálalt ételt? A kikészített</w:t>
        <w:br/>
        <w:t>tiszta ruhát megköszönöm-e? Kedveskedem-e feleségemnek?</w:t>
        <w:br/>
        <w:br/>
        <w:t>Feleség: Észreveszem-e, megköszönöm-e ha férjem megkímél a nehéz, fizikai munkától? Észreveszem-e, megköszönöm-e, ha udvarias, figyelmes velem</w:t>
        <w:br/>
        <w:t>szemben? Igyekszem-e én is a kedvét keresni?</w:t>
        <w:br/>
        <w:br/>
        <w:t>Gyermek: Meg szoktam-e köszönni, ha kapok valamit? Nem vagyok-e követelőző szüleimmel szemben? Szoktam-e én is adni nekik, legalább valami</w:t>
        <w:br/>
        <w:t>figyelmességgel a kedvükben járni?</w:t>
        <w:br/>
        <w:br/>
        <w:t>Jézus, Mária, József! Látjuk, hogy gyengék vagyunk... Segítsetek nekünk abban, hogy változzunk, hogy bűneinket megbánjuk, szép elhatározásokat</w:t>
        <w:br/>
        <w:t>tegyünk és azokat meg is tartsuk.</w:t>
        <w:br/>
        <w:br/>
        <w:t>Bűnös néped sírva kiált Hozzád, ne takard el üdvösséges orcád.</w:t>
        <w:br/>
        <w:br/>
        <w:t>Jöjj apaszd el könnyeinknek kútját, igazítsad el üdvösségünk útját.</w:t>
        <w:br/>
        <w:br/>
        <w:t>(Itt következik: "Imádkozzunk családjainkért..."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4:00Z</dcterms:created>
  <dc:creator>Felhasználónév</dc:creator>
  <dc:description/>
  <dc:language>en-US</dc:language>
  <cp:lastModifiedBy>Felhasználónév</cp:lastModifiedBy>
  <dcterms:modified xsi:type="dcterms:W3CDTF">2005-11-11T13:45:00Z</dcterms:modified>
  <cp:revision>1</cp:revision>
  <dc:subject/>
  <dc:title>Szállást keres a Szent Család (Színdarabok / Karácsonyra)</dc:title>
</cp:coreProperties>
</file>