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A csavargók éjszakája</w:t>
      </w:r>
      <w:r>
        <w:rPr/>
        <w:t xml:space="preserve"> (Színdarabok / Karácsonyra)</w:t>
        <w:br/>
      </w:r>
    </w:p>
    <w:p>
      <w:pPr>
        <w:pStyle w:val="Alap"/>
        <w:rPr/>
      </w:pPr>
      <w:r>
        <w:rPr>
          <w:rStyle w:val="Emphasis"/>
          <w:b/>
          <w:bCs/>
        </w:rPr>
        <w:t>(azonos című színdarab átdolgozása)</w:t>
      </w:r>
      <w:r>
        <w:rPr>
          <w:b/>
          <w:bCs/>
          <w:i/>
          <w:iCs/>
        </w:rPr>
        <w:br/>
      </w:r>
      <w:r>
        <w:rPr/>
        <w:br/>
      </w:r>
      <w:r>
        <w:rPr>
          <w:rStyle w:val="StrongEmphasis"/>
          <w:u w:val="single"/>
        </w:rPr>
        <w:t>Szereplők</w:t>
      </w:r>
      <w:r>
        <w:rPr/>
        <w:t>: MÁRIA, JÓZSEF, EBKAPOR, NYITVARÓC, ANGYALOK, PÁSZTOROK, KIRÁLYOK</w:t>
        <w:br/>
        <w:br/>
      </w:r>
      <w:r>
        <w:rPr>
          <w:rStyle w:val="Emphasis"/>
        </w:rPr>
        <w:t>(Jobbról bejön három angyal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1. ANGYAL</w:t>
      </w:r>
      <w:r>
        <w:rPr/>
        <w:t>: (</w:t>
      </w:r>
      <w:r>
        <w:rPr>
          <w:rStyle w:val="Emphasis"/>
        </w:rPr>
        <w:t>dúdolgat</w:t>
      </w:r>
      <w:r>
        <w:rPr/>
        <w:t>) A Kisjézus megszületett, örvendjünk...</w:t>
        <w:br/>
        <w:br/>
      </w:r>
      <w:r>
        <w:rPr>
          <w:rStyle w:val="StrongEmphasis"/>
        </w:rPr>
        <w:t>2. ANGYAL</w:t>
      </w:r>
      <w:r>
        <w:rPr/>
        <w:t>: Psszt! Hallgass már el! Ezt majd csak éjszaka szabad énekelnünk.</w:t>
        <w:br/>
        <w:br/>
      </w:r>
      <w:r>
        <w:rPr>
          <w:rStyle w:val="StrongEmphasis"/>
        </w:rPr>
        <w:t>1. ANGYAL</w:t>
      </w:r>
      <w:r>
        <w:rPr/>
        <w:t xml:space="preserve">: </w:t>
      </w:r>
      <w:r>
        <w:rPr>
          <w:rStyle w:val="Emphasis"/>
        </w:rPr>
        <w:t>(megijed</w:t>
      </w:r>
      <w:r>
        <w:rPr/>
        <w:t>) Hű, ezt el is felejtettem. De akkor most mit keresünk ebben a barlangban?</w:t>
        <w:br/>
        <w:br/>
      </w:r>
      <w:r>
        <w:rPr>
          <w:rStyle w:val="StrongEmphasis"/>
        </w:rPr>
        <w:t>3. ANGYAL</w:t>
      </w:r>
      <w:r>
        <w:rPr/>
        <w:t>: Ej, de feledékeny vagy! Hát előre kell jelezni a születését!</w:t>
        <w:br/>
        <w:br/>
      </w:r>
      <w:r>
        <w:rPr>
          <w:rStyle w:val="StrongEmphasis"/>
        </w:rPr>
        <w:t>1. ANGYAL</w:t>
      </w:r>
      <w:r>
        <w:rPr/>
        <w:t>: Kinek kell jelezni?</w:t>
        <w:br/>
        <w:br/>
      </w:r>
      <w:r>
        <w:rPr>
          <w:rStyle w:val="StrongEmphasis"/>
        </w:rPr>
        <w:t>2. ANGYAL</w:t>
      </w:r>
      <w:r>
        <w:rPr/>
        <w:t>: Nézz már az orrod elé! Hát a gyerekeknek!</w:t>
        <w:br/>
        <w:br/>
      </w:r>
      <w:r>
        <w:rPr>
          <w:rStyle w:val="StrongEmphasis"/>
        </w:rPr>
        <w:t>1. ANGYAL</w:t>
      </w:r>
      <w:r>
        <w:rPr/>
        <w:t>: Gyerekek! Nagy örömhírt mondunk nektek.</w:t>
        <w:br/>
        <w:br/>
      </w:r>
      <w:r>
        <w:rPr>
          <w:rStyle w:val="StrongEmphasis"/>
        </w:rPr>
        <w:t>3. ANGYAL</w:t>
      </w:r>
      <w:r>
        <w:rPr/>
        <w:t>: (oldalba üti) Nem így! Egyszerre!</w:t>
        <w:br/>
        <w:br/>
      </w:r>
      <w:r>
        <w:rPr>
          <w:rStyle w:val="StrongEmphasis"/>
        </w:rPr>
        <w:t>KÖZÖSEN</w:t>
      </w:r>
      <w:r>
        <w:rPr/>
        <w:t>: Nagy örömhírt mondunk nektek. Ma megszületik Megváltótok Dávid városában. Ez lesz a jel: találtok egy jászolba fektetett, bepólyált gyereket.</w:t>
        <w:br/>
        <w:br/>
      </w:r>
      <w:r>
        <w:rPr>
          <w:rStyle w:val="Emphasis"/>
        </w:rPr>
        <w:t>(Oldalról zörgés hallatszik.)</w:t>
      </w:r>
      <w:r>
        <w:rPr/>
        <w:br/>
        <w:br/>
      </w:r>
      <w:r>
        <w:rPr>
          <w:rStyle w:val="StrongEmphasis"/>
        </w:rPr>
        <w:t>2. ANGYAL</w:t>
      </w:r>
      <w:r>
        <w:rPr/>
        <w:t>: Hé! Ki zörög ott? Már itt lenne az ökör és a szamár?</w:t>
        <w:br/>
        <w:br/>
      </w:r>
      <w:r>
        <w:rPr>
          <w:rStyle w:val="StrongEmphasis"/>
        </w:rPr>
        <w:t>3. ANGYAL</w:t>
      </w:r>
      <w:r>
        <w:rPr/>
        <w:t>: Kedves jó állatok, pihenjetek még egy kicsit!</w:t>
        <w:br/>
        <w:br/>
        <w:t>(</w:t>
      </w:r>
      <w:r>
        <w:rPr>
          <w:rStyle w:val="Emphasis"/>
        </w:rPr>
        <w:t>A sarokból előmászik egy csavargó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NYITVARÓC</w:t>
      </w:r>
      <w:r>
        <w:rPr/>
        <w:t>: Nem vagyok én sem ökör, sem szamár.</w:t>
        <w:br/>
        <w:br/>
      </w:r>
      <w:r>
        <w:rPr>
          <w:rStyle w:val="StrongEmphasis"/>
        </w:rPr>
        <w:t>1. ANGYAL</w:t>
      </w:r>
      <w:r>
        <w:rPr/>
        <w:t>: Talán rossz helyre jöttünk? Fussunk innen!</w:t>
        <w:br/>
        <w:br/>
      </w:r>
      <w:r>
        <w:rPr>
          <w:rStyle w:val="StrongEmphasis"/>
        </w:rPr>
        <w:t>2. ANGYAL</w:t>
      </w:r>
      <w:r>
        <w:rPr/>
        <w:t>: Te pásztor vagy?</w:t>
        <w:br/>
        <w:br/>
      </w:r>
      <w:r>
        <w:rPr>
          <w:rStyle w:val="StrongEmphasis"/>
        </w:rPr>
        <w:t>1. ANGYAL</w:t>
      </w:r>
      <w:r>
        <w:rPr/>
        <w:t>: Hozzátok csak este megyünk.</w:t>
        <w:br/>
        <w:br/>
      </w:r>
      <w:r>
        <w:rPr>
          <w:rStyle w:val="StrongEmphasis"/>
        </w:rPr>
        <w:t>3. ANGYAL</w:t>
      </w:r>
      <w:r>
        <w:rPr/>
        <w:t>: De el ne aludjatok, úgyis felébresztünk benneteket!</w:t>
        <w:br/>
        <w:br/>
      </w:r>
      <w:r>
        <w:rPr>
          <w:rStyle w:val="Emphasis"/>
        </w:rPr>
        <w:t>(kiszaladnak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NYITVARÓC</w:t>
      </w:r>
      <w:r>
        <w:rPr/>
        <w:t>: Hát ezek meg kik lehettek? Csak úgy fénylett a képük nekik. Látszik, hogy úri népek, nem olyan ágrólszakadtak mint én vagyok.</w:t>
        <w:br/>
        <w:br/>
        <w:t>(</w:t>
      </w:r>
      <w:r>
        <w:rPr>
          <w:rStyle w:val="Emphasis"/>
        </w:rPr>
        <w:t>Belép a másik csavargó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EBKAPOR</w:t>
      </w:r>
      <w:r>
        <w:rPr/>
        <w:t>: Szervusz, cimbora! Te is láttad az angyalokat?</w:t>
        <w:br/>
        <w:br/>
      </w:r>
      <w:r>
        <w:rPr>
          <w:rStyle w:val="StrongEmphasis"/>
        </w:rPr>
        <w:t>NYITVARÓC</w:t>
      </w:r>
      <w:r>
        <w:rPr/>
        <w:t>: Angyalok lettek volna?</w:t>
        <w:br/>
        <w:br/>
      </w:r>
      <w:r>
        <w:rPr>
          <w:rStyle w:val="StrongEmphasis"/>
        </w:rPr>
        <w:t>EBKAPOR</w:t>
      </w:r>
      <w:r>
        <w:rPr/>
        <w:t>: Hát verébnek jó nagyok lennének, a magunkfajta pedig nem visel szárnyakat.</w:t>
        <w:br/>
        <w:br/>
      </w:r>
      <w:r>
        <w:rPr>
          <w:rStyle w:val="StrongEmphasis"/>
        </w:rPr>
        <w:t>NYITVARÓC</w:t>
      </w:r>
      <w:r>
        <w:rPr/>
        <w:t>: Mesebeszéd, pajtás! Az angyaloknak nincs is szárnyuk, de üsse kő, felőlem azok is lehettek! Ők sem tudnák megakadályozni, hogy itt</w:t>
        <w:br/>
        <w:t>töltsem az éjszakát.</w:t>
        <w:br/>
        <w:br/>
      </w:r>
      <w:r>
        <w:rPr>
          <w:rStyle w:val="StrongEmphasis"/>
        </w:rPr>
        <w:t>EBKAPOR</w:t>
      </w:r>
      <w:r>
        <w:rPr/>
        <w:t>: Ők nem is! Esetleg én.</w:t>
        <w:br/>
        <w:br/>
      </w:r>
      <w:r>
        <w:rPr>
          <w:rStyle w:val="StrongEmphasis"/>
        </w:rPr>
        <w:t>NYITVARÓC</w:t>
      </w:r>
      <w:r>
        <w:rPr/>
        <w:t>: Te?! Arra kíváncsi vagyok! Én voltam itt először. Úgy kihajítalak, hogy Kánáig repülsz!</w:t>
        <w:br/>
        <w:br/>
      </w:r>
      <w:r>
        <w:rPr>
          <w:rStyle w:val="StrongEmphasis"/>
        </w:rPr>
        <w:t>EBKAPOR</w:t>
      </w:r>
      <w:r>
        <w:rPr/>
        <w:t>: Szép kis alak vagy, mondhatom! Még a tréfát sem érted. Van itt elég hely kettőnknek is.</w:t>
        <w:br/>
        <w:br/>
        <w:t>(</w:t>
      </w:r>
      <w:r>
        <w:rPr>
          <w:rStyle w:val="Emphasis"/>
        </w:rPr>
        <w:t>Leül, kenyeret, szalonnát vesz elő, Nyitvaróc is odaül mellé</w:t>
      </w:r>
      <w:r>
        <w:rPr/>
        <w:t>.)</w:t>
        <w:br/>
        <w:br/>
      </w:r>
      <w:r>
        <w:rPr>
          <w:rStyle w:val="StrongEmphasis"/>
        </w:rPr>
        <w:t>NYITVARÓC</w:t>
      </w:r>
      <w:r>
        <w:rPr/>
        <w:t>: Csak a szállás közös, a kaja nem?</w:t>
        <w:br/>
        <w:br/>
      </w:r>
      <w:r>
        <w:rPr>
          <w:rStyle w:val="StrongEmphasis"/>
        </w:rPr>
        <w:t>EBKAPOR</w:t>
      </w:r>
      <w:r>
        <w:rPr/>
        <w:t>: Na, mi van, már nem akarsz kihajítani?</w:t>
        <w:br/>
        <w:br/>
      </w:r>
      <w:r>
        <w:rPr>
          <w:rStyle w:val="StrongEmphasis"/>
        </w:rPr>
        <w:t>NYITVARÓC</w:t>
      </w:r>
      <w:r>
        <w:rPr/>
        <w:t>: Nekem is van szívem! Miért bántanám egy szegény sorú társamat?</w:t>
        <w:br/>
        <w:br/>
      </w:r>
      <w:r>
        <w:rPr>
          <w:rStyle w:val="StrongEmphasis"/>
        </w:rPr>
        <w:t>EBKAPOR</w:t>
      </w:r>
      <w:r>
        <w:rPr/>
        <w:t>: No, itt egy darab, egyél! Hanem láttad- e idefelé jövet a csillagot?</w:t>
        <w:br/>
        <w:br/>
      </w:r>
      <w:r>
        <w:rPr>
          <w:rStyle w:val="StrongEmphasis"/>
        </w:rPr>
        <w:t>NYITVARÓC</w:t>
      </w:r>
      <w:r>
        <w:rPr/>
        <w:t>: Hogyne láttam volna! Úgy ragyog már három napja, hogy alig bírok ránézni. És egyre közelebb jön!</w:t>
        <w:br/>
        <w:br/>
      </w:r>
      <w:r>
        <w:rPr>
          <w:rStyle w:val="StrongEmphasis"/>
        </w:rPr>
        <w:t>EBKAPOR</w:t>
      </w:r>
      <w:r>
        <w:rPr/>
        <w:t>: Amikor beléptem ide, pontosan a barlang fölött volt. És már nem mozog, megállt!</w:t>
        <w:br/>
        <w:br/>
      </w:r>
      <w:r>
        <w:rPr>
          <w:rStyle w:val="StrongEmphasis"/>
        </w:rPr>
        <w:t>NYITVARÓC</w:t>
      </w:r>
      <w:r>
        <w:rPr/>
        <w:t>: Biztos téged követett! Mondd kérlek, nem vagy te véletlenül valami vándor próféta?</w:t>
        <w:br/>
        <w:br/>
      </w:r>
      <w:r>
        <w:rPr>
          <w:rStyle w:val="StrongEmphasis"/>
        </w:rPr>
        <w:t xml:space="preserve">EBKAPOR: </w:t>
      </w:r>
      <w:r>
        <w:rPr/>
        <w:t>Ne tréfálj, pajtás, mióta az eszemet tudom, csavargó vagyok. De én azt mondom, ez a csillag jelent valamit!</w:t>
        <w:br/>
        <w:br/>
      </w:r>
      <w:r>
        <w:rPr>
          <w:rStyle w:val="StrongEmphasis"/>
        </w:rPr>
        <w:t>NYITVARÓC</w:t>
      </w:r>
      <w:r>
        <w:rPr/>
        <w:t>: Persze, hogy jelent! Itt az este.</w:t>
        <w:br/>
        <w:br/>
      </w:r>
      <w:r>
        <w:rPr>
          <w:rStyle w:val="StrongEmphasis"/>
        </w:rPr>
        <w:t>EBKAPOR</w:t>
      </w:r>
      <w:r>
        <w:rPr/>
        <w:t>: Hát te honnét pottyantál ide, hogy neked csak ezt jelenti?</w:t>
        <w:br/>
        <w:br/>
      </w:r>
      <w:r>
        <w:rPr>
          <w:rStyle w:val="StrongEmphasis"/>
        </w:rPr>
        <w:t>NYITVARÓC</w:t>
      </w:r>
      <w:r>
        <w:rPr/>
        <w:t>: Ha tudni akarod, Egyiptomból. Ott művelt emberek élnek, tudós csillagászok, nem holmi babonás népség.</w:t>
        <w:br/>
        <w:br/>
      </w:r>
      <w:r>
        <w:rPr>
          <w:rStyle w:val="StrongEmphasis"/>
        </w:rPr>
        <w:t>EBKAPOR</w:t>
      </w:r>
      <w:r>
        <w:rPr/>
        <w:t>: Akkor felvilágosítalak, kedves tudós egyiptomi, hogy egy ilyen csillag megjelenése egyáltalán nem véletlen esemény.</w:t>
        <w:br/>
        <w:br/>
        <w:t>(</w:t>
      </w:r>
      <w:r>
        <w:rPr>
          <w:rStyle w:val="Emphasis"/>
        </w:rPr>
        <w:t>Váratlanul elkomolyodik, úgy folytatja, mint aki, egy számára nagyon fontos dologról beszél.)</w:t>
      </w:r>
      <w:r>
        <w:rPr>
          <w:i/>
          <w:iCs/>
        </w:rPr>
        <w:br/>
      </w:r>
      <w:r>
        <w:rPr/>
        <w:br/>
        <w:t>Tudod, az én népem már régóta vár valakire. A Szabadítóra, akit Isten küld el nekünk, hogy békét hozzon a Földre. Prófétáink sokszor jövendöltek róla és én, egész életemben remélek abban, hogy meglátom az érkezését.</w:t>
        <w:br/>
        <w:br/>
      </w:r>
      <w:r>
        <w:rPr>
          <w:rStyle w:val="StrongEmphasis"/>
        </w:rPr>
        <w:t>NYITVARÓC</w:t>
      </w:r>
      <w:r>
        <w:rPr/>
        <w:t>: Őt jelezné ez a csillag?</w:t>
        <w:br/>
        <w:br/>
      </w:r>
      <w:r>
        <w:rPr>
          <w:rStyle w:val="StrongEmphasis"/>
        </w:rPr>
        <w:t>EBKAPOR</w:t>
      </w:r>
      <w:r>
        <w:rPr/>
        <w:t>: Igen... Talán őt jelzi. Lehet, hogy már ma este és esetleg éppen ide jön el közénk.</w:t>
        <w:br/>
        <w:br/>
      </w:r>
      <w:r>
        <w:rPr>
          <w:rStyle w:val="StrongEmphasis"/>
        </w:rPr>
        <w:t>NYITVARÓC</w:t>
      </w:r>
      <w:r>
        <w:rPr/>
        <w:t>: Megbolondultál? Nézz már körül! Akiről évszázadok óta jövendölnek az nem itt fog megszületni. Ebben a hideg istállóban! Ne álmodozzál!</w:t>
        <w:br/>
        <w:br/>
      </w:r>
      <w:r>
        <w:rPr>
          <w:rStyle w:val="StrongEmphasis"/>
        </w:rPr>
        <w:t>EBKAPOR</w:t>
      </w:r>
      <w:r>
        <w:rPr/>
        <w:t>: Jó, jó, lehet, hogy igazad van, de a magunkfajtának csak álmai vannak és a titkos remény, hogy egyszer valóra válik egyikük. De nézz csak</w:t>
        <w:br/>
        <w:t>oda, mintha valaki erre tartana.</w:t>
        <w:br/>
        <w:br/>
      </w:r>
      <w:r>
        <w:rPr>
          <w:rStyle w:val="StrongEmphasis"/>
        </w:rPr>
        <w:t>NYITVARÓC</w:t>
      </w:r>
      <w:r>
        <w:rPr/>
        <w:t>: Csakugyan, én is látom. Ráadásul ketten vannak. Remélem nem ide jönnek! Végül még kiszorulunk erről a jó kis helyről!</w:t>
        <w:br/>
        <w:br/>
      </w:r>
      <w:r>
        <w:rPr>
          <w:rStyle w:val="StrongEmphasis"/>
        </w:rPr>
        <w:t>EBKAPOR</w:t>
      </w:r>
      <w:r>
        <w:rPr/>
        <w:t>: Hogy mondhatsz ilyeneket! Nem látod, hogy az egyik egy asszony, aki gyermeket vár?</w:t>
        <w:br/>
        <w:br/>
      </w:r>
      <w:r>
        <w:rPr>
          <w:rStyle w:val="StrongEmphasis"/>
        </w:rPr>
        <w:t>NYITVARÓC</w:t>
      </w:r>
      <w:r>
        <w:rPr/>
        <w:t>: És ha ők az istálló gazdái? Bújjunk el, mert még kidobnak! (</w:t>
      </w:r>
      <w:r>
        <w:rPr>
          <w:rStyle w:val="Emphasis"/>
        </w:rPr>
        <w:t>félrevonulnak</w:t>
      </w:r>
      <w:r>
        <w:rPr/>
        <w:t>)</w:t>
        <w:br/>
        <w:br/>
      </w:r>
      <w:r>
        <w:rPr>
          <w:rStyle w:val="StrongEmphasis"/>
        </w:rPr>
        <w:t>JÓZSEF</w:t>
      </w:r>
      <w:r>
        <w:rPr/>
        <w:t>: Célhoz értünk, Mária. Ez az a barlang, amiről Betlehem lakói beszéltek. De itt nem maradhatunk. Se meleg, se víz, és az élelmünk is fogytán van.</w:t>
        <w:br/>
        <w:br/>
      </w:r>
      <w:r>
        <w:rPr>
          <w:rStyle w:val="StrongEmphasis"/>
        </w:rPr>
        <w:t>MÁRIA</w:t>
      </w:r>
      <w:r>
        <w:rPr/>
        <w:t>: Nekem már nincs erőm továbbmenni. A Fiam bármelyik órában megszülethet. Maradjunk itt, József, Isten majd csak gondoskodik rólunk valahogy. Igazán jó hely ez nekünk, magunk vagyunk, nem zavarunk senkit...</w:t>
        <w:br/>
        <w:br/>
      </w:r>
      <w:r>
        <w:rPr>
          <w:rStyle w:val="StrongEmphasis"/>
        </w:rPr>
        <w:t>NYITVARÓC</w:t>
      </w:r>
      <w:r>
        <w:rPr/>
        <w:t>: (</w:t>
      </w:r>
      <w:r>
        <w:rPr>
          <w:rStyle w:val="Emphasis"/>
        </w:rPr>
        <w:t>előlép</w:t>
      </w:r>
      <w:r>
        <w:rPr/>
        <w:t>) Elnézést asszonyom, de sajnos ki kell igazítanom. Mi is itt vagyunk.</w:t>
        <w:br/>
        <w:br/>
      </w:r>
      <w:r>
        <w:rPr>
          <w:rStyle w:val="StrongEmphasis"/>
        </w:rPr>
        <w:t>JÓZSEF</w:t>
      </w:r>
      <w:r>
        <w:rPr/>
        <w:t>: Hát ti kik vagytok, és hogy kerültetek ide?</w:t>
        <w:br/>
        <w:br/>
      </w:r>
      <w:r>
        <w:rPr>
          <w:rStyle w:val="StrongEmphasis"/>
        </w:rPr>
        <w:t>MÁRIA</w:t>
      </w:r>
      <w:r>
        <w:rPr/>
        <w:t>: József, hát mi hogy kerültünk ide? Ők is fáradtak és szállásra van szükségük. Elférünk mindnyájan, van itt elég hely!</w:t>
        <w:br/>
        <w:br/>
      </w:r>
      <w:r>
        <w:rPr>
          <w:rStyle w:val="StrongEmphasis"/>
        </w:rPr>
        <w:t>EBKAPOR</w:t>
      </w:r>
      <w:r>
        <w:rPr/>
        <w:t>: És ti honnan érkeztetek?</w:t>
        <w:br/>
        <w:br/>
      </w:r>
      <w:r>
        <w:rPr>
          <w:rStyle w:val="StrongEmphasis"/>
        </w:rPr>
        <w:t>MÁRIA</w:t>
      </w:r>
      <w:r>
        <w:rPr/>
        <w:t>: Názáretben lakunk, a császár által kiírt népszámlálásra jöttünk Betlehembe, de a városban már nem kaptunk szállást.</w:t>
        <w:br/>
        <w:br/>
      </w:r>
      <w:r>
        <w:rPr>
          <w:rStyle w:val="StrongEmphasis"/>
        </w:rPr>
        <w:t>NYITVARÓC</w:t>
      </w:r>
      <w:r>
        <w:rPr/>
        <w:t>: Ezeknek a mai császároknak sincs jobb dolguk, mint hogy megvándoroltassák a népet. De ideje volna vacsorához látni! Van valami</w:t>
        <w:br/>
        <w:t>élelmetek?</w:t>
        <w:br/>
        <w:br/>
      </w:r>
      <w:r>
        <w:rPr>
          <w:rStyle w:val="StrongEmphasis"/>
        </w:rPr>
        <w:t>JÓZSEF</w:t>
      </w:r>
      <w:r>
        <w:rPr/>
        <w:t>: Alig maradt valami és a gyermek is hamarosan megszületik. Mondjátok, elmennétek a pásztorokhoz, hogy egy kis tejet és ennivalót kérjetek tőlük? Ma éjjel szükségünk lesz rá.</w:t>
        <w:br/>
        <w:br/>
      </w:r>
      <w:r>
        <w:rPr>
          <w:rStyle w:val="StrongEmphasis"/>
        </w:rPr>
        <w:t xml:space="preserve">NYITVARÓC: </w:t>
      </w:r>
      <w:r>
        <w:rPr/>
        <w:t>Hogyne mennénk! Szaladunk! Nemsokára megjövünk és hozunk mindent, amire csak szükségetek van. (elmennek)</w:t>
        <w:br/>
        <w:br/>
        <w:t>(</w:t>
      </w:r>
      <w:r>
        <w:rPr>
          <w:rStyle w:val="Emphasis"/>
        </w:rPr>
        <w:t>A három angyal bejön, szembeállnak a gyerekekkel, eltakarva Máriát és Józsefet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1. ANGYAL</w:t>
      </w:r>
      <w:r>
        <w:rPr/>
        <w:t>: Most már lehet énekelni?</w:t>
        <w:br/>
      </w:r>
      <w:r>
        <w:rPr>
          <w:i/>
          <w:iCs/>
        </w:rPr>
        <w:br/>
      </w:r>
      <w:r>
        <w:rPr>
          <w:rStyle w:val="StrongEmphasis"/>
          <w:i/>
          <w:iCs/>
        </w:rPr>
        <w:t>2. ANGYAL</w:t>
      </w:r>
      <w:r>
        <w:rPr>
          <w:rStyle w:val="Emphasis"/>
        </w:rPr>
        <w:t>: (lopva hátranéz</w:t>
      </w:r>
      <w:r>
        <w:rPr/>
        <w:t>) Bizony, lehet!</w:t>
        <w:br/>
        <w:br/>
      </w:r>
      <w:r>
        <w:rPr>
          <w:rStyle w:val="StrongEmphasis"/>
        </w:rPr>
        <w:t>KÖZÖSEN</w:t>
      </w:r>
      <w:r>
        <w:rPr/>
        <w:t>: A Kisjézus megszületett, örvendjünk, elküldötte ő Szent Fiát Istenünk, Betlehemben fekszik rongyos jászolban, azért van oly fényesség a városban.</w:t>
        <w:br/>
        <w:br/>
      </w:r>
      <w:r>
        <w:rPr>
          <w:rStyle w:val="StrongEmphasis"/>
        </w:rPr>
        <w:t>3. ANGYAL</w:t>
      </w:r>
      <w:r>
        <w:rPr/>
        <w:t>: Csavargók, pásztorok, gyerekek, felnőttek, a Föld minden lakói, figyeljetek szavunkra!</w:t>
        <w:br/>
        <w:br/>
      </w:r>
      <w:r>
        <w:rPr>
          <w:rStyle w:val="StrongEmphasis"/>
        </w:rPr>
        <w:t>2. ANGYAL</w:t>
      </w:r>
      <w:r>
        <w:rPr/>
        <w:t>: Gyermek született a Földre, Dávid házából, akit Isten küldött, hogy megszabadítsa népét bűneitől.</w:t>
        <w:br/>
        <w:br/>
      </w:r>
      <w:r>
        <w:rPr>
          <w:rStyle w:val="StrongEmphasis"/>
        </w:rPr>
        <w:t>1. ANGYAL</w:t>
      </w:r>
      <w:r>
        <w:rPr/>
        <w:t>: (</w:t>
      </w:r>
      <w:r>
        <w:rPr>
          <w:rStyle w:val="Emphasis"/>
        </w:rPr>
        <w:t>hátrakukucskál</w:t>
      </w:r>
      <w:r>
        <w:rPr/>
        <w:t>) Juj, de aranyos! Mosolyog!</w:t>
        <w:br/>
        <w:br/>
      </w:r>
      <w:r>
        <w:rPr>
          <w:rStyle w:val="StrongEmphasis"/>
        </w:rPr>
        <w:t>2. ANGYAL</w:t>
      </w:r>
      <w:r>
        <w:rPr/>
        <w:t>: (</w:t>
      </w:r>
      <w:r>
        <w:rPr>
          <w:rStyle w:val="Emphasis"/>
        </w:rPr>
        <w:t>oldalba üti</w:t>
      </w:r>
      <w:r>
        <w:rPr/>
        <w:t>) Ne ezt mondd, hanem az üzenetet!</w:t>
        <w:br/>
        <w:br/>
      </w:r>
      <w:r>
        <w:rPr>
          <w:rStyle w:val="StrongEmphasis"/>
        </w:rPr>
        <w:t>1. ANGYAL</w:t>
      </w:r>
      <w:r>
        <w:rPr/>
        <w:t>: Gyerekek, mosolyog a Kisjézus!</w:t>
        <w:br/>
        <w:br/>
      </w:r>
      <w:r>
        <w:rPr>
          <w:rStyle w:val="StrongEmphasis"/>
        </w:rPr>
        <w:t>2. ANGYAL</w:t>
      </w:r>
      <w:r>
        <w:rPr/>
        <w:t>: Legközelebb Rafaelt hozzuk, te mindent elrontasz!</w:t>
        <w:br/>
        <w:br/>
      </w:r>
      <w:r>
        <w:rPr>
          <w:rStyle w:val="StrongEmphasis"/>
        </w:rPr>
        <w:t>1. ANGYAL</w:t>
      </w:r>
      <w:r>
        <w:rPr/>
        <w:t>: Legközelebb hozhatjátok! Ilyen esemény többet úgyse történik a Földön! Megszületett Jézus, a Megváltótok!</w:t>
        <w:br/>
        <w:br/>
      </w:r>
      <w:r>
        <w:rPr>
          <w:rStyle w:val="Emphasis"/>
        </w:rPr>
        <w:t>(Angyalok kiszaladnak. Pásztorok bejönnek.)</w:t>
      </w:r>
      <w:r>
        <w:rPr/>
        <w:br/>
        <w:br/>
      </w:r>
      <w:r>
        <w:rPr>
          <w:rStyle w:val="StrongEmphasis"/>
        </w:rPr>
        <w:t>1. PÁSZTOR</w:t>
      </w:r>
      <w:r>
        <w:rPr/>
        <w:t>: Itt született a Megváltó?</w:t>
        <w:br/>
        <w:br/>
      </w:r>
      <w:r>
        <w:rPr>
          <w:rStyle w:val="StrongEmphasis"/>
        </w:rPr>
        <w:t>JÓZSEF</w:t>
      </w:r>
      <w:r>
        <w:rPr/>
        <w:t>: Gyertek beljebb! Igen, itt született.</w:t>
        <w:br/>
        <w:br/>
      </w:r>
      <w:r>
        <w:rPr>
          <w:rStyle w:val="StrongEmphasis"/>
        </w:rPr>
        <w:t>2. PÁSZTOR</w:t>
      </w:r>
      <w:r>
        <w:rPr/>
        <w:t>: Hoztunk neki egy kis elemózsiát, hogy éhen ne vesszék.</w:t>
        <w:br/>
        <w:br/>
      </w:r>
      <w:r>
        <w:rPr>
          <w:rStyle w:val="StrongEmphasis"/>
        </w:rPr>
        <w:t>1. PÁSZTOR</w:t>
      </w:r>
      <w:r>
        <w:rPr/>
        <w:t>: Egy darabka sajtot tudok adni, kérlek benneteket, fogadjátok úgy, mintha egy egész nagy, kerek juhsajt lenne.</w:t>
        <w:br/>
        <w:br/>
      </w:r>
      <w:r>
        <w:rPr>
          <w:rStyle w:val="StrongEmphasis"/>
        </w:rPr>
        <w:t>2. PÁSZTOR</w:t>
      </w:r>
      <w:r>
        <w:rPr/>
        <w:t>: Egy báránybőr bundácskát adok, mert itt ugyancsak hideg a levegő. Meg ne fázzék szegény!</w:t>
        <w:br/>
        <w:br/>
      </w:r>
      <w:r>
        <w:rPr>
          <w:rStyle w:val="StrongEmphasis"/>
        </w:rPr>
        <w:t xml:space="preserve">MÁRIA: </w:t>
      </w:r>
      <w:r>
        <w:rPr/>
        <w:t>Legyetek áldottak jóságotokért!</w:t>
        <w:br/>
        <w:br/>
        <w:t>(</w:t>
      </w:r>
      <w:r>
        <w:rPr>
          <w:rStyle w:val="Emphasis"/>
        </w:rPr>
        <w:t>A csavargók besompolyognak</w:t>
      </w:r>
      <w:r>
        <w:rPr/>
        <w:t>)</w:t>
        <w:br/>
        <w:br/>
      </w:r>
      <w:r>
        <w:rPr>
          <w:rStyle w:val="StrongEmphasis"/>
        </w:rPr>
        <w:t>NYITVARÓC</w:t>
      </w:r>
      <w:r>
        <w:rPr/>
        <w:t>: Elkéstünk, barátom! A pásztorok már itt vannak.</w:t>
        <w:br/>
        <w:br/>
      </w:r>
      <w:r>
        <w:rPr>
          <w:rStyle w:val="StrongEmphasis"/>
        </w:rPr>
        <w:t>EBKAPOR</w:t>
      </w:r>
      <w:r>
        <w:rPr/>
        <w:t>: Megszületett! Látod, ott van a pici baba! S a csillag még most is fölöttünk áll, fényesen ragyogva.</w:t>
        <w:br/>
        <w:br/>
      </w:r>
      <w:r>
        <w:rPr>
          <w:rStyle w:val="StrongEmphasis"/>
        </w:rPr>
        <w:t>NYITVARÓC</w:t>
      </w:r>
      <w:r>
        <w:rPr/>
        <w:t>: S az angyalok újra itt voltak! Ez a Gyermek csakugyan az lehet, akit te vártál! De mi mit adjunk neki?</w:t>
        <w:br/>
        <w:br/>
      </w:r>
      <w:r>
        <w:rPr>
          <w:rStyle w:val="StrongEmphasis"/>
        </w:rPr>
        <w:t>EBKAPOR</w:t>
      </w:r>
      <w:r>
        <w:rPr/>
        <w:t>: Talán egy korty söröcskét...</w:t>
        <w:br/>
        <w:br/>
      </w:r>
      <w:r>
        <w:rPr>
          <w:rStyle w:val="StrongEmphasis"/>
        </w:rPr>
        <w:t>NYITVARÓC</w:t>
      </w:r>
      <w:r>
        <w:rPr/>
        <w:t>: Megőrültél? Egy csecsemő nem iszik alkoholt! Téged aztán egy percig sem lehetne egyedül hagyni a gyerekkel. Évek óta várod, most meg sörrel itatnád?</w:t>
        <w:br/>
        <w:br/>
      </w:r>
      <w:r>
        <w:rPr>
          <w:rStyle w:val="StrongEmphasis"/>
        </w:rPr>
        <w:t>EBKAPOR</w:t>
      </w:r>
      <w:r>
        <w:rPr/>
        <w:t>: Hát ez csak olyan gondolat volt, nem érted? Én is tudom, hogy ilyen kis gyereknek ez nem való, mégis adni szeretnék neki valamit, ami az enyém, ajándékozni.</w:t>
        <w:br/>
        <w:br/>
      </w:r>
      <w:r>
        <w:rPr>
          <w:rStyle w:val="StrongEmphasis"/>
        </w:rPr>
        <w:t>NYITVARÓC</w:t>
      </w:r>
      <w:r>
        <w:rPr/>
        <w:t>: (</w:t>
      </w:r>
      <w:r>
        <w:rPr>
          <w:rStyle w:val="Emphasis"/>
        </w:rPr>
        <w:t>A zsebeiben matat</w:t>
      </w:r>
      <w:r>
        <w:rPr/>
        <w:t>.) Van valami abban, amit mondasz, Pajtás. Nekem is csak az ócska bicskám van a zsebemben. De tudod mit, én ezt adom neki.</w:t>
        <w:br/>
        <w:br/>
      </w:r>
      <w:r>
        <w:rPr>
          <w:rStyle w:val="Emphasis"/>
        </w:rPr>
        <w:t>(odaadja Józsefnek</w:t>
      </w:r>
      <w:r>
        <w:rPr/>
        <w:t>) Vigyázz rá, aztán ha felnő, tanítsd meg vele faragni!</w:t>
        <w:br/>
        <w:br/>
      </w:r>
      <w:r>
        <w:rPr>
          <w:rStyle w:val="StrongEmphasis"/>
        </w:rPr>
        <w:t>JÓZSEF</w:t>
      </w:r>
      <w:r>
        <w:rPr/>
        <w:t>: Derék emberek vagytok, a Fiú nevében is köszönöm.</w:t>
        <w:br/>
        <w:br/>
      </w:r>
      <w:r>
        <w:rPr>
          <w:rStyle w:val="StrongEmphasis"/>
        </w:rPr>
        <w:t>EBKAPOR</w:t>
      </w:r>
      <w:r>
        <w:rPr/>
        <w:t>: Nézz körül, barátom: csillogó szemű, térdelő pásztorok, s mi is egészen megzavarodtunk. Odaadtad utolsó kincsedet, s mégis boldog vagy.</w:t>
        <w:br/>
        <w:br/>
      </w:r>
      <w:r>
        <w:rPr>
          <w:rStyle w:val="StrongEmphasis"/>
        </w:rPr>
        <w:t>NYITVARÓC</w:t>
      </w:r>
      <w:r>
        <w:rPr/>
        <w:t>: Te pedig olyan képet vágsz, mint egy bámuló szamár!</w:t>
        <w:br/>
        <w:br/>
      </w:r>
      <w:r>
        <w:rPr>
          <w:rStyle w:val="StrongEmphasis"/>
        </w:rPr>
        <w:t>EBKAPOR</w:t>
      </w:r>
      <w:r>
        <w:rPr/>
        <w:t>: Hogyne bámulnék, hiszen akit nézek, nem más mint a Szabadító.</w:t>
        <w:br/>
        <w:br/>
      </w:r>
      <w:r>
        <w:rPr>
          <w:rStyle w:val="StrongEmphasis"/>
        </w:rPr>
        <w:t>NYITVARÓC</w:t>
      </w:r>
      <w:r>
        <w:rPr/>
        <w:t>: Nézz egy kicsit más irányba is! Ismét érkezik valaki.</w:t>
        <w:br/>
        <w:br/>
      </w:r>
      <w:r>
        <w:rPr>
          <w:rStyle w:val="StrongEmphasis"/>
        </w:rPr>
        <w:t>MÁRIA</w:t>
      </w:r>
      <w:r>
        <w:rPr/>
        <w:t>: Nem is egy ember! Hárman jönnek, s mind ebbe az irányba. Gazdagnak látszanak. Fiamhoz jönnének ők is?</w:t>
        <w:br/>
        <w:br/>
      </w:r>
      <w:r>
        <w:rPr>
          <w:rStyle w:val="Emphasis"/>
        </w:rPr>
        <w:t>(A három király megérkezik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GÁSPÁR</w:t>
      </w:r>
      <w:r>
        <w:rPr/>
        <w:t>: Messzi útról jöttünk, a csillag útját követve. Isten küldöttjét, az új királyt keressük.</w:t>
        <w:br/>
      </w:r>
      <w:r>
        <w:rPr>
          <w:b/>
          <w:bCs/>
        </w:rPr>
        <w:br/>
      </w:r>
      <w:r>
        <w:rPr>
          <w:rStyle w:val="StrongEmphasis"/>
        </w:rPr>
        <w:t>MENYHÉRT</w:t>
      </w:r>
      <w:r>
        <w:rPr/>
        <w:t>: Nem érkeztünk üres kézzel, ajándékot hoztunk neki, aranyat, tömjént, mirhát, hiszen királyi sarjhoz ez illik.</w:t>
        <w:br/>
        <w:br/>
      </w:r>
      <w:r>
        <w:rPr>
          <w:rStyle w:val="StrongEmphasis"/>
        </w:rPr>
        <w:t>BOLDIZSÁR</w:t>
      </w:r>
      <w:r>
        <w:rPr/>
        <w:t>: Amikor útra keltem, nem tudtam még, meddig tart a vándorlásom, s célhoz érek-e. Most, a Gyermeket látva már tudom, hogy a csillag a nagy Király bölcsőjéhez vezetett, akinek tisztelet, dicsőség és imádás legyen mindörökkön-örökké.</w:t>
        <w:br/>
        <w:br/>
        <w:t>(</w:t>
      </w:r>
      <w:r>
        <w:rPr>
          <w:rStyle w:val="Emphasis"/>
        </w:rPr>
        <w:t>Az angyalok bejönnek</w:t>
      </w:r>
      <w:r>
        <w:rPr/>
        <w:t>.)</w:t>
        <w:br/>
        <w:br/>
      </w:r>
      <w:r>
        <w:rPr>
          <w:rStyle w:val="StrongEmphasis"/>
        </w:rPr>
        <w:t>1. ANGYAL</w:t>
      </w:r>
      <w:r>
        <w:rPr/>
        <w:t>: Mindenki megérkezett?</w:t>
        <w:br/>
        <w:br/>
      </w:r>
      <w:r>
        <w:rPr>
          <w:rStyle w:val="StrongEmphasis"/>
        </w:rPr>
        <w:t>3. ANGYAL</w:t>
      </w:r>
      <w:r>
        <w:rPr/>
        <w:t>: Ej, hát nem látod? Ma nagyon komolytalan vagy!</w:t>
        <w:br/>
        <w:br/>
      </w:r>
      <w:r>
        <w:rPr>
          <w:rStyle w:val="StrongEmphasis"/>
        </w:rPr>
        <w:t>1. ANGYAL</w:t>
      </w:r>
      <w:r>
        <w:rPr/>
        <w:t>: Akkor teljesítettük küldetésünket, hazatérhetünk.</w:t>
        <w:br/>
        <w:br/>
      </w:r>
      <w:r>
        <w:rPr>
          <w:rStyle w:val="StrongEmphasis"/>
        </w:rPr>
        <w:t>2. ANGYAL</w:t>
      </w:r>
      <w:r>
        <w:rPr/>
        <w:t>: Mielőtt visszatérnénk, köszöntsük énekkel az Újszülöttet, a világ Megváltóját!</w:t>
        <w:br/>
        <w:br/>
      </w:r>
      <w:r>
        <w:rPr>
          <w:rStyle w:val="Emphasis"/>
        </w:rPr>
        <w:t>(Mindnyájan énekelnek</w:t>
      </w:r>
      <w:r>
        <w:rPr/>
        <w:t>)</w:t>
        <w:br/>
        <w:br/>
        <w:t>"</w:t>
      </w:r>
      <w:r>
        <w:rPr>
          <w:rStyle w:val="Emphasis"/>
          <w:b/>
          <w:bCs/>
        </w:rPr>
        <w:t xml:space="preserve">Dicsőség, mennyben az Istennek..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5:00Z</dcterms:created>
  <dc:creator>Felhasználónév</dc:creator>
  <dc:description/>
  <dc:language>en-US</dc:language>
  <cp:lastModifiedBy>Felhasználónév</cp:lastModifiedBy>
  <dcterms:modified xsi:type="dcterms:W3CDTF">2005-11-11T13:46:00Z</dcterms:modified>
  <cp:revision>1</cp:revision>
  <dc:subject/>
  <dc:title>A csavargók éjszakája (Színdarabok / Karácsonyra)</dc:title>
</cp:coreProperties>
</file>