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spacing w:before="0" w:after="280"/>
        <w:rPr>
          <w:rStyle w:val="Link01"/>
        </w:rPr>
      </w:pPr>
      <w:r>
        <w:rPr>
          <w:rStyle w:val="Alcim1"/>
        </w:rPr>
        <w:t>Pásztorjáték</w:t>
      </w:r>
      <w:r>
        <w:rPr/>
        <w:t xml:space="preserve"> (Színdarabok / Karácsonyra)</w:t>
        <w:br/>
      </w:r>
    </w:p>
    <w:p>
      <w:pPr>
        <w:pStyle w:val="Alap"/>
        <w:rPr/>
      </w:pPr>
      <w:r>
        <w:rPr>
          <w:rStyle w:val="StrongEmphasis"/>
        </w:rPr>
        <w:t xml:space="preserve">Narrátor: </w:t>
      </w:r>
      <w:r>
        <w:rPr/>
        <w:t>Bevezető szavak, köszöntés</w:t>
        <w:br/>
        <w:br/>
      </w:r>
      <w:r>
        <w:rPr>
          <w:rStyle w:val="Emphasis"/>
        </w:rPr>
        <w:t xml:space="preserve">Angyali üdvözlet 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Angyal</w:t>
      </w:r>
      <w:r>
        <w:rPr/>
        <w:t>: Üdvöz légy, te boldogságos! Az Úr van veled! Mert te áldott vagy az asszonyok közt! mert lesz majd édes terhed, És fiút szülsz, Akit Jézusnak</w:t>
        <w:br/>
        <w:t>nevezel! És ő népének ura lesz mindörökre.</w:t>
        <w:br/>
        <w:br/>
      </w:r>
      <w:r>
        <w:rPr>
          <w:rStyle w:val="StrongEmphasis"/>
        </w:rPr>
        <w:t>Mária</w:t>
      </w:r>
      <w:r>
        <w:rPr/>
        <w:t>: Hogyan lehetséges ez, Mivelhogy én nem ismerek férfit?</w:t>
        <w:br/>
        <w:br/>
      </w:r>
      <w:r>
        <w:rPr>
          <w:rStyle w:val="StrongEmphasis"/>
        </w:rPr>
        <w:t>Angyal</w:t>
      </w:r>
      <w:r>
        <w:rPr/>
        <w:t>: Íme, én Gábriel angyal vagyok, És megjövendölöm: A legmagasságosabb Úr ereje rád veti árnyékát, és ezért ama Szent, ki toled születik, Isten fiának neveztetik majdan. Mert lásd, Erzsébetnek is, akit szeretsz, Terhe növekszik, noha már idos, És már a hatodik hónap is elmúlt, Holott szóbeszéd volt, hogy őmeddő, Ámde Istennél minden lehetséges.</w:t>
        <w:br/>
        <w:br/>
      </w:r>
      <w:r>
        <w:rPr>
          <w:rStyle w:val="StrongEmphasis"/>
        </w:rPr>
        <w:t xml:space="preserve">Mária: </w:t>
      </w:r>
      <w:r>
        <w:rPr/>
        <w:t>Íme, az Úrnak szolgálója vagyok, Legyen minden úgy, ahogyan mondtad.</w:t>
        <w:br/>
        <w:br/>
      </w:r>
      <w:r>
        <w:rPr>
          <w:rStyle w:val="Emphasis"/>
        </w:rPr>
        <w:t xml:space="preserve">Szálláskeresés </w:t>
      </w:r>
      <w:r>
        <w:rPr/>
        <w:br/>
        <w:br/>
      </w:r>
      <w:r>
        <w:rPr>
          <w:rStyle w:val="StrongEmphasis"/>
        </w:rPr>
        <w:t>Mária</w:t>
      </w:r>
      <w:r>
        <w:rPr/>
        <w:t>: Vajon ismered a városban a járást? Jószágnak s magunknak hol találunk szállást?</w:t>
        <w:br/>
        <w:br/>
      </w:r>
      <w:r>
        <w:rPr>
          <w:rStyle w:val="StrongEmphasis"/>
        </w:rPr>
        <w:t>József</w:t>
      </w:r>
      <w:r>
        <w:rPr/>
        <w:t>: Ismerek egy derék fogadóst eleve, Kinek Rufinus a becsületes neve. Ökörnek, csacsinak ád kello helyet, És nekünk is kínál majd fedelet.</w:t>
        <w:br/>
        <w:t>/</w:t>
      </w:r>
      <w:r>
        <w:rPr>
          <w:rStyle w:val="Emphasis"/>
        </w:rPr>
        <w:t>bekopognak a fogadóshoz</w:t>
      </w:r>
      <w:r>
        <w:rPr/>
        <w:t>/ Isten megáldjon, Rufinus barátom, Milyen szállást adsz nekünk, hadd látom; Hosszú utazástól elfárad a test, Tapasztalt utazó mind jól tudja ezt; Szemközt fújt a szél, jeget-havat hozva, S arcunkat-kezünket kicsípte pirosra.</w:t>
        <w:br/>
        <w:br/>
      </w:r>
      <w:r>
        <w:rPr>
          <w:rStyle w:val="StrongEmphasis"/>
        </w:rPr>
        <w:t>Rufinus</w:t>
      </w:r>
      <w:r>
        <w:rPr/>
        <w:t>: Sajnállak, barátom, be nem bocsáthatlak, Egy utasnak helyén van most helye hatnak, Teli van zsúfolva minden aprócska zug, Kérlek, higgy</w:t>
        <w:br/>
        <w:t>szavamnak, mért is volnék hazug.</w:t>
        <w:br/>
        <w:br/>
      </w:r>
      <w:r>
        <w:rPr>
          <w:rStyle w:val="StrongEmphasis"/>
        </w:rPr>
        <w:t>József</w:t>
      </w:r>
      <w:r>
        <w:rPr/>
        <w:t xml:space="preserve">: Már embert, bizony nem ismerek itt, Akirol tudhatnám, szívesen segít. </w:t>
        <w:br/>
        <w:br/>
      </w:r>
      <w:r>
        <w:rPr>
          <w:rStyle w:val="StrongEmphasis"/>
        </w:rPr>
        <w:t>Rufinus</w:t>
      </w:r>
      <w:r>
        <w:rPr/>
        <w:t xml:space="preserve">: Node ne veszítsétek el mindjárt a hitet, Alkalmas kvártélyt csakhamar kerítek; A szomszédban talán semmi nem hibáznék, Szeretettel várja az utast a háznép. </w:t>
      </w:r>
      <w:r>
        <w:rPr>
          <w:rStyle w:val="Emphasis"/>
        </w:rPr>
        <w:t>/bekopognak a szomszédba/</w:t>
      </w:r>
      <w:r>
        <w:rPr/>
        <w:br/>
        <w:br/>
      </w:r>
      <w:r>
        <w:rPr>
          <w:rStyle w:val="StrongEmphasis"/>
        </w:rPr>
        <w:t>Fogadós2</w:t>
      </w:r>
      <w:r>
        <w:rPr/>
        <w:t>: Jó asszony, ne sírj olyan keservesen, Szívedbol a remény soha ki ne vesszen. Magad is láthatod, hogyha betekintsz, Házamban szálláshely</w:t>
        <w:br/>
        <w:t>egy parányi sincs. De ha nem vagy kényes, csak fáradt nagyon, Ott van az istálló, jó szívvel adom.</w:t>
        <w:br/>
        <w:br/>
      </w:r>
      <w:r>
        <w:rPr>
          <w:rStyle w:val="StrongEmphasis"/>
        </w:rPr>
        <w:t>Mária</w:t>
      </w:r>
      <w:r>
        <w:rPr/>
        <w:t>: Ó kedves fogadós köszönjük neked, Hogy ilyen zord idoben adsz nekünk most helyet Bár fizetni nem tudunk hisz semmi pénzünk nincsen</w:t>
        <w:br/>
        <w:t>Irgalmasságodért áldjon meg az Isten</w:t>
        <w:br/>
        <w:br/>
      </w:r>
      <w:r>
        <w:rPr>
          <w:rStyle w:val="StrongEmphasis"/>
        </w:rPr>
        <w:t xml:space="preserve">Pásztorok </w:t>
      </w:r>
      <w:r>
        <w:rPr>
          <w:b/>
          <w:bCs/>
        </w:rPr>
        <w:br/>
      </w:r>
      <w:r>
        <w:rPr/>
        <w:br/>
        <w:t>/</w:t>
      </w:r>
      <w:r>
        <w:rPr>
          <w:rStyle w:val="Emphasis"/>
        </w:rPr>
        <w:t>Pásztorok beszélgetnek, alszanak</w:t>
      </w:r>
      <w:r>
        <w:rPr/>
        <w:t>/</w:t>
        <w:br/>
      </w:r>
      <w:r>
        <w:rPr>
          <w:rStyle w:val="StrongEmphasis"/>
        </w:rPr>
        <w:t>A pásztor</w:t>
      </w:r>
      <w:r>
        <w:rPr/>
        <w:t>: Heska, hé, hé! A legfrissebb vagyok azt hittem először, De, te barátocskám mindig megelőzöl.</w:t>
        <w:br/>
        <w:br/>
      </w:r>
      <w:r>
        <w:rPr>
          <w:rStyle w:val="StrongEmphasis"/>
        </w:rPr>
        <w:t>B pásztor</w:t>
      </w:r>
      <w:r>
        <w:rPr/>
        <w:t>: Mondd csak, együtt van a nyáj, megvannak juhaink?</w:t>
        <w:br/>
        <w:br/>
      </w:r>
      <w:r>
        <w:rPr>
          <w:rStyle w:val="StrongEmphasis"/>
        </w:rPr>
        <w:t>A pásztor</w:t>
      </w:r>
      <w:r>
        <w:rPr/>
        <w:t xml:space="preserve">: Miattuk ne aggódj, legelnek odakint. </w:t>
        <w:br/>
        <w:br/>
      </w:r>
      <w:r>
        <w:rPr>
          <w:rStyle w:val="StrongEmphasis"/>
        </w:rPr>
        <w:t>C pásztor</w:t>
      </w:r>
      <w:r>
        <w:rPr/>
        <w:t>: Hanem ülj csak le közénk, ne kéresd ott magad, A tűz körül hely tán még neked is akad</w:t>
        <w:br/>
        <w:br/>
      </w:r>
      <w:r>
        <w:rPr>
          <w:rStyle w:val="StrongEmphasis"/>
        </w:rPr>
        <w:t>Öreg</w:t>
      </w:r>
      <w:r>
        <w:rPr/>
        <w:t>: Hogy így együtt vagyunk, hagyjuk a beszédet Inkább költsük el a finom estebédet.</w:t>
        <w:br/>
        <w:br/>
      </w:r>
      <w:r>
        <w:rPr>
          <w:rStyle w:val="StrongEmphasis"/>
        </w:rPr>
        <w:t>C pásztor</w:t>
      </w:r>
      <w:r>
        <w:rPr/>
        <w:t>: Ihol egy szál kolbász s néhány jókora hagyma, Huncut, ki belolük maradékot hagy ma.</w:t>
        <w:br/>
        <w:br/>
      </w:r>
      <w:r>
        <w:rPr>
          <w:rStyle w:val="StrongEmphasis"/>
        </w:rPr>
        <w:t>D pásztor</w:t>
      </w:r>
      <w:r>
        <w:rPr/>
        <w:t xml:space="preserve">: Hát a szalonna talán otthon maradt? </w:t>
        <w:br/>
        <w:br/>
      </w:r>
      <w:r>
        <w:rPr>
          <w:rStyle w:val="StrongEmphasis"/>
        </w:rPr>
        <w:t>C pásztor</w:t>
      </w:r>
      <w:r>
        <w:rPr/>
        <w:t>: Van itt, mint az öklöm, három remek darab. /</w:t>
      </w:r>
      <w:r>
        <w:rPr>
          <w:rStyle w:val="Emphasis"/>
        </w:rPr>
        <w:t>szétosztja az eleséget, esznek/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D pásztor</w:t>
      </w:r>
      <w:r>
        <w:rPr/>
        <w:t>: Emberek között most nem hallani mást: Isten elküldi végre fiát, a Messiást, S mint megjövendöltetett sok bölccsel s igazzal, O majd</w:t>
        <w:br/>
        <w:t>mindnyájunkat megvált, megvigasztal. Akkor a Föld is üdvösséget nyer, S nem lesz rajtunk sem bun, sem teher.</w:t>
        <w:br/>
        <w:br/>
      </w:r>
      <w:r>
        <w:rPr>
          <w:rStyle w:val="StrongEmphasis"/>
        </w:rPr>
        <w:t>B pásztor</w:t>
      </w:r>
      <w:r>
        <w:rPr/>
        <w:t>: Ó, ha nem hiába vágyakoznánk, És a Messiás eljönne hozzánk, Ujjonganánk és táncolnánk vígan, S gráciát zengenénk mindannyian.</w:t>
        <w:br/>
        <w:br/>
      </w:r>
      <w:r>
        <w:rPr>
          <w:rStyle w:val="StrongEmphasis"/>
        </w:rPr>
        <w:t>A pásztor</w:t>
      </w:r>
      <w:r>
        <w:rPr/>
        <w:t>: A szegények megvigasztalója Mikor s hol születik, mit tudsz, öreg, róla?</w:t>
        <w:br/>
        <w:br/>
      </w:r>
      <w:r>
        <w:rPr>
          <w:rStyle w:val="StrongEmphasis"/>
        </w:rPr>
        <w:t>Öreg</w:t>
      </w:r>
      <w:r>
        <w:rPr/>
        <w:t xml:space="preserve">: Nincs tudatva még az ideje, Annál inkább azonban a helye. Betlehem a hely, s megszületik ott Egy szuztol, ki erre kiválasztatott. </w:t>
        <w:br/>
        <w:br/>
      </w:r>
      <w:r>
        <w:rPr>
          <w:rStyle w:val="StrongEmphasis"/>
        </w:rPr>
        <w:t xml:space="preserve">A pásztor: </w:t>
      </w:r>
      <w:r>
        <w:rPr/>
        <w:t>Édes jó testvérek, vár még sok munka ránk, Híven megosztottuk egymással vacsoránk, Egy kis pihenőre most szépen ledőlünk, S tán nem marad távol az álom mitőlünk.</w:t>
        <w:br/>
        <w:br/>
      </w:r>
      <w:r>
        <w:rPr>
          <w:rStyle w:val="StrongEmphasis"/>
        </w:rPr>
        <w:t>Narrátor</w:t>
      </w:r>
      <w:r>
        <w:rPr/>
        <w:t>: Közben bölcsek jöttek napkeletrol hárman, Messiást kerestek zsidók országában Egy fényes csillag ragyogott az égen Az vezette oket az éj sötétjében. /</w:t>
      </w:r>
      <w:r>
        <w:rPr>
          <w:rStyle w:val="Emphasis"/>
        </w:rPr>
        <w:t>Bölcsek mennek Heródeshez, majd Betlehem felé</w:t>
      </w:r>
      <w:r>
        <w:rPr/>
        <w:t>/</w:t>
        <w:br/>
        <w:br/>
      </w:r>
      <w:r>
        <w:rPr>
          <w:rStyle w:val="StrongEmphasis"/>
        </w:rPr>
        <w:t>Menyhért</w:t>
      </w:r>
      <w:r>
        <w:rPr/>
        <w:t xml:space="preserve">: Mintha Nap és Vénusz összeházasodnék: Csillagot, szebbet senkise látott még. Glória fénylik fenn, soha régen Nem láttam ekkora pompát az égen. </w:t>
        <w:br/>
        <w:br/>
      </w:r>
      <w:r>
        <w:rPr>
          <w:rStyle w:val="StrongEmphasis"/>
        </w:rPr>
        <w:t>Gáspár</w:t>
      </w:r>
      <w:r>
        <w:rPr/>
        <w:t xml:space="preserve">: Noha feltekintünk a csillagra mind, S felé irányozzuk lépteink, Nekünk minden út ismeretlen erre, S nem hagyatkozhatunk térképre, műszerre. </w:t>
        <w:br/>
        <w:br/>
      </w:r>
      <w:r>
        <w:rPr>
          <w:rStyle w:val="StrongEmphasis"/>
        </w:rPr>
        <w:t>Boldizsár</w:t>
      </w:r>
      <w:r>
        <w:rPr/>
        <w:t xml:space="preserve">: Talán nem veszítünk vele sok idot, Ha Jeruzsálembe teszünk kerülőt. </w:t>
        <w:br/>
        <w:br/>
      </w:r>
      <w:r>
        <w:rPr>
          <w:rStyle w:val="StrongEmphasis"/>
        </w:rPr>
        <w:t>Heródes</w:t>
      </w:r>
      <w:r>
        <w:rPr/>
        <w:t>: Mindenki reszket és menekül vakon, Hogyha ellene zúdul haragom. A királyi pálcát énnálam jobban Még nem forgatták e nagy birodalomban.</w:t>
        <w:br/>
        <w:t xml:space="preserve">Hallom kopogtatnak az ajtón szerényen, Vajon ki háborgatja magasztos személyem? </w:t>
        <w:br/>
        <w:br/>
      </w:r>
      <w:r>
        <w:rPr>
          <w:rStyle w:val="StrongEmphasis"/>
        </w:rPr>
        <w:t>Szolga</w:t>
      </w:r>
      <w:r>
        <w:rPr/>
        <w:t>: Kegyelmes királyom, betölti a teret A palota elott a hatalmas sereg. Három király áll középen, Büszke urak gyülekezetében. Ragyog a szemük,</w:t>
        <w:br/>
        <w:t>mosolyog a szájuk, Csupa gyöngy meg arany a ruhájuk. Ha örvendhetnek szíved jóindulatának, Miként az illik, eléd járulnának.</w:t>
        <w:br/>
        <w:br/>
      </w:r>
      <w:r>
        <w:rPr>
          <w:rStyle w:val="StrongEmphasis"/>
        </w:rPr>
        <w:t>Heródes</w:t>
      </w:r>
      <w:r>
        <w:rPr/>
        <w:t>: Akkor hát szedjék a lábukat szaporán, Vezesd végig oket termeim hosszú során. /</w:t>
      </w:r>
      <w:r>
        <w:rPr>
          <w:rStyle w:val="Emphasis"/>
        </w:rPr>
        <w:t>szolga el, hozza a királyokat</w:t>
      </w:r>
      <w:r>
        <w:rPr/>
        <w:t>/ Mi úton jártok? Hallgatom szótalan, Mert a kíváncsiság furdalja oldalam.</w:t>
        <w:br/>
        <w:br/>
      </w:r>
      <w:r>
        <w:rPr>
          <w:rStyle w:val="StrongEmphasis"/>
        </w:rPr>
        <w:t>Gáspár</w:t>
      </w:r>
      <w:r>
        <w:rPr/>
        <w:t xml:space="preserve">: Fogadd szavaim, kérlek, bizalommal: Mi vezérel minket, elmondom azonnal. Nagy király született, Isten fia, Minden népnek neki kell szolgálnia. Azért választottunk utat hosszút-lassút, Hogy a gyermeket, bárhol van, felkutassuk. </w:t>
        <w:br/>
        <w:br/>
      </w:r>
      <w:r>
        <w:rPr>
          <w:rStyle w:val="StrongEmphasis"/>
        </w:rPr>
        <w:t>Heródes magában</w:t>
      </w:r>
      <w:r>
        <w:rPr/>
        <w:t>: Mint ebnek a bot, olyan a hír nekem: Többet tud nálam egy kóbor idegen. -majd hangosan folytatja- Főpapok és bölcsek jöjjön elém mindenki, Aki tudja, az új királynak hol kell megszületni.</w:t>
        <w:br/>
        <w:br/>
      </w:r>
      <w:r>
        <w:rPr>
          <w:rStyle w:val="StrongEmphasis"/>
        </w:rPr>
        <w:t>Tudós</w:t>
      </w:r>
      <w:r>
        <w:rPr/>
        <w:t xml:space="preserve">: Ot inkább Betlehem táján keressétek, Errefelé kutatni hiba lenne, vétek. </w:t>
        <w:br/>
        <w:br/>
      </w:r>
      <w:r>
        <w:rPr>
          <w:rStyle w:val="StrongEmphasis"/>
        </w:rPr>
        <w:t>Heródes</w:t>
      </w:r>
      <w:r>
        <w:rPr/>
        <w:t>: Mosolyogjon a szerencse reátok, S hogyha már eleget imádtátok, Forduljatok vissza hozzám gyorsan, Hogy szívem szomját a jó hírrel oltsam,</w:t>
        <w:br/>
        <w:t>És miután én is odaértem, Meghajtsam elotte fenséges térdem.</w:t>
        <w:br/>
        <w:br/>
      </w:r>
      <w:r>
        <w:rPr>
          <w:rStyle w:val="StrongEmphasis"/>
        </w:rPr>
        <w:t>Boldizsár</w:t>
      </w:r>
      <w:r>
        <w:rPr/>
        <w:t>: Kedves barátom, hogyha célhoz érünk, A jó hírrel majd hozzád visszatérünk.</w:t>
        <w:br/>
        <w:br/>
      </w:r>
      <w:r>
        <w:rPr>
          <w:rStyle w:val="Emphasis"/>
        </w:rPr>
        <w:t xml:space="preserve">Pásztorok elindulnak Betlehembe </w:t>
      </w:r>
      <w:r>
        <w:rPr/>
        <w:br/>
        <w:br/>
      </w:r>
      <w:r>
        <w:rPr>
          <w:rStyle w:val="StrongEmphasis"/>
        </w:rPr>
        <w:t>D pásztor</w:t>
      </w:r>
      <w:r>
        <w:rPr/>
        <w:t>: Mi ez a csodás hang, mi ez az égi fény? Tán szellem kísért itt éjnek idején?</w:t>
        <w:br/>
        <w:br/>
      </w:r>
      <w:r>
        <w:rPr>
          <w:rStyle w:val="StrongEmphasis"/>
        </w:rPr>
        <w:t>C pásztor</w:t>
      </w:r>
      <w:r>
        <w:rPr/>
        <w:t>: Szívem együtt zeng e csodaszép hanggal, Mintha szólana egy valóságos angyal.</w:t>
        <w:br/>
        <w:br/>
      </w:r>
      <w:r>
        <w:rPr>
          <w:rStyle w:val="StrongEmphasis"/>
        </w:rPr>
        <w:t>Öreg</w:t>
      </w:r>
      <w:r>
        <w:rPr/>
        <w:t xml:space="preserve">: Induljunk, testvérek, Betlehembe most, Lássuk, ami történt, a csodálatost. Ámde mi legyen az adományunk, Hogy vele a gyermeknek szépet-jót kívánjunk? </w:t>
        <w:br/>
        <w:br/>
      </w:r>
      <w:r>
        <w:rPr>
          <w:rStyle w:val="StrongEmphasis"/>
        </w:rPr>
        <w:t>A pásztor</w:t>
      </w:r>
      <w:r>
        <w:rPr/>
        <w:t xml:space="preserve">: Egy korsót juhtejjel töltök én tele, Hátha nem elég az édesanyja teje. </w:t>
        <w:br/>
        <w:br/>
      </w:r>
      <w:r>
        <w:rPr>
          <w:rStyle w:val="StrongEmphasis"/>
        </w:rPr>
        <w:t>B pásztor</w:t>
      </w:r>
      <w:r>
        <w:rPr/>
        <w:t>: A legszebbet viszem báránykáim közül, Annak a gyermek biztosan megörül.</w:t>
        <w:br/>
        <w:br/>
      </w:r>
      <w:r>
        <w:rPr>
          <w:rStyle w:val="StrongEmphasis"/>
        </w:rPr>
        <w:t>C pásztor</w:t>
      </w:r>
      <w:r>
        <w:rPr/>
        <w:t>: Én meg gyapjút viszek, puhát mint a pihe, Gondolom, jól esik azon pihennie.</w:t>
        <w:br/>
        <w:br/>
      </w:r>
      <w:r>
        <w:rPr>
          <w:rStyle w:val="Emphasis"/>
        </w:rPr>
        <w:t xml:space="preserve">Pásztorok köszöntik a kisdedet. 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Öreg</w:t>
      </w:r>
      <w:r>
        <w:rPr/>
        <w:t>: Köszöntünk most áldott gyermek. Kik eljöttek hozzád, ínségben lelnek. Bizony, nem tollpihe van az tested alatt, Kemény szalmaszál döfködi</w:t>
        <w:br/>
        <w:t>oldalad.</w:t>
        <w:br/>
        <w:br/>
      </w:r>
      <w:r>
        <w:rPr>
          <w:rStyle w:val="StrongEmphasis"/>
        </w:rPr>
        <w:t>C pásztor</w:t>
      </w:r>
      <w:r>
        <w:rPr/>
        <w:t>: Gyapjút hoztam neked, puhát mint a pihe, Testednek jól essék azon pihennie.</w:t>
        <w:br/>
        <w:br/>
      </w:r>
      <w:r>
        <w:rPr>
          <w:rStyle w:val="StrongEmphasis"/>
        </w:rPr>
        <w:t>A pásztor</w:t>
      </w:r>
      <w:r>
        <w:rPr/>
        <w:t>: Bár tiéd a mennyek minden gazdagsága, Szegényen, csupaszon jöttél a világra. Egy korsó tejet hoztam, ízleld meg, s kérem, Vedd oltalmadba méltatlan személyem.</w:t>
        <w:br/>
        <w:br/>
      </w:r>
      <w:r>
        <w:rPr>
          <w:rStyle w:val="StrongEmphasis"/>
        </w:rPr>
        <w:t>B pásztor</w:t>
      </w:r>
      <w:r>
        <w:rPr/>
        <w:t xml:space="preserve">: Isten megáldjon, drága gyermek. Kik hozzád folyamodnak, irgalmat nyernek. Ez a bárány, nézd kicsinyke még, Fogadd el tolem, hogyha tetszenék. </w:t>
        <w:br/>
        <w:br/>
      </w:r>
      <w:r>
        <w:rPr>
          <w:rStyle w:val="StrongEmphasis"/>
        </w:rPr>
        <w:t>József</w:t>
      </w:r>
      <w:r>
        <w:rPr/>
        <w:t>: Ez mind igazán derék dolog, Köszönöm szépen, drága pásztorok.</w:t>
        <w:br/>
        <w:br/>
      </w:r>
      <w:r>
        <w:rPr>
          <w:rStyle w:val="Emphasis"/>
        </w:rPr>
        <w:t xml:space="preserve">Bölcsek hódolata Betlehemben 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Boldizsár</w:t>
      </w:r>
      <w:r>
        <w:rPr/>
        <w:t>: Megállt a csillag. Arra int talán, Kopogtassunk itt, az istálló ajtaján. Szépséges szuz, jó estét kívánunk, Kicsiny gyermekdednek hoztuk</w:t>
        <w:br/>
        <w:t xml:space="preserve">adományunk. </w:t>
        <w:br/>
        <w:br/>
      </w:r>
      <w:r>
        <w:rPr>
          <w:rStyle w:val="StrongEmphasis"/>
        </w:rPr>
        <w:t>Menyhért</w:t>
      </w:r>
      <w:r>
        <w:rPr/>
        <w:t>: Vegye hát elő, ki amit ad, A tömjént, mirhát és a fényes aranyat. Istent dicsérjük, o adott kegyelmet, Hogy megláthassunk téged, kicsi gyermek. Sok országot, nagy földet bejártunk, Hajlékodra amíg rátaláltunk. Aranyat hoztam, lángoló pirost, Nagy boldogság elébed tenni most. S szülők, tinéktek adassék áldás boven, Gyarapodjék a gyermek lélekben, erőben.</w:t>
      </w:r>
    </w:p>
    <w:p>
      <w:pPr>
        <w:pStyle w:val="NormlWeb"/>
        <w:rPr/>
      </w:pPr>
      <w:r>
        <w:rPr>
          <w:rStyle w:val="StrongEmphasis"/>
        </w:rPr>
        <w:t>Gáspár</w:t>
      </w:r>
      <w:r>
        <w:rPr/>
        <w:t>: Dávid fáján virággal dús ág, Miért vesz körül nyomorúság? Fényes trónterem helyett Csak istálló kínált helyet? Kijelölve utunk hosszát Egy csillag hívott ide, hozzád. Hiába állok jászoloddal szemben, A dicséro szó megbúvik szívemben: Szállna bár, hogy a földet örömmel töltse. Ez a kis mirha országom gyümölcse; Fogadd el tőlem, s cserébe kérem, Vedd irgalmadba gyarló személyem.</w:t>
        <w:br/>
        <w:br/>
      </w:r>
      <w:r>
        <w:rPr>
          <w:rStyle w:val="StrongEmphasis"/>
        </w:rPr>
        <w:t>Boldizsár</w:t>
      </w:r>
      <w:r>
        <w:rPr/>
        <w:t>: Nemes király, most én köszöntlek. Kik megváltónknak, gondviselőnknek Látását régen szomjúhozták, Csillag vezette őket hozzád. Szépet-jót neked mivel is kívánnék: Ez a kis tömjén, íme, az ajándék. S ha itt a földön napjaim letelnek, Uram, ne tagadd meg tőlem kegyelmed.</w:t>
        <w:br/>
        <w:br/>
      </w:r>
      <w:r>
        <w:rPr>
          <w:rStyle w:val="StrongEmphasis"/>
        </w:rPr>
        <w:t>József</w:t>
      </w:r>
      <w:r>
        <w:rPr/>
        <w:t>: Jó urak, a háznak nagy tisztesség, Hogy fényes királyok felkeresték. Csak ámulok a sok drága kincsen, Meghálálnám, ámde semmim nincsen.</w:t>
        <w:br/>
        <w:t>Majd égi jót ád értük a gyermek, S elhárít földi bajt, veszedelm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lcim1">
    <w:name w:val="alcim1"/>
    <w:basedOn w:val="Bekezdsalapbettpusa"/>
    <w:qFormat/>
    <w:rPr>
      <w:rFonts w:ascii="Arial" w:hAnsi="Arial" w:cs="Arial"/>
      <w:b/>
      <w:bCs/>
      <w:color w:val="000000"/>
      <w:sz w:val="24"/>
      <w:szCs w:val="24"/>
    </w:rPr>
  </w:style>
  <w:style w:type="character" w:styleId="Link01">
    <w:name w:val="link01"/>
    <w:basedOn w:val="Bekezdsalapbettpusa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lap">
    <w:name w:val="alap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6:00Z</dcterms:created>
  <dc:creator>Felhasználónév</dc:creator>
  <dc:description/>
  <dc:language>en-US</dc:language>
  <cp:lastModifiedBy>Felhasználónév</cp:lastModifiedBy>
  <dcterms:modified xsi:type="dcterms:W3CDTF">2005-11-11T13:46:00Z</dcterms:modified>
  <cp:revision>1</cp:revision>
  <dc:subject/>
  <dc:title>Pásztorjáték (Színdarabok / Karácsonyra)</dc:title>
</cp:coreProperties>
</file>