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Betlehemes játék - ovisoknak</w:t>
      </w:r>
      <w:r>
        <w:rPr/>
        <w:t xml:space="preserve"> (Színdarabok / Karácsonyra)</w:t>
        <w:br/>
      </w:r>
    </w:p>
    <w:p>
      <w:pPr>
        <w:pStyle w:val="Alap"/>
        <w:rPr/>
      </w:pPr>
      <w:r>
        <w:rPr>
          <w:rStyle w:val="StrongEmphasis"/>
          <w:u w:val="single"/>
        </w:rPr>
        <w:t>Szereplők:</w:t>
      </w:r>
      <w:r>
        <w:rPr>
          <w:b/>
          <w:bCs/>
          <w:u w:val="single"/>
        </w:rPr>
        <w:br/>
      </w:r>
      <w:r>
        <w:rPr/>
        <w:t>Isten, Öreg pásztor, Szamár, Kutya, Ökör, Bárány,</w:t>
        <w:br/>
        <w:t>Főangyal, Gábriel, Mária, József, Augusztusz,</w:t>
        <w:br/>
        <w:t>Gazgad, Morcos, Csavargó, Csillag,</w:t>
        <w:br/>
        <w:t>7 Angyal, 5 Pásztor, 3 Király, 8 Gyerek.</w:t>
        <w:br/>
        <w:br/>
      </w:r>
      <w:r>
        <w:rPr>
          <w:rStyle w:val="Emphasis"/>
        </w:rPr>
        <w:t>Karácsonyi mese</w:t>
      </w:r>
      <w:r>
        <w:rPr>
          <w:i/>
          <w:iCs/>
        </w:rPr>
        <w:br/>
      </w:r>
      <w:r>
        <w:rPr/>
        <w:br/>
      </w:r>
      <w:r>
        <w:rPr>
          <w:rStyle w:val="Emphasis"/>
        </w:rPr>
        <w:t>(A négy háziállat - a szamár, a kutya, az ökör és a bárány - egy tűz körül ülnek. A háttérben jelenítik majd meg a szereplők - az ő konferálásukkal - a történetet. Az egyes állatok is bekapcsolódnak a történet eljátszásába.)</w:t>
      </w:r>
      <w:r>
        <w:rPr/>
        <w:br/>
        <w:br/>
      </w:r>
      <w:r>
        <w:rPr>
          <w:rStyle w:val="StrongEmphasis"/>
        </w:rPr>
        <w:t>ÉNEK</w:t>
      </w:r>
      <w:r>
        <w:rPr/>
        <w:t>: Este van már késő este, pásztortüzek égnek messze, /: messze, messze más határon, az alföldi rónaságon. :/</w:t>
        <w:br/>
        <w:br/>
      </w:r>
      <w:r>
        <w:rPr>
          <w:rStyle w:val="StrongEmphasis"/>
        </w:rPr>
        <w:t>ÖREG PÁSZTOR</w:t>
      </w:r>
      <w:r>
        <w:rPr/>
        <w:t>: Sötét már az este csak a tűz világit, jertek jó társaim, őrizzétek álmom. Merre kószálsz szamár? Hagyd már a legelést! Hívjad az ökröt is, neki is jut hely itt. És te kedves kutyám, nyájam terelője, fussál csak még egy kört és keresd meg gyorsan a kedvenc bárányom, az aranyszalagos, hófehér gyapjas szép kicsi bárányom! Mind itt vagytok, látom, meséljétek hát el, mi volt életetek legszebbik emléke.</w:t>
        <w:br/>
        <w:br/>
      </w:r>
      <w:r>
        <w:rPr>
          <w:rStyle w:val="StrongEmphasis"/>
        </w:rPr>
        <w:t>1. RÉSZ: SZAMÁR TÖRTÉNETE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SZAMÁR</w:t>
      </w:r>
      <w:r>
        <w:rPr/>
        <w:t>: Názáreti istállóban, József és Mária házában teltek munkás napjaim. Ám egy napon hosszú fülem olyan csudadolgot hallott, mit most elmesélek nektek, hogy ti is csodálkozzatok.</w:t>
        <w:br/>
        <w:t>(</w:t>
      </w:r>
      <w:r>
        <w:rPr>
          <w:rStyle w:val="Emphasis"/>
        </w:rPr>
        <w:t>Feláll és a háttérben előkészült szereplőkhöz megy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ZAMÁR:</w:t>
      </w:r>
      <w:r>
        <w:rPr>
          <w:b/>
          <w:bCs/>
        </w:rPr>
        <w:br/>
      </w:r>
      <w:r>
        <w:rPr/>
        <w:t>Halljátok meg emberek,</w:t>
        <w:br/>
        <w:t>Hogy mi az a szeretet.</w:t>
        <w:br/>
        <w:t>Isten, ki a Szeretet</w:t>
        <w:br/>
        <w:t>Teremtett meg titeket.</w:t>
        <w:br/>
        <w:t>Szabadságot is adott,</w:t>
        <w:br/>
        <w:t>Bűnre sose' csábított,</w:t>
        <w:br/>
        <w:t>S bár hagyott elbukni,</w:t>
        <w:br/>
        <w:t>Megkönyörült mindenkin.</w:t>
        <w:br/>
        <w:t>Az emberek tudják ezt,</w:t>
        <w:br/>
        <w:t>S ajkukon a kérelem:</w:t>
        <w:br/>
        <w:t>"Könyörülj az emberen!"</w:t>
        <w:br/>
        <w:t>(</w:t>
      </w:r>
      <w:r>
        <w:rPr>
          <w:rStyle w:val="StrongEmphasis"/>
        </w:rPr>
        <w:t>ÉNEK</w:t>
      </w:r>
      <w:r>
        <w:rPr/>
        <w:t xml:space="preserve">: </w:t>
      </w:r>
      <w:r>
        <w:rPr>
          <w:rStyle w:val="Emphasis"/>
        </w:rPr>
        <w:t>Harmatozzatok, égi magasok...)</w:t>
      </w:r>
      <w:r>
        <w:rPr/>
        <w:br/>
        <w:br/>
      </w:r>
      <w:r>
        <w:rPr>
          <w:rStyle w:val="StrongEmphasis"/>
        </w:rPr>
        <w:t>FŐANGYAL</w:t>
      </w:r>
      <w:r>
        <w:rPr/>
        <w:t>:</w:t>
        <w:br/>
        <w:t>És az Isten könyörül.</w:t>
        <w:br/>
        <w:t>Szavára ott legbelül</w:t>
        <w:br/>
        <w:t>Elnémul a fájdalom,</w:t>
        <w:br/>
        <w:t>Keserű szó ajkukon.</w:t>
        <w:br/>
        <w:t>Letörli a könnyeket</w:t>
        <w:br/>
        <w:t>Az isteni szeretet.</w:t>
        <w:br/>
        <w:t>Felemel és bátorít,</w:t>
        <w:br/>
        <w:t>Ráncot, gondot elsimít.</w:t>
        <w:br/>
        <w:t>Múlóban az éjszaka,</w:t>
        <w:br/>
        <w:t>Felcsendül az Úr szava:</w:t>
        <w:br/>
      </w:r>
      <w:r>
        <w:rPr>
          <w:b/>
          <w:bCs/>
        </w:rPr>
        <w:br/>
      </w:r>
      <w:r>
        <w:rPr>
          <w:rStyle w:val="StrongEmphasis"/>
        </w:rPr>
        <w:t>ISTEN:</w:t>
      </w:r>
      <w:r>
        <w:rPr>
          <w:b/>
          <w:bCs/>
        </w:rPr>
        <w:br/>
      </w:r>
      <w:r>
        <w:rPr/>
        <w:t>Gábriel, hű hírnököm,</w:t>
        <w:br/>
        <w:t>Viszi a hírt, szent öröm:</w:t>
        <w:br/>
        <w:t>Segítek az emberen,</w:t>
        <w:br/>
        <w:t>Emberré lesz Gyermekem.</w:t>
        <w:br/>
        <w:t>Kinek lelke hófehér,</w:t>
        <w:br/>
        <w:t>Hozzá senki föl nem ér,</w:t>
        <w:br/>
        <w:t>Emberek közt mása nincs,</w:t>
        <w:br/>
        <w:t>Élte féltett, drága kincs.</w:t>
        <w:br/>
        <w:t>Földnek, égnek csillaga,</w:t>
        <w:br/>
        <w:t>Názáretben; Mária.</w:t>
        <w:br/>
        <w:t>Íme, hozzá küldöm őt.</w:t>
        <w:br/>
        <w:br/>
      </w:r>
      <w:r>
        <w:rPr>
          <w:rStyle w:val="StrongEmphasis"/>
        </w:rPr>
        <w:t>GÁBRIEL:</w:t>
      </w:r>
      <w:r>
        <w:rPr>
          <w:b/>
          <w:bCs/>
        </w:rPr>
        <w:br/>
      </w:r>
      <w:r>
        <w:rPr/>
        <w:t>Földnek, égnek csillaga,</w:t>
        <w:br/>
        <w:t>Üdvözlégy, ó Mária.</w:t>
        <w:br/>
        <w:t>Lelked tiszta, hófehér,</w:t>
        <w:br/>
        <w:t>hozzád senki föl nem ér!</w:t>
        <w:br/>
        <w:t>Rád hasonló senki sincs;</w:t>
        <w:br/>
        <w:t>élted féltett, drága kincs.</w:t>
        <w:br/>
        <w:br/>
      </w:r>
      <w:r>
        <w:rPr>
          <w:rStyle w:val="StrongEmphasis"/>
        </w:rPr>
        <w:t>MÁRIA</w:t>
      </w:r>
      <w:r>
        <w:rPr/>
        <w:t>:</w:t>
        <w:br/>
        <w:t>Üdvözleted mit jelent?</w:t>
        <w:br/>
        <w:br/>
      </w:r>
      <w:r>
        <w:rPr>
          <w:rStyle w:val="StrongEmphasis"/>
        </w:rPr>
        <w:t>GÁBRIEL:</w:t>
      </w:r>
      <w:r>
        <w:rPr>
          <w:b/>
          <w:bCs/>
        </w:rPr>
        <w:br/>
      </w:r>
      <w:r>
        <w:rPr/>
        <w:t>Örömhír zeng most feléd,</w:t>
        <w:br/>
        <w:t>Messiás a földre lép.</w:t>
        <w:br/>
        <w:t>Isten jő az emberért,</w:t>
        <w:br/>
        <w:t>édesanyja ím Te légy!</w:t>
        <w:br/>
        <w:br/>
      </w:r>
      <w:r>
        <w:rPr>
          <w:rStyle w:val="StrongEmphasis"/>
        </w:rPr>
        <w:t>MÁRIA:</w:t>
      </w:r>
      <w:r>
        <w:rPr/>
        <w:br/>
        <w:t>Áldjad lelkem, az Urat!</w:t>
        <w:br/>
        <w:br/>
      </w:r>
      <w:r>
        <w:rPr>
          <w:rStyle w:val="StrongEmphasis"/>
        </w:rPr>
        <w:t>GÁBRIEL:</w:t>
      </w:r>
      <w:r>
        <w:rPr/>
        <w:br/>
        <w:t>Lásd, az Úr van teveled!</w:t>
        <w:br/>
        <w:t>Kisfiad lesz Istened;</w:t>
        <w:br/>
        <w:t>Urad, aki Gyermeked.</w:t>
        <w:br/>
        <w:t>Szelíd szóval ajkadon</w:t>
        <w:br/>
        <w:t>így szólítsd majd: JÉZUSOM.</w:t>
        <w:br/>
        <w:br/>
      </w:r>
      <w:r>
        <w:rPr>
          <w:rStyle w:val="StrongEmphasis"/>
        </w:rPr>
        <w:t>MÁRIA:</w:t>
      </w:r>
      <w:r>
        <w:rPr/>
        <w:br/>
        <w:t>Hogy valósul mindez meg?</w:t>
        <w:br/>
        <w:br/>
      </w:r>
      <w:r>
        <w:rPr>
          <w:rStyle w:val="StrongEmphasis"/>
        </w:rPr>
        <w:t>GÁBRIEL:</w:t>
      </w:r>
      <w:r>
        <w:rPr>
          <w:b/>
          <w:bCs/>
        </w:rPr>
        <w:br/>
      </w:r>
      <w:r>
        <w:rPr/>
        <w:t>Isten az, ki mindenkivel,</w:t>
        <w:br/>
        <w:t>mindig mindet megtehet!</w:t>
        <w:br/>
        <w:br/>
      </w:r>
      <w:r>
        <w:rPr>
          <w:rStyle w:val="StrongEmphasis"/>
        </w:rPr>
        <w:t>MÁRIA:</w:t>
      </w:r>
      <w:r>
        <w:rPr/>
        <w:br/>
        <w:t>Ahogy mondtad, úgy legyen.</w:t>
        <w:br/>
        <w:br/>
      </w:r>
      <w:r>
        <w:rPr>
          <w:rStyle w:val="StrongEmphasis"/>
        </w:rPr>
        <w:t>GÁBRIEL:</w:t>
      </w:r>
      <w:r>
        <w:rPr/>
        <w:br/>
        <w:t>Megáld érte az Isten!</w:t>
        <w:br/>
        <w:t>(</w:t>
      </w:r>
      <w:r>
        <w:rPr>
          <w:rStyle w:val="Emphasis"/>
          <w:b/>
          <w:bCs/>
        </w:rPr>
        <w:t>ÉNEK: Ébredj ember... 9/1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</w:rPr>
        <w:t>AUGUSZTUSZ:</w:t>
      </w:r>
      <w:r>
        <w:rPr>
          <w:b/>
          <w:bCs/>
        </w:rPr>
        <w:br/>
      </w:r>
      <w:r>
        <w:rPr/>
        <w:t>Én, Augusztusz rendelem:</w:t>
        <w:br/>
        <w:t>Minden népem, emberem</w:t>
        <w:br/>
        <w:t>számát tudni akarom.</w:t>
        <w:br/>
        <w:t>Minden ember menjen el</w:t>
        <w:br/>
        <w:t>oda, honnan származott,</w:t>
        <w:br/>
        <w:t>így majd mindent megtudok.</w:t>
        <w:br/>
        <w:br/>
      </w:r>
      <w:r>
        <w:rPr>
          <w:rStyle w:val="StrongEmphasis"/>
        </w:rPr>
        <w:t>SZAMÁR</w:t>
      </w:r>
      <w:r>
        <w:rPr/>
        <w:t>: (</w:t>
      </w:r>
      <w:r>
        <w:rPr>
          <w:rStyle w:val="Emphasis"/>
        </w:rPr>
        <w:t>Mária mellett gyalogol)</w:t>
      </w:r>
      <w:r>
        <w:rPr>
          <w:i/>
          <w:iCs/>
        </w:rPr>
        <w:br/>
      </w:r>
      <w:r>
        <w:rPr/>
        <w:t>Szűz Mária útra kelve,</w:t>
        <w:br/>
        <w:t>el is indult Betlehembe.</w:t>
        <w:br/>
        <w:t>Kísérőként ment vele,</w:t>
        <w:br/>
        <w:t>Szent József, hű hitvese.</w:t>
        <w:br/>
        <w:t>Övéké volt a nagy titok.</w:t>
        <w:br/>
        <w:t>Vendégként a föld Ura</w:t>
        <w:br/>
        <w:t>eljő s itt lesz otthona.</w:t>
        <w:br/>
        <w:t>Boldog leszel Betlehem,</w:t>
        <w:br/>
        <w:t>azon a szent éjjelen.</w:t>
        <w:br/>
        <w:t>Mentek völgyön és hegyen,</w:t>
        <w:br/>
        <w:t>hajnalban és éjjelen.</w:t>
        <w:br/>
        <w:t>A hajnalból már este lett,</w:t>
        <w:br/>
        <w:t>két vándor hogy érkezett.</w:t>
        <w:br/>
        <w:t>Gazdag háznál megálltak.</w:t>
        <w:br/>
        <w:t>József halkan kopogtat,</w:t>
        <w:br/>
        <w:t>gazdag ember kiballag.</w:t>
        <w:br/>
        <w:br/>
      </w:r>
      <w:r>
        <w:rPr>
          <w:rStyle w:val="StrongEmphasis"/>
        </w:rPr>
        <w:t>JÓZSEF:</w:t>
      </w:r>
      <w:r>
        <w:rPr/>
        <w:br/>
        <w:t>Szállást kérnék éjjelre,</w:t>
        <w:br/>
        <w:t>ha nem lennénk terhére.</w:t>
        <w:br/>
        <w:br/>
      </w:r>
      <w:r>
        <w:rPr>
          <w:rStyle w:val="StrongEmphasis"/>
        </w:rPr>
        <w:t>GAZDAG:</w:t>
      </w:r>
      <w:r>
        <w:rPr/>
        <w:br/>
        <w:t>Bőven van már vendégem,</w:t>
        <w:br/>
        <w:t>sokba kerül ez nékem.</w:t>
        <w:br/>
      </w:r>
      <w:r>
        <w:rPr>
          <w:b/>
          <w:bCs/>
        </w:rPr>
        <w:br/>
      </w:r>
      <w:r>
        <w:rPr>
          <w:rStyle w:val="StrongEmphasis"/>
        </w:rPr>
        <w:t>MÁRIA:</w:t>
      </w:r>
      <w:r>
        <w:rPr>
          <w:b/>
          <w:bCs/>
        </w:rPr>
        <w:br/>
      </w:r>
      <w:r>
        <w:rPr/>
        <w:t>Szállást kérnénk, nem ételt.</w:t>
        <w:br/>
        <w:br/>
      </w:r>
      <w:r>
        <w:rPr>
          <w:rStyle w:val="StrongEmphasis"/>
        </w:rPr>
        <w:t>GAZDAG:</w:t>
      </w:r>
      <w:r>
        <w:rPr>
          <w:b/>
          <w:bCs/>
        </w:rPr>
        <w:br/>
      </w:r>
      <w:r>
        <w:rPr/>
        <w:t>Ingyen ebéd, vacsora,</w:t>
        <w:br/>
        <w:t>zene, bor? - Van vagyona?</w:t>
        <w:br/>
        <w:t>Előbb szállást, aztán mást.</w:t>
        <w:br/>
        <w:t>Ismerem már! Jóccakát!</w:t>
        <w:br/>
        <w:br/>
      </w:r>
      <w:r>
        <w:rPr>
          <w:rStyle w:val="StrongEmphasis"/>
        </w:rPr>
        <w:t>SZAMÁR:</w:t>
      </w:r>
      <w:r>
        <w:rPr>
          <w:b/>
          <w:bCs/>
        </w:rPr>
        <w:br/>
      </w:r>
      <w:r>
        <w:rPr/>
        <w:t>Sötét házban mécses ég,</w:t>
        <w:br/>
        <w:t>Szent József most oda lép:</w:t>
        <w:br/>
        <w:t>Halk szelíden kopogtat,</w:t>
        <w:br/>
        <w:t>morcos ember kiballag.</w:t>
        <w:br/>
        <w:br/>
      </w:r>
      <w:r>
        <w:rPr>
          <w:rStyle w:val="StrongEmphasis"/>
        </w:rPr>
        <w:t>JÓZSEF:</w:t>
      </w:r>
      <w:r>
        <w:rPr>
          <w:b/>
          <w:bCs/>
        </w:rPr>
        <w:br/>
      </w:r>
      <w:r>
        <w:rPr/>
        <w:t>Nagyon kérem, jó uram,</w:t>
        <w:br/>
        <w:t>hogyha egy kis szíve van,</w:t>
        <w:br/>
        <w:t>fogadjon be éjjelre.</w:t>
        <w:br/>
        <w:br/>
      </w:r>
      <w:r>
        <w:rPr>
          <w:rStyle w:val="StrongEmphasis"/>
        </w:rPr>
        <w:t>MORCOS:</w:t>
      </w:r>
      <w:r>
        <w:rPr>
          <w:b/>
          <w:bCs/>
        </w:rPr>
        <w:br/>
      </w:r>
      <w:r>
        <w:rPr/>
        <w:t>Hogy gondolja, jó uram,</w:t>
        <w:br/>
        <w:t>késő este felzavar.</w:t>
        <w:br/>
        <w:t>Erre vártam, másra sem;</w:t>
        <w:br/>
        <w:t>Tűnjön rögtön innen el!</w:t>
        <w:br/>
        <w:br/>
      </w:r>
      <w:r>
        <w:rPr>
          <w:rStyle w:val="StrongEmphasis"/>
        </w:rPr>
        <w:t>SZAMÁR:</w:t>
      </w:r>
      <w:r>
        <w:rPr>
          <w:b/>
          <w:bCs/>
        </w:rPr>
        <w:br/>
      </w:r>
      <w:r>
        <w:rPr/>
        <w:t>Didereg a Szűz Anya,</w:t>
        <w:br/>
        <w:t>nem is a zord éjszaka,</w:t>
        <w:br/>
        <w:t>fagyos szívű emberek</w:t>
        <w:br/>
        <w:t>hidegsége rázza meg.</w:t>
        <w:br/>
        <w:t>Fogadó az útszélen,</w:t>
        <w:br/>
        <w:t>csavargó áll ott tétlen.</w:t>
        <w:br/>
        <w:br/>
      </w:r>
      <w:r>
        <w:rPr>
          <w:rStyle w:val="StrongEmphasis"/>
        </w:rPr>
        <w:t>JÓZSEF:</w:t>
      </w:r>
      <w:r>
        <w:rPr>
          <w:b/>
          <w:bCs/>
        </w:rPr>
        <w:br/>
      </w:r>
      <w:r>
        <w:rPr/>
        <w:t>Megszállhatnánk itt éjjel?</w:t>
        <w:br/>
      </w:r>
      <w:r>
        <w:rPr>
          <w:b/>
          <w:bCs/>
        </w:rPr>
        <w:br/>
      </w:r>
      <w:r>
        <w:rPr>
          <w:rStyle w:val="StrongEmphasis"/>
        </w:rPr>
        <w:t>CSAVARGÓ:</w:t>
      </w:r>
      <w:r>
        <w:rPr>
          <w:b/>
          <w:bCs/>
        </w:rPr>
        <w:br/>
      </w:r>
      <w:r>
        <w:rPr/>
        <w:t>Engemet is kidobtak,</w:t>
        <w:br/>
        <w:t>itt hiába kopogtat,</w:t>
        <w:br/>
        <w:t>nem talál egy fél helyet.</w:t>
        <w:br/>
        <w:br/>
      </w:r>
      <w:r>
        <w:rPr>
          <w:rStyle w:val="StrongEmphasis"/>
        </w:rPr>
        <w:t>JÓZSEF</w:t>
      </w:r>
      <w:r>
        <w:rPr/>
        <w:t>:</w:t>
        <w:br/>
        <w:t>Mondd, Barátom, mit tegyek?</w:t>
        <w:br/>
        <w:br/>
      </w:r>
      <w:r>
        <w:rPr>
          <w:rStyle w:val="StrongEmphasis"/>
        </w:rPr>
        <w:t>SZAMÁR</w:t>
      </w:r>
      <w:r>
        <w:rPr/>
        <w:t>:</w:t>
        <w:br/>
        <w:t>A csavargó eltöpreng,</w:t>
        <w:br/>
        <w:t>s gondolkodva nekikezd:</w:t>
        <w:br/>
        <w:br/>
      </w:r>
      <w:r>
        <w:rPr>
          <w:rStyle w:val="StrongEmphasis"/>
        </w:rPr>
        <w:t>CSAVARGÓ</w:t>
      </w:r>
      <w:r>
        <w:rPr/>
        <w:t>:</w:t>
        <w:br/>
        <w:t>Van egy barlang valahol,</w:t>
        <w:br/>
        <w:t>hogyha kicsit gyalogol,</w:t>
        <w:br/>
        <w:t>Város szélén, bal felől,</w:t>
        <w:br/>
        <w:t>ne féljenek semmitől.</w:t>
        <w:br/>
        <w:br/>
      </w:r>
      <w:r>
        <w:rPr>
          <w:rStyle w:val="StrongEmphasis"/>
        </w:rPr>
        <w:t>SZAMÁR</w:t>
      </w:r>
      <w:r>
        <w:rPr/>
        <w:t>:</w:t>
        <w:br/>
        <w:t>A csavargó segített,</w:t>
        <w:br/>
        <w:t>Mária most útra kelt,</w:t>
        <w:br/>
        <w:t>Kezét József kezébe</w:t>
        <w:br/>
        <w:t>fűzte és így követte</w:t>
        <w:br/>
        <w:t>férjét a vad barlangig</w:t>
        <w:br/>
        <w:t>rongyos kis istállóig.</w:t>
        <w:br/>
        <w:t>(</w:t>
      </w:r>
      <w:r>
        <w:rPr>
          <w:rStyle w:val="Emphasis"/>
        </w:rPr>
        <w:t>A szamár visszamegy a tűzhöz</w:t>
      </w:r>
      <w:r>
        <w:rPr/>
        <w:t>.)</w:t>
        <w:br/>
        <w:br/>
        <w:br/>
      </w:r>
      <w:r>
        <w:rPr>
          <w:rStyle w:val="StrongEmphasis"/>
        </w:rPr>
        <w:t>II. RÉSZ: KUTYA TÖRTÉNETE</w:t>
      </w:r>
      <w:r>
        <w:rPr/>
        <w:br/>
        <w:br/>
      </w:r>
      <w:r>
        <w:rPr>
          <w:rStyle w:val="StrongEmphasis"/>
        </w:rPr>
        <w:t>ÖREG PÁSZTOR</w:t>
      </w:r>
      <w:r>
        <w:rPr/>
        <w:t>: Hű kutyusom, pásztortársam te is kívánsz mesélni? Mondd el hamar azon éjjel te mit láttál?</w:t>
        <w:br/>
        <w:br/>
      </w:r>
      <w:r>
        <w:rPr>
          <w:rStyle w:val="StrongEmphasis"/>
        </w:rPr>
        <w:t>KUTYA</w:t>
      </w:r>
      <w:r>
        <w:rPr/>
        <w:t>:</w:t>
        <w:br/>
        <w:t>Fenn az égen sötéten</w:t>
        <w:br/>
        <w:t>állt a felhő, a réten</w:t>
        <w:br/>
        <w:t>már álmodott a pásztor.</w:t>
        <w:br/>
        <w:t>Ha felébredt párszor,</w:t>
        <w:br/>
        <w:t>s gallyat tett a parázsra,</w:t>
        <w:br/>
        <w:t>visszadőlt a subára.</w:t>
        <w:br/>
        <w:t>Lobbant üstökös csillogva</w:t>
        <w:br/>
        <w:t>sugárt vont az égboltra.</w:t>
        <w:br/>
      </w:r>
      <w:r>
        <w:rPr>
          <w:rStyle w:val="Emphasis"/>
        </w:rPr>
        <w:t>(A háttérben pásztorok alszanak, megjelenik a csillag és sok angyal. A kutya odamegy hozzájuk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CSILLAG:</w:t>
      </w:r>
      <w:r>
        <w:rPr/>
        <w:br/>
        <w:t>Ébredjetek pásztorok,</w:t>
        <w:br/>
        <w:t>éber tiszta álmotok</w:t>
        <w:br/>
        <w:t>valóra válik az éjjel,</w:t>
        <w:br/>
        <w:t>ezt hirdeti a fényjel.</w:t>
        <w:br/>
        <w:t>Fényes angyal közeleg,</w:t>
        <w:br/>
        <w:t>pásztorok, ébredjetek!</w:t>
        <w:br/>
        <w:br/>
      </w:r>
      <w:r>
        <w:rPr>
          <w:rStyle w:val="StrongEmphasis"/>
        </w:rPr>
        <w:t>1. ANGYAL:</w:t>
      </w:r>
      <w:r>
        <w:rPr>
          <w:b/>
          <w:bCs/>
        </w:rPr>
        <w:br/>
      </w:r>
      <w:r>
        <w:rPr/>
        <w:t>Jó hírt hoztam, pásztorok:</w:t>
        <w:br/>
        <w:t>Isten Fia ember lett,</w:t>
        <w:br/>
        <w:t>itt a földön megjelent.</w:t>
        <w:br/>
        <w:br/>
      </w:r>
      <w:r>
        <w:rPr>
          <w:rStyle w:val="StrongEmphasis"/>
        </w:rPr>
        <w:t>2. ANGYAL:</w:t>
      </w:r>
      <w:r>
        <w:rPr>
          <w:b/>
          <w:bCs/>
        </w:rPr>
        <w:br/>
      </w:r>
      <w:r>
        <w:rPr/>
        <w:t>Kicsi Gyermek pólyában,</w:t>
        <w:br/>
        <w:t>íme ezen órában</w:t>
        <w:br/>
        <w:t>jászol ölén szendereg,</w:t>
        <w:br/>
        <w:t>várja: útra keljetek,</w:t>
        <w:br/>
        <w:t>Betlehembe menjetek.</w:t>
        <w:br/>
      </w:r>
      <w:r>
        <w:rPr>
          <w:b/>
          <w:bCs/>
        </w:rPr>
        <w:br/>
      </w:r>
      <w:r>
        <w:rPr>
          <w:rStyle w:val="StrongEmphasis"/>
        </w:rPr>
        <w:t>3. ANGYAL:</w:t>
      </w:r>
      <w:r>
        <w:rPr/>
        <w:br/>
        <w:t>Barlang mélyén szendereg.</w:t>
        <w:br/>
        <w:br/>
      </w:r>
      <w:r>
        <w:rPr>
          <w:rStyle w:val="StrongEmphasis"/>
        </w:rPr>
        <w:t>4. ANGYAL</w:t>
      </w:r>
      <w:r>
        <w:rPr/>
        <w:t>:</w:t>
        <w:br/>
        <w:t>Édesanyja öleli.</w:t>
        <w:br/>
        <w:br/>
      </w:r>
      <w:r>
        <w:rPr>
          <w:rStyle w:val="StrongEmphasis"/>
        </w:rPr>
        <w:t>5.ANGYAL</w:t>
      </w:r>
      <w:r>
        <w:rPr/>
        <w:t>:</w:t>
        <w:br/>
        <w:t>Álmát József őrködi.</w:t>
        <w:br/>
        <w:br/>
      </w:r>
      <w:r>
        <w:rPr>
          <w:rStyle w:val="StrongEmphasis"/>
        </w:rPr>
        <w:t>6. ANGYAL:</w:t>
      </w:r>
      <w:r>
        <w:rPr/>
        <w:br/>
        <w:t>Pólyás, csöppnyi Kisgyerek.</w:t>
        <w:br/>
        <w:br/>
      </w:r>
      <w:r>
        <w:rPr>
          <w:rStyle w:val="StrongEmphasis"/>
        </w:rPr>
        <w:t>7. ANGYAL</w:t>
      </w:r>
      <w:r>
        <w:rPr/>
        <w:t>:</w:t>
        <w:br/>
        <w:t>Istenember született!</w:t>
        <w:br/>
        <w:br/>
      </w:r>
      <w:r>
        <w:rPr>
          <w:rStyle w:val="StrongEmphasis"/>
        </w:rPr>
        <w:t>KUTYA</w:t>
      </w:r>
      <w:r>
        <w:rPr/>
        <w:t>:</w:t>
        <w:br/>
        <w:t>Az angyalok zengenek,</w:t>
        <w:br/>
        <w:t>visszhangoznak énekek:</w:t>
        <w:br/>
        <w:br/>
      </w:r>
      <w:r>
        <w:rPr>
          <w:rStyle w:val="StrongEmphasis"/>
        </w:rPr>
        <w:t>ANGYALOK</w:t>
      </w:r>
      <w:r>
        <w:rPr/>
        <w:t>:</w:t>
        <w:br/>
        <w:t>Dicsőség az Istennek!</w:t>
        <w:br/>
      </w:r>
      <w:r>
        <w:rPr>
          <w:rStyle w:val="Emphasis"/>
          <w:b/>
          <w:bCs/>
        </w:rPr>
        <w:t>(ÉNEK: Dicsőség mennyben az Istennek... 21/1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</w:rPr>
        <w:t>1. ANGYAL:</w:t>
      </w:r>
      <w:r>
        <w:rPr/>
        <w:br/>
        <w:t>Íme, itt a föld Ura,</w:t>
        <w:br/>
        <w:t>nem várta őt palota:</w:t>
        <w:br/>
        <w:t>Sötét barlang, nedvesen,...</w:t>
        <w:br/>
        <w:t>Ezt akartad, Istenem?</w:t>
        <w:br/>
        <w:br/>
      </w:r>
      <w:r>
        <w:rPr>
          <w:rStyle w:val="StrongEmphasis"/>
        </w:rPr>
        <w:t>2. ANGYAL</w:t>
      </w:r>
      <w:r>
        <w:rPr/>
        <w:t>:</w:t>
        <w:br/>
        <w:t>Értsétek meg, emberek,</w:t>
        <w:br/>
        <w:t>ezt akarta értetek;</w:t>
        <w:br/>
        <w:t>Nem kellett a palota,</w:t>
        <w:br/>
        <w:t>egy volt csak az óhaja:</w:t>
        <w:br/>
        <w:t>Hogy az Isten nyissa meg</w:t>
        <w:br/>
        <w:t>tinéktek az egeket.</w:t>
        <w:br/>
        <w:br/>
      </w:r>
      <w:r>
        <w:rPr>
          <w:rStyle w:val="StrongEmphasis"/>
        </w:rPr>
        <w:t>3. ANGYAL:</w:t>
      </w:r>
      <w:r>
        <w:rPr>
          <w:b/>
          <w:bCs/>
        </w:rPr>
        <w:br/>
      </w:r>
      <w:r>
        <w:rPr/>
        <w:t>Szúrós szalma közepén</w:t>
        <w:br/>
        <w:t>született meg, mint szegény.</w:t>
        <w:br/>
        <w:t>Selyem, bársony nem tellett?</w:t>
        <w:br/>
        <w:t>Atyádnak ez hogy tetszett?</w:t>
        <w:br/>
        <w:br/>
      </w:r>
      <w:r>
        <w:rPr>
          <w:rStyle w:val="StrongEmphasis"/>
        </w:rPr>
        <w:t>4. ANGYAL</w:t>
      </w:r>
      <w:r>
        <w:rPr/>
        <w:t>:</w:t>
        <w:br/>
        <w:t>Istennek a Gyermeke,</w:t>
        <w:br/>
        <w:t>mégse várta senki se.</w:t>
        <w:br/>
        <w:br/>
      </w:r>
      <w:r>
        <w:rPr>
          <w:rStyle w:val="StrongEmphasis"/>
        </w:rPr>
        <w:t>5. ANGYAL</w:t>
      </w:r>
      <w:r>
        <w:rPr/>
        <w:t>:</w:t>
        <w:br/>
        <w:t>Néhány pásztor, senki más,</w:t>
        <w:br/>
        <w:t>szegényes kis fogadás.</w:t>
        <w:br/>
        <w:br/>
      </w:r>
      <w:r>
        <w:rPr>
          <w:rStyle w:val="StrongEmphasis"/>
        </w:rPr>
        <w:t>6. ANGYAL:</w:t>
      </w:r>
      <w:r>
        <w:rPr/>
        <w:br/>
        <w:t>Értsétek meg emberek,</w:t>
        <w:br/>
        <w:t>elfogadta értetek:</w:t>
        <w:br/>
        <w:t>Nem várta őt senki se.</w:t>
        <w:br/>
        <w:t>Az legyen a szent csere:</w:t>
        <w:br/>
        <w:t>Amikor majd visszamegy,</w:t>
        <w:br/>
        <w:t>kövesse őt szent sereg.</w:t>
        <w:br/>
        <w:br/>
      </w:r>
      <w:r>
        <w:rPr>
          <w:rStyle w:val="StrongEmphasis"/>
        </w:rPr>
        <w:t>7. ANGYAL:</w:t>
      </w:r>
      <w:r>
        <w:rPr>
          <w:b/>
          <w:bCs/>
        </w:rPr>
        <w:br/>
      </w:r>
      <w:r>
        <w:rPr/>
        <w:t>Síró, rívó Kisgyerek,</w:t>
        <w:br/>
        <w:t>ő lenne az Istened?</w:t>
        <w:br/>
        <w:t>Puha, rózsás kis keze</w:t>
        <w:br/>
        <w:t>a föld tartó Ereje?</w:t>
        <w:br/>
        <w:br/>
      </w:r>
      <w:r>
        <w:rPr>
          <w:rStyle w:val="StrongEmphasis"/>
        </w:rPr>
        <w:t>8. ANGYAL</w:t>
      </w:r>
      <w:r>
        <w:rPr/>
        <w:t>:</w:t>
        <w:br/>
        <w:t>Értsétek meg, emberek,</w:t>
        <w:br/>
        <w:t>gyenge lett Ő értetek.</w:t>
        <w:br/>
        <w:t>Síró, rívó Kisgyerek</w:t>
        <w:br/>
        <w:t>akart lenni köztetek</w:t>
        <w:br/>
        <w:t>Olyan, Akit megszeret,</w:t>
        <w:br/>
        <w:t>felnőtt és a kis gyerek.</w:t>
        <w:br/>
      </w:r>
      <w:r>
        <w:rPr>
          <w:rStyle w:val="Emphasis"/>
          <w:b/>
          <w:bCs/>
        </w:rPr>
        <w:t>(ÉNEK: Békesség a földön... 21/2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</w:rPr>
        <w:t>1. PÁSZTOR:</w:t>
      </w:r>
      <w:r>
        <w:rPr/>
        <w:br/>
        <w:t>Ti is láttátok az angyalokat?</w:t>
        <w:br/>
        <w:br/>
      </w:r>
      <w:r>
        <w:rPr>
          <w:rStyle w:val="StrongEmphasis"/>
        </w:rPr>
        <w:t>2. PÁSZTOR:</w:t>
      </w:r>
      <w:r>
        <w:rPr>
          <w:b/>
          <w:bCs/>
        </w:rPr>
        <w:br/>
      </w:r>
      <w:r>
        <w:rPr/>
        <w:t>Még az éneküket is hallottuk.</w:t>
        <w:br/>
        <w:br/>
      </w:r>
      <w:r>
        <w:rPr>
          <w:rStyle w:val="StrongEmphasis"/>
        </w:rPr>
        <w:t>3. PÁSZTOR</w:t>
      </w:r>
      <w:r>
        <w:rPr/>
        <w:t>:</w:t>
        <w:br/>
        <w:t>Azt mondták, megszületett a Messiás!</w:t>
        <w:br/>
        <w:br/>
      </w:r>
      <w:r>
        <w:rPr>
          <w:rStyle w:val="StrongEmphasis"/>
        </w:rPr>
        <w:t>4. PÁSZTOR</w:t>
      </w:r>
      <w:r>
        <w:rPr/>
        <w:t>:</w:t>
        <w:br/>
        <w:t>Betlehemben, Jászolban fekszik.</w:t>
        <w:br/>
        <w:br/>
      </w:r>
      <w:r>
        <w:rPr>
          <w:rStyle w:val="StrongEmphasis"/>
        </w:rPr>
        <w:t>1. PÁSZTOR:</w:t>
      </w:r>
      <w:r>
        <w:rPr/>
        <w:br/>
        <w:t>Akkor a mi barlangistállónkba kell mennünk!</w:t>
        <w:br/>
        <w:br/>
      </w:r>
      <w:r>
        <w:rPr>
          <w:rStyle w:val="StrongEmphasis"/>
        </w:rPr>
        <w:t>2. PÁSZTOR:</w:t>
      </w:r>
      <w:r>
        <w:rPr>
          <w:b/>
          <w:bCs/>
        </w:rPr>
        <w:br/>
      </w:r>
      <w:r>
        <w:rPr/>
        <w:t>Milyen jó, hogy tegnap kitakarítottam.</w:t>
        <w:br/>
        <w:br/>
      </w:r>
      <w:r>
        <w:rPr>
          <w:rStyle w:val="StrongEmphasis"/>
        </w:rPr>
        <w:t>3. PÁSZTOR</w:t>
      </w:r>
      <w:r>
        <w:rPr/>
        <w:t>:</w:t>
        <w:br/>
        <w:t>Én meg sok szalmát hordtam be.</w:t>
        <w:br/>
        <w:br/>
      </w:r>
      <w:r>
        <w:rPr>
          <w:rStyle w:val="StrongEmphasis"/>
        </w:rPr>
        <w:t>1. PÁSZTOR:</w:t>
      </w:r>
      <w:r>
        <w:rPr/>
        <w:br/>
        <w:t>Ne beszélgessetek annyit!</w:t>
        <w:br/>
        <w:br/>
      </w:r>
      <w:r>
        <w:rPr>
          <w:rStyle w:val="StrongEmphasis"/>
        </w:rPr>
        <w:t>4. PÁSZTOR:</w:t>
      </w:r>
      <w:r>
        <w:rPr>
          <w:b/>
          <w:bCs/>
        </w:rPr>
        <w:br/>
      </w:r>
      <w:r>
        <w:rPr/>
        <w:t>Inkább induljunk: lássuk a dolgot, amit az angyal hirdetett nekünk.</w:t>
        <w:br/>
      </w:r>
      <w:r>
        <w:rPr>
          <w:b/>
          <w:bCs/>
        </w:rPr>
        <w:br/>
      </w:r>
      <w:r>
        <w:rPr>
          <w:rStyle w:val="StrongEmphasis"/>
        </w:rPr>
        <w:t>5. PÁSZTOR</w:t>
      </w:r>
      <w:r>
        <w:rPr/>
        <w:t>:</w:t>
        <w:br/>
        <w:t>Én szaladok a báránykámért.</w:t>
        <w:br/>
        <w:br/>
      </w:r>
      <w:r>
        <w:rPr>
          <w:rStyle w:val="StrongEmphasis"/>
        </w:rPr>
        <w:t>2. PÁSZTOR:</w:t>
      </w:r>
      <w:r>
        <w:rPr>
          <w:b/>
          <w:bCs/>
        </w:rPr>
        <w:br/>
      </w:r>
      <w:r>
        <w:rPr/>
        <w:t>Van a tarisznyámban egy kerek sajt.</w:t>
        <w:br/>
        <w:br/>
      </w:r>
      <w:r>
        <w:rPr>
          <w:rStyle w:val="StrongEmphasis"/>
        </w:rPr>
        <w:t>1. PÁSZTOR</w:t>
      </w:r>
      <w:r>
        <w:rPr/>
        <w:t>:</w:t>
        <w:br/>
        <w:t>Én meg ezt a kanna tejet adom oda!</w:t>
        <w:br/>
        <w:br/>
      </w:r>
      <w:r>
        <w:rPr>
          <w:rStyle w:val="StrongEmphasis"/>
        </w:rPr>
        <w:t>4. PÁSZTOR</w:t>
      </w:r>
      <w:r>
        <w:rPr/>
        <w:t>:</w:t>
        <w:br/>
        <w:t>E friss kenyér is legyen az övéké!</w:t>
        <w:br/>
        <w:br/>
      </w:r>
      <w:r>
        <w:rPr>
          <w:rStyle w:val="StrongEmphasis"/>
        </w:rPr>
        <w:t>5. PÁSZTOR</w:t>
      </w:r>
      <w:r>
        <w:rPr/>
        <w:t>:</w:t>
        <w:br/>
        <w:t>Hűvös van. E meleg takaró is jó szolgálatot tehet. No induljunk!</w:t>
        <w:br/>
      </w:r>
      <w:r>
        <w:rPr>
          <w:rStyle w:val="Emphasis"/>
          <w:b/>
          <w:bCs/>
        </w:rPr>
        <w:t xml:space="preserve">(ÉNEK: Pásztorok keljünk fel … </w:t>
      </w:r>
      <w:r>
        <w:rPr/>
        <w:br/>
      </w:r>
      <w:r>
        <w:rPr>
          <w:rStyle w:val="Emphasis"/>
        </w:rPr>
        <w:t>Az egész csapat kivonul, a kutya visszamegy a tűzhöz.)</w:t>
      </w:r>
      <w:r>
        <w:rPr>
          <w:i/>
          <w:iCs/>
        </w:rPr>
        <w:br/>
      </w:r>
      <w:r>
        <w:rPr/>
        <w:br/>
        <w:br/>
      </w:r>
      <w:r>
        <w:rPr>
          <w:rStyle w:val="StrongEmphasis"/>
        </w:rPr>
        <w:t>III. RÉSZ: AZ ÖKÖR TÖRTÉNETE</w:t>
      </w:r>
      <w:r>
        <w:rPr/>
        <w:br/>
        <w:br/>
      </w:r>
      <w:r>
        <w:rPr>
          <w:rStyle w:val="StrongEmphasis"/>
        </w:rPr>
        <w:t>Öreg pásztor</w:t>
      </w:r>
      <w:r>
        <w:rPr/>
        <w:t>: Hát te ökör, egyedül csak te voltál az istállóban mikor ők megérkeztek. Mondjad csak el te mit láttál?</w:t>
        <w:br/>
        <w:br/>
      </w:r>
      <w:r>
        <w:rPr>
          <w:rStyle w:val="StrongEmphasis"/>
        </w:rPr>
        <w:t>ÖKÖR</w:t>
      </w:r>
      <w:r>
        <w:rPr/>
        <w:t>: Csendesen kérődztem, amint illik éjjel, szundikáltam néha, és vártam a hajnalt, hogy jöjjön a gazda, adjon vizet, szénát. Gazda helyet pedig érkezett két vándor, szamárháton asszony, gyalog meg az ember.</w:t>
        <w:br/>
        <w:t>Adott nekem inni, adott nekem enni, s lefeküdtek csendben. Éjféltájban egyszer gyereksírás hallik: mire odanéztem ott feküdt a jászolban egy újszülött gyermek. Közelebb húzódtam, hogy meleget fújjak fázós kis testére, mit nem védett pólya. Egyszer csak sok pásztor érkezett meg sorban.</w:t>
        <w:br/>
      </w:r>
      <w:r>
        <w:rPr>
          <w:rStyle w:val="StrongEmphasis"/>
        </w:rPr>
        <w:t>(ÉNEK: Íme már nincs messze...</w:t>
      </w:r>
      <w:r>
        <w:rPr>
          <w:b/>
          <w:bCs/>
        </w:rPr>
        <w:br/>
      </w:r>
      <w:r>
        <w:rPr>
          <w:rStyle w:val="StrongEmphasis"/>
        </w:rPr>
        <w:t>A háttérben megérkeznek a pásztorok az istállóba. Az ökör is odamegy</w:t>
      </w:r>
      <w:r>
        <w:rPr/>
        <w:t>.)</w:t>
        <w:br/>
        <w:br/>
      </w:r>
      <w:r>
        <w:rPr>
          <w:rStyle w:val="StrongEmphasis"/>
        </w:rPr>
        <w:t>5. PÁSZTOR:</w:t>
      </w:r>
      <w:r>
        <w:rPr/>
        <w:br/>
        <w:t>Leborulunk eléd</w:t>
        <w:br/>
        <w:t>világ Messiása,</w:t>
        <w:br/>
        <w:t>Dávidnak gyökere,</w:t>
        <w:br/>
        <w:t>Jessze szép virága.</w:t>
        <w:br/>
        <w:br/>
      </w:r>
      <w:r>
        <w:rPr>
          <w:rStyle w:val="StrongEmphasis"/>
        </w:rPr>
        <w:t>2. PÁSZTOR:</w:t>
      </w:r>
      <w:r>
        <w:rPr>
          <w:b/>
          <w:bCs/>
        </w:rPr>
        <w:br/>
      </w:r>
      <w:r>
        <w:rPr/>
        <w:t xml:space="preserve">Eljöttünk tehozzád </w:t>
        <w:br/>
        <w:t>egyszerű pásztornép,</w:t>
        <w:br/>
        <w:t xml:space="preserve">hogy kiöntsük eléd </w:t>
        <w:br/>
        <w:t>szívünk szeretetét.</w:t>
        <w:br/>
        <w:br/>
      </w:r>
      <w:r>
        <w:rPr>
          <w:rStyle w:val="StrongEmphasis"/>
        </w:rPr>
        <w:t>3. PÁSZTOR</w:t>
      </w:r>
      <w:r>
        <w:rPr/>
        <w:t>:</w:t>
        <w:br/>
        <w:t>Testvérünkké lettél!</w:t>
        <w:br/>
        <w:t>Ó áldott pillanat!</w:t>
        <w:br/>
        <w:t>Te vagy a drága kincs,</w:t>
        <w:br/>
        <w:t>amit az Isten ad.</w:t>
        <w:br/>
        <w:t>Fogadd e takarót, melegedj alatta!</w:t>
        <w:br/>
        <w:t>Jó Anyád a bölcsőd szépen elringatja.</w:t>
        <w:br/>
        <w:br/>
      </w:r>
      <w:r>
        <w:rPr>
          <w:rStyle w:val="StrongEmphasis"/>
        </w:rPr>
        <w:t>1. PÁSZTOR:</w:t>
      </w:r>
      <w:r>
        <w:rPr>
          <w:b/>
          <w:bCs/>
        </w:rPr>
        <w:br/>
      </w:r>
      <w:r>
        <w:rPr/>
        <w:t>Tejet hoztam, tejecskét!</w:t>
        <w:br/>
        <w:br/>
      </w:r>
      <w:r>
        <w:rPr>
          <w:rStyle w:val="StrongEmphasis"/>
        </w:rPr>
        <w:t>2. PÁSZTOR:</w:t>
      </w:r>
      <w:r>
        <w:rPr/>
        <w:br/>
        <w:t>Finom és jóízű sajtot hoztam neked.</w:t>
        <w:br/>
        <w:t>Gondoltam, hogy ezzel szerzek majd örömet.</w:t>
        <w:br/>
        <w:br/>
      </w:r>
      <w:r>
        <w:rPr>
          <w:rStyle w:val="StrongEmphasis"/>
        </w:rPr>
        <w:t>4. PÁSZTOR</w:t>
      </w:r>
      <w:r>
        <w:rPr/>
        <w:t>:</w:t>
        <w:br/>
        <w:t>Egyszerű ajándék ez a kerek kenyér,</w:t>
        <w:br/>
        <w:t>de én úgy sejtem, hogy mindennél többet ér.</w:t>
        <w:br/>
        <w:t>Mindennapi kenyerünket szeretjük is nagyon,</w:t>
        <w:br/>
        <w:t>megbecsüljük s hálát adunk, ó égi hatalom!</w:t>
        <w:br/>
        <w:br/>
      </w:r>
      <w:r>
        <w:rPr>
          <w:rStyle w:val="StrongEmphasis"/>
        </w:rPr>
        <w:t>3. PÁSZTOR</w:t>
      </w:r>
      <w:r>
        <w:rPr/>
        <w:t>:</w:t>
        <w:br/>
        <w:t>Legkedvesebb báránykám ez.</w:t>
        <w:br/>
        <w:t>Legyen a tied, fogadd!</w:t>
        <w:br/>
        <w:br/>
      </w:r>
      <w:r>
        <w:rPr>
          <w:rStyle w:val="StrongEmphasis"/>
        </w:rPr>
        <w:t>SZŰZANYA</w:t>
      </w:r>
      <w:r>
        <w:rPr/>
        <w:t>:</w:t>
        <w:br/>
        <w:t>Kedves jó pásztorok!</w:t>
        <w:br/>
        <w:t>Minden ajándékotok</w:t>
        <w:br/>
        <w:t>Jézusom nevében</w:t>
        <w:br/>
        <w:t>én köszönöm nektek,</w:t>
        <w:br/>
        <w:t>Köszönöm a takarót,</w:t>
        <w:br/>
        <w:t>tejecskét, báránykát,</w:t>
        <w:br/>
        <w:t>kenyeret és a sajtot.</w:t>
        <w:br/>
        <w:t>Kedves volt tőletek,</w:t>
        <w:br/>
        <w:t>hogy ide jöttetek,</w:t>
        <w:br/>
        <w:t>ajándékot hozva</w:t>
        <w:br/>
        <w:t>imádni a kisdedet.</w:t>
        <w:br/>
        <w:br/>
      </w:r>
      <w:r>
        <w:rPr>
          <w:rStyle w:val="StrongEmphasis"/>
        </w:rPr>
        <w:t>SZENT JÓZSEF</w:t>
      </w:r>
      <w:r>
        <w:rPr/>
        <w:t>:</w:t>
        <w:br/>
        <w:t>Az Ő áldása szálljon rátok!</w:t>
        <w:br/>
        <w:t>S áldjon a mennyei Atyátok,</w:t>
        <w:br/>
        <w:t>Minden jóval bőségesen!</w:t>
        <w:br/>
        <w:t>Halálig higgyetek Benne</w:t>
        <w:br/>
        <w:t>Akit föl nem fog az elme.</w:t>
        <w:br/>
        <w:t>Istené legyetek!</w:t>
        <w:br/>
        <w:t>Gondviselő szeretete,</w:t>
        <w:br/>
        <w:t>Kísérjen el az életbe.</w:t>
        <w:br/>
      </w:r>
      <w:r>
        <w:rPr>
          <w:rStyle w:val="StrongEmphasis"/>
          <w:i/>
          <w:iCs/>
        </w:rPr>
        <w:t>(ÉNEK: Az isteni gyermeket... 43/1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</w:rPr>
        <w:t>ÖKÖR:</w:t>
      </w:r>
      <w:r>
        <w:rPr>
          <w:b/>
          <w:bCs/>
        </w:rPr>
        <w:br/>
      </w:r>
      <w:r>
        <w:rPr/>
        <w:t>Csendül a szó, ének elszáll,</w:t>
        <w:br/>
        <w:t>más ajándék nem is lesz már?</w:t>
        <w:br/>
        <w:t>Lám egy fényes csillag kúszik</w:t>
        <w:br/>
        <w:t>a szegényes barlang fölé,</w:t>
        <w:br/>
        <w:t>a csillagot követve</w:t>
        <w:br/>
        <w:t>napkeleti tudós Bölcsek</w:t>
        <w:br/>
        <w:t>ajándékos kézzel jönnek.</w:t>
        <w:br/>
        <w:t>Belépve a barlangba</w:t>
        <w:br/>
        <w:t>láttam szemük hogy ragyog.</w:t>
        <w:br/>
        <w:t>Megpillantják Máriát,</w:t>
        <w:br/>
        <w:t>karján édes Kisfiát.</w:t>
        <w:br/>
        <w:t>Ajkuk néma, szótlan,</w:t>
        <w:br/>
        <w:t>állnak, néznek boldogan.</w:t>
        <w:br/>
        <w:t>Most letérdel az egyik,</w:t>
        <w:br/>
        <w:t>mily serényen követik.</w:t>
        <w:br/>
        <w:br/>
      </w:r>
      <w:r>
        <w:rPr>
          <w:rStyle w:val="StrongEmphasis"/>
        </w:rPr>
        <w:t>1. KIRÁLY:</w:t>
      </w:r>
      <w:r>
        <w:rPr>
          <w:b/>
          <w:bCs/>
        </w:rPr>
        <w:br/>
      </w:r>
      <w:r>
        <w:rPr/>
        <w:t>Kicsi Jézus, nagy hóban</w:t>
        <w:br/>
        <w:t>angyalszóra indultam.</w:t>
        <w:br/>
        <w:t>Arany kincsekkel siettem</w:t>
        <w:br/>
        <w:t>lábad elé ím letettem.</w:t>
        <w:br/>
        <w:t>Fogadd el a hitemet,</w:t>
        <w:br/>
        <w:t>ide ím, az vezetett.</w:t>
        <w:br/>
        <w:br/>
      </w:r>
      <w:r>
        <w:rPr>
          <w:rStyle w:val="StrongEmphasis"/>
        </w:rPr>
        <w:t>2. KIRÁLY:</w:t>
      </w:r>
      <w:r>
        <w:rPr/>
        <w:br/>
        <w:t>Bennem ragyog csillagod,</w:t>
        <w:br/>
        <w:t>ide, hozzád elhozott</w:t>
        <w:br/>
        <w:t>hitem mellett a remény.</w:t>
        <w:br/>
        <w:t>Tömjént hoztam teneked,</w:t>
        <w:br/>
        <w:t>téged illet, fenséges,</w:t>
        <w:br/>
        <w:t>ajándékul adom én.</w:t>
        <w:br/>
        <w:br/>
      </w:r>
      <w:r>
        <w:rPr>
          <w:rStyle w:val="StrongEmphasis"/>
        </w:rPr>
        <w:t>3. KIRÁLY</w:t>
      </w:r>
      <w:r>
        <w:rPr/>
        <w:t>:</w:t>
        <w:br/>
        <w:t>Ó, te drága Kisgyerek,</w:t>
        <w:br/>
        <w:t>nem szeretni hogy lehet?</w:t>
        <w:br/>
        <w:t>Hit, remény és szeretet</w:t>
        <w:br/>
        <w:t>volt mi ide vezetett.</w:t>
        <w:br/>
        <w:t>Hoztam mirrhát,</w:t>
        <w:br/>
        <w:t>tán majd egyszer hasznát veszed</w:t>
        <w:br/>
        <w:t>Nézd, a szívem hogy dobog,</w:t>
        <w:br/>
        <w:t>kik szeretnek, boldogok.</w:t>
        <w:br/>
      </w:r>
      <w:r>
        <w:rPr>
          <w:rStyle w:val="Emphasis"/>
          <w:b/>
          <w:bCs/>
        </w:rPr>
        <w:t>(ÉNEK: Hit, remény és szeretet... 43/4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</w:rPr>
        <w:t>IV. RÉSZ: A BÁRÁNY TÖRTÉNETE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ÖREG PÁSZTOR</w:t>
      </w:r>
      <w:r>
        <w:rPr/>
        <w:t>: Aranyszalagos báránykám már csak te vagy hátra, meséld el hát te is most mit ez éjjel láttál.</w:t>
        <w:br/>
        <w:br/>
      </w:r>
      <w:r>
        <w:rPr>
          <w:rStyle w:val="StrongEmphasis"/>
        </w:rPr>
        <w:t>BÁRÁNY:</w:t>
      </w:r>
      <w:r>
        <w:rPr/>
        <w:br/>
        <w:t>Dús kegyelmek éjszakája;</w:t>
        <w:br/>
        <w:t>a pásztorok furulyája</w:t>
        <w:br/>
        <w:t>zengte ott a dicsőséget.</w:t>
        <w:br/>
        <w:t>Ez a hang most újjáéled.</w:t>
        <w:br/>
        <w:t>Gyermekszívek muzsikálnak,</w:t>
        <w:br/>
        <w:t>kicsi Jézus, úgy imádnak.</w:t>
        <w:br/>
        <w:t>Királyok és fejedelmek,</w:t>
        <w:br/>
        <w:t>Pásztorok és sok-sok gyerek</w:t>
        <w:br/>
        <w:t>kis Jézusnak kedveskednek.</w:t>
        <w:br/>
        <w:br/>
      </w:r>
      <w:r>
        <w:rPr>
          <w:rStyle w:val="StrongEmphasis"/>
        </w:rPr>
        <w:t>CSILLAG:</w:t>
      </w:r>
      <w:r>
        <w:rPr/>
        <w:br/>
        <w:t>Figyeljetek most mindnyájan;</w:t>
        <w:br/>
        <w:t>örömhír száll zengőn, bátran.</w:t>
        <w:br/>
        <w:t>Mosolyog az Isten rátok,</w:t>
        <w:br/>
        <w:t>Ő küldött el tihozzátok.</w:t>
        <w:br/>
        <w:t>Betlehembe királyokat,</w:t>
        <w:br/>
        <w:t>most Titeket hív a szózat!</w:t>
        <w:br/>
        <w:t>Nem hiába hívtam őket,</w:t>
        <w:br/>
        <w:t>kicsi Jézus, nézd, már jönnek.</w:t>
        <w:br/>
        <w:t>(</w:t>
      </w:r>
      <w:r>
        <w:rPr>
          <w:rStyle w:val="StrongEmphasis"/>
          <w:i/>
          <w:iCs/>
        </w:rPr>
        <w:t>ÉNEK: Istengyermek... 23/1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Közben további gyerekek érkeznek kezükben piros szívekkel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</w:rPr>
        <w:t>BÁRÁNY:</w:t>
      </w:r>
      <w:r>
        <w:rPr>
          <w:b/>
          <w:bCs/>
        </w:rPr>
        <w:br/>
      </w:r>
      <w:r>
        <w:rPr/>
        <w:t>És itt, e sok gyermek szíve</w:t>
        <w:br/>
        <w:t>üres, semmit sem hoz ide?</w:t>
        <w:br/>
        <w:t>Máris nyújtják kincseiket,</w:t>
        <w:br/>
        <w:t>szeretetből piros szívet.</w:t>
        <w:br/>
        <w:br/>
      </w:r>
      <w:r>
        <w:rPr>
          <w:rStyle w:val="StrongEmphasis"/>
        </w:rPr>
        <w:t>1 GYEREK:</w:t>
      </w:r>
      <w:r>
        <w:rPr>
          <w:b/>
          <w:bCs/>
        </w:rPr>
        <w:br/>
      </w:r>
      <w:r>
        <w:rPr/>
        <w:t>Kicsi Jézus hozzád jöttünk,</w:t>
        <w:br/>
        <w:t>szeretettel így köszöntünk:</w:t>
        <w:br/>
        <w:t>Ajándékot hoztunk neked,</w:t>
        <w:br/>
        <w:t>e nagy szívben sok kis szívet.</w:t>
        <w:br/>
        <w:br/>
      </w:r>
      <w:r>
        <w:rPr>
          <w:rStyle w:val="StrongEmphasis"/>
        </w:rPr>
        <w:t>2. GYEREK</w:t>
      </w:r>
      <w:r>
        <w:rPr/>
        <w:t>:</w:t>
        <w:br/>
        <w:t>Sok kis szívben nagy ajándék,</w:t>
        <w:br/>
        <w:t>nem hiányzott a jó szándék.</w:t>
        <w:br/>
        <w:t>Apró-cseprő áldozatok,</w:t>
        <w:br/>
        <w:t>bár csak kicsik, nekünk nagyok.</w:t>
        <w:br/>
        <w:br/>
      </w:r>
      <w:r>
        <w:rPr>
          <w:rStyle w:val="StrongEmphasis"/>
        </w:rPr>
        <w:t>1. GYEREK:</w:t>
      </w:r>
      <w:r>
        <w:rPr>
          <w:b/>
          <w:bCs/>
        </w:rPr>
        <w:br/>
      </w:r>
      <w:r>
        <w:rPr/>
        <w:t>A templomban pontos voltam.</w:t>
        <w:br/>
        <w:br/>
      </w:r>
      <w:r>
        <w:rPr>
          <w:rStyle w:val="StrongEmphasis"/>
        </w:rPr>
        <w:t>2. GYEREK:</w:t>
      </w:r>
      <w:r>
        <w:rPr>
          <w:b/>
          <w:bCs/>
        </w:rPr>
        <w:br/>
      </w:r>
      <w:r>
        <w:rPr/>
        <w:t>Figyeltem és nem játszottam.</w:t>
        <w:br/>
        <w:br/>
      </w:r>
      <w:r>
        <w:rPr>
          <w:rStyle w:val="StrongEmphasis"/>
        </w:rPr>
        <w:t>4. GYEREK</w:t>
      </w:r>
      <w:r>
        <w:rPr/>
        <w:t>:</w:t>
        <w:br/>
        <w:t>Első szóra szót fogadtam.</w:t>
        <w:br/>
        <w:br/>
      </w:r>
      <w:r>
        <w:rPr>
          <w:rStyle w:val="StrongEmphasis"/>
        </w:rPr>
        <w:t>5. GYEREK</w:t>
      </w:r>
      <w:r>
        <w:rPr/>
        <w:t>:</w:t>
        <w:br/>
        <w:t>Anyukának segítettem.</w:t>
        <w:br/>
        <w:br/>
      </w:r>
      <w:r>
        <w:rPr>
          <w:rStyle w:val="StrongEmphasis"/>
        </w:rPr>
        <w:t>6. GYEREK:</w:t>
      </w:r>
      <w:r>
        <w:rPr/>
        <w:br/>
        <w:t>Vacsoránál terítettem.</w:t>
        <w:br/>
        <w:br/>
      </w:r>
      <w:r>
        <w:rPr>
          <w:rStyle w:val="StrongEmphasis"/>
        </w:rPr>
        <w:t>7. GYEREK:</w:t>
      </w:r>
      <w:r>
        <w:rPr>
          <w:b/>
          <w:bCs/>
        </w:rPr>
        <w:br/>
      </w:r>
      <w:r>
        <w:rPr/>
        <w:t>Mindenkinek segítettem.</w:t>
        <w:br/>
        <w:br/>
      </w:r>
      <w:r>
        <w:rPr>
          <w:rStyle w:val="StrongEmphasis"/>
        </w:rPr>
        <w:t>8. GYEREK</w:t>
      </w:r>
      <w:r>
        <w:rPr/>
        <w:t>:</w:t>
        <w:br/>
        <w:t>Mindezt, Jézus, érted tettem.</w:t>
        <w:br/>
        <w:br/>
      </w:r>
      <w:r>
        <w:rPr>
          <w:rStyle w:val="StrongEmphasis"/>
        </w:rPr>
        <w:t>1. GYEREK</w:t>
      </w:r>
      <w:r>
        <w:rPr/>
        <w:t>:</w:t>
        <w:br/>
        <w:t>Ha velünk vagy, nem veszekszünk.</w:t>
        <w:br/>
        <w:br/>
      </w:r>
      <w:r>
        <w:rPr>
          <w:rStyle w:val="StrongEmphasis"/>
        </w:rPr>
        <w:t>2. GYEREK</w:t>
      </w:r>
      <w:r>
        <w:rPr/>
        <w:t>:</w:t>
        <w:br/>
        <w:t>Érted könnyű jónak lenni.</w:t>
        <w:br/>
        <w:br/>
      </w:r>
      <w:r>
        <w:rPr>
          <w:rStyle w:val="StrongEmphasis"/>
        </w:rPr>
        <w:t>2. KIRÁLY:</w:t>
      </w:r>
      <w:r>
        <w:rPr/>
        <w:br/>
        <w:t>Jászolodnál más a mérték,</w:t>
        <w:br/>
        <w:t>a szenvedés lesz az érték.</w:t>
        <w:br/>
      </w:r>
      <w:r>
        <w:rPr>
          <w:rStyle w:val="Emphasis"/>
          <w:b/>
          <w:bCs/>
        </w:rPr>
        <w:t>(ÉNEK: Bár nem látom... 23/2</w:t>
      </w:r>
      <w:r>
        <w:rPr/>
        <w:t>)</w:t>
        <w:br/>
        <w:br/>
      </w:r>
      <w:r>
        <w:rPr>
          <w:rStyle w:val="StrongEmphasis"/>
        </w:rPr>
        <w:t>3. GYEREK</w:t>
      </w:r>
      <w:r>
        <w:rPr/>
        <w:t>:</w:t>
        <w:br/>
        <w:t>Erőt kaptam, gyógyulást is,</w:t>
        <w:br/>
        <w:t>édes lesz az orvosság is.</w:t>
        <w:br/>
        <w:br/>
      </w:r>
      <w:r>
        <w:rPr>
          <w:rStyle w:val="StrongEmphasis"/>
        </w:rPr>
        <w:t>1. PÁSZTOR</w:t>
      </w:r>
      <w:r>
        <w:rPr/>
        <w:t>:</w:t>
        <w:br/>
        <w:t>Kicsi Jézus, régen vártunk,</w:t>
        <w:br/>
        <w:t>csakhogy végre itt vagy nálunk.</w:t>
        <w:br/>
        <w:t>Jászolodnak legszebb éke:</w:t>
        <w:br/>
        <w:t>a szeretet és a béke.</w:t>
        <w:br/>
        <w:br/>
      </w:r>
      <w:r>
        <w:rPr>
          <w:rStyle w:val="StrongEmphasis"/>
        </w:rPr>
        <w:t>2. PÁSZTOR</w:t>
      </w:r>
      <w:r>
        <w:rPr/>
        <w:t>:</w:t>
        <w:br/>
        <w:t>Új reménység támadt nékünk,</w:t>
        <w:br/>
        <w:t>pusztulástól már nem félünk:</w:t>
        <w:br/>
        <w:t>Aki egyszer Rád talál;</w:t>
        <w:br/>
        <w:t>nem árt annak a halál.</w:t>
        <w:br/>
        <w:br/>
      </w:r>
      <w:r>
        <w:rPr>
          <w:rStyle w:val="StrongEmphasis"/>
        </w:rPr>
        <w:t>1. GYEREK:</w:t>
      </w:r>
      <w:r>
        <w:rPr/>
        <w:br/>
        <w:t>Ha jó leszek, égbe jutok,</w:t>
        <w:br/>
        <w:t>nagymamám ott rám mosolyog.</w:t>
        <w:br/>
        <w:br/>
      </w:r>
      <w:r>
        <w:rPr>
          <w:rStyle w:val="StrongEmphasis"/>
        </w:rPr>
        <w:t>1. KIRÁLY</w:t>
      </w:r>
      <w:r>
        <w:rPr/>
        <w:t>:</w:t>
        <w:br/>
        <w:t>Az ádventi ég peremén,</w:t>
        <w:br/>
        <w:t>hit-ébresztő szép csillagfény.</w:t>
        <w:br/>
        <w:t>Ki keresi, meglelheti,</w:t>
        <w:br/>
        <w:t>örökélet így lesz neki.</w:t>
        <w:br/>
        <w:br/>
      </w:r>
      <w:r>
        <w:rPr>
          <w:rStyle w:val="StrongEmphasis"/>
        </w:rPr>
        <w:t>2. GYEREK</w:t>
      </w:r>
      <w:r>
        <w:rPr/>
        <w:t>:</w:t>
        <w:br/>
        <w:t>Az Istent ott megismertem,</w:t>
        <w:br/>
        <w:br/>
      </w:r>
      <w:r>
        <w:rPr>
          <w:rStyle w:val="StrongEmphasis"/>
        </w:rPr>
        <w:t>3. GYEREK</w:t>
      </w:r>
      <w:r>
        <w:rPr/>
        <w:t>:</w:t>
        <w:br/>
        <w:t>Pajtásom is ott lesz velem.</w:t>
        <w:br/>
        <w:br/>
      </w:r>
      <w:r>
        <w:rPr>
          <w:rStyle w:val="StrongEmphasis"/>
        </w:rPr>
        <w:t>ÖKÖR:</w:t>
      </w:r>
      <w:r>
        <w:rPr>
          <w:b/>
          <w:bCs/>
        </w:rPr>
        <w:br/>
      </w:r>
      <w:r>
        <w:rPr/>
        <w:t>Ennyi jót és ennyi szépet...</w:t>
        <w:br/>
        <w:br/>
      </w:r>
      <w:r>
        <w:rPr>
          <w:rStyle w:val="StrongEmphasis"/>
        </w:rPr>
        <w:t>MIND:</w:t>
      </w:r>
      <w:r>
        <w:rPr>
          <w:b/>
          <w:bCs/>
        </w:rPr>
        <w:br/>
      </w:r>
      <w:r>
        <w:rPr/>
        <w:t>Mindezt Jézus, csak teérted!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(ÉNEK: Betlehemi csillagodat... 23/4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</w:rPr>
        <w:t>ÖSSZES JELENLEVŐK:</w:t>
      </w:r>
      <w:r>
        <w:rPr/>
        <w:br/>
        <w:t>Imádsággal, áldozattal,</w:t>
        <w:br/>
        <w:t>Téged váró áhítattal</w:t>
        <w:br/>
        <w:t>Neked adjuk tiszta szívünk,</w:t>
        <w:br/>
        <w:t>kicsi Jézus így köszöntünk.</w:t>
        <w:br/>
        <w:br/>
      </w:r>
      <w:r>
        <w:rPr>
          <w:rStyle w:val="StrongEmphasis"/>
        </w:rPr>
        <w:t>1. GYEREK:</w:t>
      </w:r>
      <w:r>
        <w:rPr>
          <w:b/>
          <w:bCs/>
        </w:rPr>
        <w:br/>
      </w:r>
      <w:r>
        <w:rPr/>
        <w:t>Valóra Vált édes álom,</w:t>
        <w:br/>
        <w:t>Áldott ünnep, szent karácsony.</w:t>
        <w:br/>
        <w:t>Nem is álom ez, valóság,</w:t>
        <w:br/>
        <w:t>Földre száll az égi Jóság.</w:t>
        <w:br/>
        <w:br/>
      </w:r>
      <w:r>
        <w:rPr>
          <w:rStyle w:val="StrongEmphasis"/>
        </w:rPr>
        <w:t>BÁRÁNY:</w:t>
      </w:r>
      <w:r>
        <w:rPr>
          <w:b/>
          <w:bCs/>
        </w:rPr>
        <w:br/>
      </w:r>
      <w:r>
        <w:rPr/>
        <w:t>Higgyétek el, nincs is távol</w:t>
        <w:br/>
        <w:t>Az a kedves kicsi Jászol.</w:t>
        <w:br/>
        <w:br/>
      </w:r>
      <w:r>
        <w:rPr>
          <w:rStyle w:val="StrongEmphasis"/>
        </w:rPr>
        <w:t>Í2. GYEREK:</w:t>
      </w:r>
      <w:r>
        <w:rPr/>
        <w:br/>
        <w:t>Ha kutatom, meglelhetem,</w:t>
        <w:br/>
        <w:t>Minden oltár szent Betlehem.</w:t>
        <w:br/>
        <w:t>Szalma volt ott a párnája</w:t>
        <w:br/>
        <w:t>Arany kehely itt az ágya.</w:t>
        <w:br/>
        <w:t>Ott elfért egy kis pólyában,</w:t>
        <w:br/>
        <w:t>Itt rejtőzik az ostyában.</w:t>
        <w:br/>
        <w:t>Érted dobog szelíd szíve,</w:t>
        <w:br/>
        <w:t>Téged vár, hogy vajon jössz-e?</w:t>
        <w:br/>
        <w:br/>
      </w:r>
      <w:r>
        <w:rPr>
          <w:rStyle w:val="StrongEmphasis"/>
        </w:rPr>
        <w:t>KUTYA:</w:t>
      </w:r>
      <w:r>
        <w:rPr>
          <w:b/>
          <w:bCs/>
        </w:rPr>
        <w:br/>
      </w:r>
      <w:r>
        <w:rPr/>
        <w:t>Véled akar hazamenni,</w:t>
        <w:br/>
        <w:t>A szívedben lakást venni.</w:t>
        <w:br/>
        <w:br/>
      </w:r>
      <w:r>
        <w:rPr>
          <w:rStyle w:val="StrongEmphasis"/>
        </w:rPr>
        <w:t>ÖKÖR:</w:t>
      </w:r>
      <w:r>
        <w:rPr>
          <w:b/>
          <w:bCs/>
        </w:rPr>
        <w:br/>
      </w:r>
      <w:r>
        <w:rPr/>
        <w:t>Te légy majd az élő jászol,</w:t>
        <w:br/>
        <w:t>Veled marad mindig, bárhol,</w:t>
        <w:br/>
        <w:t>Iskolában, otthonodban,</w:t>
        <w:br/>
        <w:t>Örömben és bánatodban.</w:t>
        <w:br/>
        <w:br/>
      </w:r>
      <w:r>
        <w:rPr>
          <w:rStyle w:val="StrongEmphasis"/>
        </w:rPr>
        <w:t>3. GYEREK:</w:t>
      </w:r>
      <w:r>
        <w:rPr/>
        <w:br/>
        <w:t>Segítséget és erőt ad,</w:t>
        <w:br/>
        <w:t>Kegyelmével úgy simogat.</w:t>
        <w:br/>
        <w:t>Valósággá így lesz benned</w:t>
        <w:br/>
        <w:t>A megkezdett örök élet.</w:t>
        <w:br/>
        <w:br/>
      </w:r>
      <w:r>
        <w:rPr>
          <w:rStyle w:val="StrongEmphasis"/>
        </w:rPr>
        <w:t>FŐANGYAL</w:t>
      </w:r>
      <w:r>
        <w:rPr/>
        <w:t>: Kedves jó emberek, ünnepelni jöttetek! A kis Jézus megszületett - amint jövendölték régen - Betlehemben. Nem pompában, nem kastélyban látta meg ő a világot.</w:t>
        <w:br/>
        <w:br/>
      </w:r>
      <w:r>
        <w:rPr>
          <w:rStyle w:val="StrongEmphasis"/>
        </w:rPr>
        <w:t>BÁRÁNY:</w:t>
      </w:r>
      <w:r>
        <w:rPr/>
        <w:br/>
        <w:t>Barlangistállóban</w:t>
        <w:br/>
        <w:t>dajkálta jó Anyja,</w:t>
        <w:br/>
        <w:t>Most is itt van, közöttünk él.</w:t>
        <w:br/>
        <w:t>Szívetekben kis helyet kér!</w:t>
        <w:br/>
        <w:t>Fogadjátok meleg szóval.</w:t>
        <w:br/>
        <w:t>Halmozzátok minden jóval!</w:t>
        <w:br/>
        <w:br/>
      </w:r>
      <w:r>
        <w:rPr>
          <w:rStyle w:val="StrongEmphasis"/>
        </w:rPr>
        <w:t>GÁBRIEL:</w:t>
      </w:r>
      <w:r>
        <w:rPr>
          <w:b/>
          <w:bCs/>
        </w:rPr>
        <w:br/>
      </w:r>
      <w:r>
        <w:rPr/>
        <w:t>Erős hittel imádjátok!</w:t>
        <w:br/>
        <w:t>Bűnnel meg ne dobáljátok!</w:t>
        <w:br/>
        <w:t>Olyan szép Ő, s oly jóságos!</w:t>
        <w:br/>
        <w:t>Mindenkihez barátságos.</w:t>
        <w:br/>
        <w:t>Bőven árad szent kegyelme</w:t>
        <w:br/>
        <w:t>S vár titeket fenn a mennyben.</w:t>
        <w:br/>
        <w:t>(</w:t>
      </w:r>
      <w:r>
        <w:rPr>
          <w:rStyle w:val="Emphasis"/>
          <w:b/>
          <w:bCs/>
        </w:rPr>
        <w:t>ÉNEK: Szentségházad jászolához... 23/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6:00Z</dcterms:created>
  <dc:creator>Felhasználónév</dc:creator>
  <dc:description/>
  <dc:language>en-US</dc:language>
  <cp:lastModifiedBy>Felhasználónév</cp:lastModifiedBy>
  <dcterms:modified xsi:type="dcterms:W3CDTF">2005-11-11T13:46:00Z</dcterms:modified>
  <cp:revision>1</cp:revision>
  <dc:subject/>
  <dc:title>Betlehemes játék - ovisoknak (Színdarabok / Karácsonyra)</dc:title>
</cp:coreProperties>
</file>