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„</w:t>
      </w:r>
      <w:r>
        <w:rPr>
          <w:rStyle w:val="Alcim1"/>
        </w:rPr>
        <w:t>Eljött a nap, mit várva vártunk”</w:t>
      </w:r>
      <w:r>
        <w:rPr/>
        <w:t xml:space="preserve"> (Színdarabok / Karácsonyra)</w:t>
        <w:br/>
      </w:r>
    </w:p>
    <w:p>
      <w:pPr>
        <w:pStyle w:val="Alap"/>
        <w:rPr/>
      </w:pPr>
      <w:r>
        <w:rPr/>
        <w:t>„</w:t>
      </w:r>
      <w:r>
        <w:rPr/>
        <w:t>Eljött a nap, mit várva vártunk”</w:t>
        <w:br/>
        <w:t>Zene: Szép Tündérország…</w:t>
        <w:br/>
        <w:t>Szavaló: Bácsik, nénik, apák, anyák,</w:t>
        <w:br/>
        <w:t>Isten hozta ide hozzánk!</w:t>
        <w:br/>
        <w:t>De jól tették, hogy eljöttek,</w:t>
        <w:br/>
        <w:t>Látni a mi ünnepünket.</w:t>
        <w:br/>
        <w:t>Cseng a dalunk, zeng a versünk,</w:t>
        <w:br/>
        <w:t>Örüljenek együtt velünk</w:t>
        <w:br/>
        <w:t>Ennek a szép, víg órának,</w:t>
        <w:br/>
        <w:t>Kis Jézuska áldásának.</w:t>
        <w:br/>
        <w:t>Zene: Vivaldi: Négy évszak: Tél (alatta mondják a verseket)</w:t>
        <w:br/>
        <w:t>Szavaló: Jön a tél, jön a tél, az ősz elbúcsúzik.</w:t>
        <w:br/>
        <w:t>Zúg a szél, fut a tél út jegén elcsúszik.</w:t>
        <w:br/>
        <w:t xml:space="preserve">Elcsúszik, elterül, tavaszig itt marad, </w:t>
        <w:br/>
        <w:t>Hólepedő felett, felhőpaplan alatt.</w:t>
        <w:br/>
        <w:t>Szavaló: Hurrá! Hurrá! Itt van a legfehérebb hónaplabda.</w:t>
        <w:br/>
        <w:t xml:space="preserve">Nem is tudod akkorára kitárni a kezed, </w:t>
        <w:br/>
        <w:t>Mint amekkora hely kéne ahhoz</w:t>
        <w:br/>
        <w:t>Hogy beleférjen ennek a hónapnak</w:t>
        <w:br/>
        <w:t>A sok-sok öröme, ajándéka.</w:t>
        <w:br/>
        <w:t>Neked mit hoz a december? Vajon kit vársz</w:t>
        <w:br/>
        <w:t>Olyan nagy izgalommal az első héten?</w:t>
        <w:br/>
        <w:t>Szavaló: Ki kószál ilyenkor térdig érő hóban (kezét szeméhez emeli,</w:t>
        <w:br/>
        <w:t>Mintha a világon más dolga sem volna? körülnéz)</w:t>
        <w:br/>
        <w:t>Csizmája nyakig ér, szakálla hófehér, (mutatja)</w:t>
        <w:br/>
        <w:t>Kócosra zilálta a zord és jeges szél.</w:t>
        <w:br/>
        <w:t>Az ajkán mosoly ül, dudorászik vígan.</w:t>
        <w:br/>
        <w:t>Dala messze hangzik, azt hallgatják Csíkban.</w:t>
        <w:br/>
        <w:t>„Csingiling, csingiling, selymes hó hull ott kint.</w:t>
        <w:br/>
        <w:t>Vígan siklik, száll a szánkó,</w:t>
        <w:br/>
        <w:t>Csingiling, csingiling.”</w:t>
        <w:br/>
        <w:t>Szánkóját megrakta mindenféle jóval (megsimogatja a hasát)</w:t>
        <w:br/>
        <w:t>Sok-sok édességgel, dió-mogyoróval.</w:t>
        <w:br/>
        <w:t>Siet, el ne késsen, röpíti a szánja</w:t>
        <w:br/>
        <w:t>Hiszen minden gyermek napok óta várja.</w:t>
        <w:br/>
        <w:t>A dombtetőn felül maga is a szánra</w:t>
        <w:br/>
        <w:t>Ismeri az utat – száz éve is járja. (legyint a kezével)</w:t>
        <w:br/>
        <w:t>Nem is kell kérdeznem - gondolom gyerekek-</w:t>
        <w:br/>
        <w:t>Hogy ez a kis öreg, kicsoda, ki lehet.</w:t>
        <w:br/>
        <w:t>Zene: Hull a pelyhes fehér hó…</w:t>
        <w:br/>
        <w:t>Télapó! Ő bizony, aki minden évben (elsétál egy Télapó, aki</w:t>
        <w:br/>
        <w:t>Megjelenik nálad, titokban, szerényen. néhány cukrot, virgácsot</w:t>
        <w:br/>
        <w:t>És a kis csomagot elhozza időre, tesz le)</w:t>
        <w:br/>
        <w:t>S elrejti fényesre kefélt kis cipődbe.</w:t>
        <w:br/>
        <w:t>No meg a virgácsot! Mert biz’ azt is hagy ott,</w:t>
        <w:br/>
        <w:t>De csakis annak, aki néha rossz volt.</w:t>
        <w:br/>
        <w:t>Szavaló: Áll a bál, táncot jár hópelyhecskék száza</w:t>
        <w:br/>
        <w:t>Mintha minden hópehely fehér szárnyon szállna.</w:t>
        <w:br/>
        <w:t>Estére fáradtak, lassan pilinkélnek,</w:t>
        <w:br/>
        <w:t>El is álmosodnak, aludni is térnek</w:t>
        <w:br/>
        <w:t>Zene: Hull a hó, hull a hó… (kazetta)</w:t>
        <w:br/>
        <w:t>/Alatta: Hópelyhek tánca/</w:t>
        <w:br/>
        <w:t>Szavaló: Hallgat a nagy erdő, (néhány fenyőfának öltözött</w:t>
        <w:br/>
        <w:t>Lomb, levél nincs rajta. gyerek jön be)</w:t>
        <w:br/>
        <w:t>Fázó kopárságát</w:t>
        <w:br/>
        <w:t>Hópihe takarja.</w:t>
        <w:br/>
        <w:t>Hópihe takarja,</w:t>
        <w:br/>
        <w:t>Védi, altatgatja.</w:t>
        <w:br/>
        <w:t>Tavaszról álmodik</w:t>
        <w:br/>
        <w:t>Ága-boga gallya.</w:t>
        <w:br/>
        <w:t>Csak a tűlevelű</w:t>
        <w:br/>
        <w:t>Fenyők üde zöldje</w:t>
        <w:br/>
        <w:t>Virraszt hóban-fagyban.</w:t>
        <w:br/>
        <w:t>Színt hímez a földre.</w:t>
        <w:br/>
        <w:t>Színt hímez a földre,</w:t>
        <w:br/>
        <w:t>Mind frissebb, vidámabb.</w:t>
        <w:br/>
        <w:t>Valami nagy titka</w:t>
        <w:br/>
        <w:t>Van a fenyőfának.</w:t>
        <w:br/>
        <w:t>Toboza csöndesebb,</w:t>
        <w:br/>
        <w:t xml:space="preserve">Mint a madár szárnya. </w:t>
        <w:br/>
        <w:t>Mintha csillag hullna,</w:t>
        <w:br/>
        <w:t>Mintha lepke szállna,</w:t>
        <w:br/>
        <w:t>Szirom a rózsáról</w:t>
        <w:br/>
        <w:t>Hangtalan száll a hír</w:t>
        <w:br/>
        <w:t>Fenyők tobozáról.</w:t>
        <w:br/>
        <w:t>Készüljetek fenyők!</w:t>
        <w:br/>
        <w:t>Ha virrad a holnap,</w:t>
        <w:br/>
        <w:t>Vigyetek örömhírt.</w:t>
        <w:br/>
        <w:t>Kicsiknek, nagyoknak</w:t>
        <w:br/>
        <w:t>Kicsiknek, nagyoknak,</w:t>
        <w:br/>
        <w:t xml:space="preserve">Országnak, világnak </w:t>
        <w:br/>
        <w:t>- jövendő békéjét -</w:t>
        <w:br/>
        <w:t>Népek erre várnak.</w:t>
        <w:br/>
        <w:t>Szavaló: Decemberben minden fa ezüsttel van borítva.</w:t>
        <w:br/>
        <w:t xml:space="preserve">Patak vizét, mint mesékben, fagy kövezi éjszaka. </w:t>
        <w:br/>
        <w:t>A fölszentelt szánkó éppen fenyőfával tér haza.</w:t>
        <w:br/>
        <w:t>A fenyő a meleg házban eleinte sírdogált,</w:t>
        <w:br/>
        <w:t>De aztán, úgy reggel tájban újra élénk, üde már.</w:t>
        <w:br/>
        <w:t xml:space="preserve">Tűlevele lágyan rezeg, ha gyertyák gyúlanak, </w:t>
        <w:br/>
        <w:t xml:space="preserve">Ágain az apró tüzek fénye szinte égre kap. </w:t>
        <w:br/>
        <w:t>Csillognak az aranyágak, az ezüstös csillagok,</w:t>
        <w:br/>
        <w:t>Ragyogásuk szerteárad, bátor fénnyel felragyog.</w:t>
        <w:br/>
        <w:t>Zene: Szép a fenyő télen, nyáron… (esetleg énekelhetik a gyerekek)</w:t>
        <w:br/>
        <w:t xml:space="preserve">/Kicsik játéka/ </w:t>
        <w:br/>
        <w:br/>
        <w:t xml:space="preserve">Mesélő: Messze a nagyerdőn (az előbbi fenyőerdőben játszódik) </w:t>
        <w:br/>
        <w:t>Élt egy kis fenyőfa.</w:t>
        <w:br/>
        <w:t>Nem volt szép virága,</w:t>
        <w:br/>
        <w:t>Nem volt sűrű lombja.</w:t>
        <w:br/>
        <w:t>Szomorúan nézett szét</w:t>
        <w:br/>
        <w:t>Erdőn, réten, tájon.</w:t>
        <w:br/>
        <w:t>Fenyő: Nem lát meg senki sem</w:t>
        <w:br/>
        <w:t>Hiába is várom!</w:t>
        <w:br/>
        <w:t>Ó, ha szép lehetnék,</w:t>
        <w:br/>
        <w:t>De gyönyörű álom!</w:t>
        <w:br/>
        <w:t>Mesélő: Elmúlt a nyár, az ősz,</w:t>
        <w:br/>
        <w:t>Elérkezett a tél.</w:t>
        <w:br/>
        <w:t>Hópelyhekkel játszott</w:t>
        <w:br/>
        <w:t>A fagyos téli szél.</w:t>
        <w:br/>
        <w:t>A kicsi fenyőfa</w:t>
        <w:br/>
        <w:t>Szívét bánat rágta:</w:t>
        <w:br/>
        <w:t>Fenyő: Nem leszek szép soha,</w:t>
        <w:br/>
        <w:t>Hiába, hiába!</w:t>
        <w:br/>
        <w:t>De nicsak! Ki jár itt? (kislány, kisfiú, apa jönnek be)</w:t>
        <w:br/>
        <w:t>Embereket látok!</w:t>
        <w:br/>
        <w:t>Ugyan mit keresnek?</w:t>
        <w:br/>
        <w:t>Nincsenek virágok!</w:t>
        <w:br/>
        <w:t>Ágak között a szél</w:t>
        <w:br/>
        <w:t>Fütyülve muzsikál.</w:t>
        <w:br/>
        <w:t>Hó lepi az erdőt,</w:t>
        <w:br/>
        <w:t>Csend hona itt a táj.</w:t>
        <w:br/>
        <w:t xml:space="preserve">Mesélő: Az erdőben vidám </w:t>
        <w:br/>
        <w:t>Kiáltozás hallik:</w:t>
        <w:br/>
        <w:t>Lány: Apám! Édesapám!</w:t>
        <w:br/>
        <w:t>Megtaláltam! Itt ni!</w:t>
        <w:br/>
        <w:t>Fiú: Édesapám jöjjön!</w:t>
        <w:br/>
        <w:t>Hol a kisbaltácska?</w:t>
        <w:br/>
        <w:t>Lány: Ne keressük tovább,</w:t>
        <w:br/>
        <w:t>Itt egy fenyőfácska.</w:t>
        <w:br/>
        <w:t>Fiú: Zúzmarás az ága</w:t>
        <w:br/>
        <w:t>Szép zöld a levele.</w:t>
        <w:br/>
        <w:t>Fiú, Lány: Jöjjön édesapám,</w:t>
        <w:br/>
        <w:t>Menjünk haza vele!</w:t>
        <w:br/>
        <w:t>Apa: Jövök fiam, lányom,</w:t>
        <w:br/>
        <w:t>Hozom a kisbaltát!</w:t>
        <w:br/>
        <w:t>Együtt visszük haza</w:t>
        <w:br/>
        <w:t>Ezt a kis fenyőfát. (apa, gyerekek elmennek)</w:t>
        <w:br/>
        <w:br/>
        <w:t>Mesélő: A kisfát kivágták, (a fenyők kivonulnak, a kisfenyő marad)</w:t>
        <w:br/>
        <w:t>Elhozták hozzátok.</w:t>
        <w:br/>
        <w:t>Így lett karácsonyfa,</w:t>
        <w:br/>
        <w:t>Szép zöld fenyőfátok.</w:t>
        <w:br/>
        <w:t>Rajta csillogó dísz,</w:t>
        <w:br/>
        <w:t>Aranyalma, dió,</w:t>
        <w:br/>
        <w:t>Alatta sok játék,</w:t>
        <w:br/>
        <w:t>Minden mi szép, mi jó.</w:t>
        <w:br/>
        <w:t>Együtt: Ő lett a világnak,</w:t>
        <w:br/>
        <w:t>Legboldogabb fája.</w:t>
        <w:br/>
        <w:t>Így teljesedett be</w:t>
        <w:br/>
        <w:t>A fenyőfa álma.</w:t>
        <w:br/>
        <w:t>Ének: Jaj, de pompás fa…</w:t>
        <w:br/>
        <w:t>Jaj, de pompás fa</w:t>
        <w:br/>
        <w:t>A zöld fenyőfa!</w:t>
        <w:br/>
        <w:t>Nincs árnyéka, csak játéka,</w:t>
        <w:br/>
        <w:t>Jaj, de pompás fa!</w:t>
        <w:br/>
        <w:t>Minden ága ég,</w:t>
        <w:br/>
        <w:t>Gyönyörűen ég.</w:t>
        <w:br/>
        <w:t>Sok kis pajtás vigyáz rája,</w:t>
        <w:br/>
        <w:t>El ne aludjék!</w:t>
        <w:br/>
        <w:t>/Kicsik játéka/</w:t>
        <w:br/>
        <w:t>Fenyőfa: Szabad-e bejönnöm (az előbbi kisfenyő mondja)</w:t>
        <w:br/>
        <w:t>Zöldfenyő vagyok.</w:t>
        <w:br/>
        <w:t>Kicsiknek, nagyoknak</w:t>
        <w:br/>
        <w:t>Békés jónapot!</w:t>
        <w:br/>
        <w:t>Kislány: Jónapot zöldfenyő!</w:t>
        <w:br/>
        <w:t>Régen várunk rád.</w:t>
        <w:br/>
        <w:t>Maradj itt minálunk,</w:t>
        <w:br/>
        <w:t>Díszítsd a szobát.</w:t>
        <w:br/>
        <w:t>Fenyő: Nincs tarka virágom!</w:t>
        <w:br/>
        <w:t>Egyetlen tobozban</w:t>
        <w:br/>
        <w:t>A távoli erdők</w:t>
        <w:br/>
        <w:t>Üzenetét hoztam!</w:t>
        <w:br/>
        <w:t>Kisfiú: Zúzmara díszíti</w:t>
        <w:br/>
        <w:t>Tobozod, ágad.</w:t>
        <w:br/>
        <w:t>Maradj itt minálunk</w:t>
        <w:br/>
        <w:t>Kiskarácsonyfának!</w:t>
        <w:br/>
        <w:t>Fenyő: Szeretettel jöttem,</w:t>
        <w:br/>
        <w:t>Szívesen maradok,</w:t>
        <w:br/>
        <w:t>Hogy veletek töltsem</w:t>
        <w:br/>
        <w:t>E szép ünnepnapot.</w:t>
        <w:br/>
        <w:t>Együtt: Állj ide középre, (a fenyő megfordítja ruháját, így már</w:t>
        <w:br/>
        <w:t>Feldíszítünk szépen, egy feldíszített fa áll ott)</w:t>
        <w:br/>
        <w:t>Te leszel a legszebb</w:t>
        <w:br/>
        <w:t>A földkerekségen.</w:t>
        <w:br/>
        <w:br/>
        <w:t>Ének: A zöld fenyőfán… (néhány gyerek kört alkotva az ének</w:t>
        <w:br/>
        <w:t>A zöld fenyőfán alatt körbejárják a fát)</w:t>
        <w:br/>
        <w:t>Kigyúltak a gyertyák,</w:t>
        <w:br/>
        <w:t>Kispajtások örvendezve</w:t>
        <w:br/>
        <w:t>Köröskörül járják.</w:t>
        <w:br/>
        <w:t>Te szép zöld fenyő,</w:t>
        <w:br/>
        <w:t>Köszöntünk mi téged.</w:t>
        <w:br/>
        <w:t>Hozz örömet mindnyájunknak</w:t>
        <w:br/>
        <w:t>És boldog új évet!</w:t>
        <w:br/>
        <w:t>Szavaló: Csillogó szép fenyőfa! (aprócska gyerek mondja)</w:t>
        <w:br/>
        <w:t>Oly jó az illatod</w:t>
        <w:br/>
        <w:t>S milyen magasra nőttél.</w:t>
        <w:br/>
        <w:t>Lám én mily csöpp vagyok. (lábujjhegyre áll)</w:t>
        <w:br/>
        <w:t>Jól fel kell ágaskodnom,</w:t>
        <w:br/>
        <w:t>Hogy megcsodáljalak.</w:t>
        <w:br/>
        <w:t>Álmodni sem lehet szebb,</w:t>
        <w:br/>
        <w:t>Aranyló ágakat.</w:t>
        <w:br/>
        <w:t>Úgy vártalak, karácsony!</w:t>
        <w:br/>
        <w:t>Esték legszebbike!</w:t>
        <w:br/>
        <w:t>Fény, szeretet, ajándék,</w:t>
        <w:br/>
        <w:t>Szállongó hópihe.</w:t>
        <w:br/>
        <w:t>Zene: Karácsonyfa, karácsony… (a dal alatt a fenyő kimegy, az igazi</w:t>
        <w:br/>
        <w:t>fenyőfa marad)</w:t>
        <w:br/>
        <w:t xml:space="preserve">Szavaló: Ma mindnyájan egybegyűltünk (a szavalók a fenyőfa előtt </w:t>
        <w:br/>
        <w:t>Nénik, bácsik, gyermekek, mondják versüket)</w:t>
        <w:br/>
        <w:t>Üdvözölni a kis Jézust,</w:t>
        <w:br/>
        <w:t>Ki e napon született.</w:t>
        <w:br/>
        <w:t>Gyertek, gyertek jászolához,</w:t>
        <w:br/>
        <w:t>A sok gyertya már ragyog,</w:t>
        <w:br/>
        <w:t>Fent az égben üdvéneket</w:t>
        <w:br/>
        <w:t>Zengenek az angyalok.</w:t>
        <w:br/>
        <w:t>Harag, panasz, keserűség</w:t>
        <w:br/>
        <w:t>Szálljon messze e napon,</w:t>
        <w:br/>
        <w:t>Szelíd, csöndes megnyugvássá</w:t>
        <w:br/>
        <w:t>Enyhüljön a fájdalom.</w:t>
        <w:br/>
        <w:t>Gyertek, gyertek valahányan:</w:t>
        <w:br/>
        <w:t>Kicsik, nagyok, öregek,</w:t>
        <w:br/>
        <w:t>Szeretettel, békességgel</w:t>
        <w:br/>
        <w:t>Telik meg a szívetek.</w:t>
        <w:br/>
        <w:t>Karácsonyfa fénylik, ragyog,</w:t>
        <w:br/>
        <w:t>Örüljünk hát gyermekek,</w:t>
        <w:br/>
        <w:t>Örvendjetek velünk együtt</w:t>
        <w:br/>
        <w:t>Mind kik hozzánk jöttetek.</w:t>
        <w:br/>
        <w:t>Ragyogjon fel a múlt fénye,</w:t>
        <w:br/>
        <w:t>Nektek is volt kis fátok.</w:t>
        <w:br/>
        <w:t>A Jézuska érkezését</w:t>
        <w:br/>
        <w:t>Szívdobogva vártátok.</w:t>
        <w:br/>
        <w:t>Az a régi karácsonyfa,</w:t>
        <w:br/>
        <w:t>Az a régi szent meleg,</w:t>
        <w:br/>
        <w:t>Dobogtassa meg ma újra,</w:t>
        <w:br/>
        <w:t>Emlékével szívetek!</w:t>
        <w:br/>
        <w:t>Betlehemi jászol előtt,</w:t>
        <w:br/>
        <w:t>Legyünk mind-mind gyermekek.</w:t>
        <w:br/>
        <w:t>Áradjon ránk égi fénnyel</w:t>
        <w:br/>
        <w:t xml:space="preserve">Az isteni szeretet. </w:t>
        <w:br/>
        <w:t>Szavaló: Szép ragyogó karácsonyfa,</w:t>
        <w:br/>
        <w:t>Megérkeztél végre!</w:t>
        <w:br/>
        <w:t>Hálás szívvel, nagy örömmel</w:t>
        <w:br/>
        <w:t>Tekintünk az égre.</w:t>
        <w:br/>
        <w:t>Áldott legyen a Jézuska,</w:t>
        <w:br/>
        <w:t>Aki nekünk küldte,</w:t>
        <w:br/>
        <w:t>Aki gondol, mindig gondol,</w:t>
        <w:br/>
        <w:t>A jó gyermekekre.</w:t>
        <w:br/>
        <w:t>Jó Istenünk, kérünk téged,</w:t>
        <w:br/>
        <w:t>Nézz le reánk mostan,</w:t>
        <w:br/>
        <w:t>Áldj meg minket, szüleinket,</w:t>
        <w:br/>
        <w:t>S mindenkit, ki itt van.</w:t>
        <w:br/>
        <w:t>Ének: Ég a gyertya, ég… dallamára</w:t>
        <w:br/>
        <w:t>Ég a gyertya, ég,</w:t>
        <w:br/>
        <w:t>El ne aludjék,</w:t>
        <w:br/>
        <w:t>Szíveinkből a szeretet</w:t>
        <w:br/>
        <w:t>Ki ne aludjék.</w:t>
        <w:br/>
        <w:t>Ég a gyertya, ég,</w:t>
        <w:br/>
        <w:t>Fusson a sötét,</w:t>
        <w:br/>
        <w:t>Szívünkből a rosszaság is</w:t>
        <w:br/>
        <w:t>Kitakarodjék.</w:t>
        <w:br/>
        <w:t>Ég a gyertya, ég,</w:t>
        <w:br/>
        <w:t>Nő a fényesség,</w:t>
        <w:br/>
        <w:t>Sötét földhöz a fényes ég</w:t>
        <w:br/>
        <w:t>Egyre közelébb.</w:t>
        <w:br/>
        <w:t>Ég a gyertya, ég,</w:t>
        <w:br/>
        <w:t>Az adventi négy,</w:t>
        <w:br/>
        <w:t>Azt lobogják, azt hirdetik:</w:t>
        <w:br/>
        <w:t>Jézus üdvözlégy!</w:t>
        <w:br/>
        <w:t>Szavaló: Szeretet ünnepe</w:t>
        <w:br/>
        <w:t>Ragyogó karácsony,</w:t>
        <w:br/>
        <w:t>Nincs nálad áldottabb</w:t>
        <w:br/>
        <w:t>Ünnep a világon!</w:t>
        <w:br/>
        <w:t>Míg örömláng gyúl ki</w:t>
        <w:br/>
        <w:t>Zöld fenyőid árnyán:</w:t>
        <w:br/>
        <w:t>Ringatózik lelkünk</w:t>
        <w:br/>
        <w:t>Boldog béke szárnyán.</w:t>
        <w:br/>
        <w:br/>
        <w:t>Földerül az arcunk,</w:t>
        <w:br/>
        <w:t>Mely imént borongott</w:t>
        <w:br/>
        <w:t>Elfeledünk bú-bajt,</w:t>
        <w:br/>
        <w:t>Minden földi gondot.</w:t>
        <w:br/>
        <w:t xml:space="preserve">Vidámság mosolya </w:t>
        <w:br/>
        <w:t>Csillog a szemünkbe,</w:t>
        <w:br/>
        <w:t>Nevető angyalok</w:t>
        <w:br/>
        <w:t>Szállnak a szívünkbe.</w:t>
        <w:br/>
        <w:t>Ma minden kicsi ház</w:t>
        <w:br/>
        <w:t>A Jézuska háza:</w:t>
        <w:br/>
        <w:t>Szíve örömének</w:t>
        <w:br/>
        <w:t>Tündöklő tanyája.</w:t>
        <w:br/>
        <w:t>Sehol szomorúság</w:t>
        <w:br/>
        <w:t>Ránk hulló árnyéka,</w:t>
        <w:br/>
        <w:t>Itt is, ott is csak fény,</w:t>
        <w:br/>
        <w:t>Angyalok játéka.</w:t>
        <w:br/>
        <w:t>Kedves, tiszta ünnep,</w:t>
        <w:br/>
        <w:t>Ragyogó karácsony</w:t>
        <w:br/>
        <w:t>Nincs Ünnep a világon</w:t>
        <w:br/>
        <w:t>Te vagy az az egy nap</w:t>
        <w:br/>
        <w:t>A küzdelmes évben,</w:t>
        <w:br/>
        <w:t xml:space="preserve">Mikor csak szeretünk </w:t>
        <w:br/>
        <w:t>A fenyők tövében.</w:t>
        <w:br/>
        <w:t>Mintha az a sok fa</w:t>
        <w:br/>
        <w:t>Egyetlen fa volna</w:t>
        <w:br/>
        <w:t>S az egész világot</w:t>
        <w:br/>
        <w:t>Betakarná lombja.</w:t>
        <w:br/>
        <w:t>S mintha az a sok szív,</w:t>
        <w:br/>
        <w:t>Mind egy nagy szív volna,</w:t>
        <w:br/>
        <w:t>Egymásra hajolva</w:t>
        <w:br/>
        <w:t>Mind együtt dobogna…</w:t>
        <w:br/>
        <w:t>Szavaló: Itt ismét küszöbön</w:t>
        <w:br/>
        <w:t>A drága szent este.</w:t>
        <w:br/>
        <w:t>Kis szívem készen áll</w:t>
        <w:br/>
        <w:t>Hófehérre festve.</w:t>
        <w:br/>
        <w:t>Bogárka szemembe</w:t>
        <w:br/>
        <w:t>Örömláng kigyulladt,</w:t>
        <w:br/>
        <w:t>Mosolygós ajkam</w:t>
        <w:br/>
        <w:t>Dalt dalra zeng, hullat.</w:t>
        <w:br/>
        <w:t>Így várom, fogadom</w:t>
        <w:br/>
        <w:t>Hófehér szívembe</w:t>
        <w:br/>
        <w:t>Az édes Jézuskát</w:t>
        <w:br/>
        <w:t>Karácsony szent este.</w:t>
        <w:br/>
        <w:t>Így zengek glóriát</w:t>
        <w:br/>
        <w:t>Bő áldást hőn esdve.</w:t>
        <w:br/>
        <w:t>Angyalok karával</w:t>
        <w:br/>
        <w:t>Karácsony szent este.</w:t>
        <w:br/>
        <w:br/>
        <w:t>Ének: Ég a gyertya, ég… dallamára</w:t>
        <w:br/>
        <w:t>Jézus kopogtat</w:t>
        <w:br/>
        <w:t>Gyertyát gyújtogat.</w:t>
        <w:br/>
        <w:t>Hová belép itt is ott is</w:t>
        <w:br/>
        <w:t>Gyertyát gyújtogat</w:t>
        <w:br/>
        <w:t>Kis gyertya hitem</w:t>
        <w:br/>
        <w:t>Vigyázva viszem.</w:t>
        <w:br/>
        <w:t>Fúvó szellő el ne fújja</w:t>
        <w:br/>
        <w:t>Vigyázva viszem.</w:t>
        <w:br/>
        <w:t>Szavaló: Kis Jézuskát ünnepelni</w:t>
        <w:br/>
        <w:t>Összegyűltünk máma</w:t>
        <w:br/>
        <w:t>Talán eljön az idén is</w:t>
        <w:br/>
        <w:t>A mi iskolánkba.</w:t>
        <w:br/>
        <w:t>Ó, csak jönne, hiszen</w:t>
        <w:br/>
        <w:t>Tudja mennyire, kívánjuk.</w:t>
        <w:br/>
        <w:t>Szent karácsony ünnepére</w:t>
        <w:br/>
        <w:t>Szent örömmel várjuk.</w:t>
        <w:br/>
        <w:t>Hogyha eljön, mondok neki</w:t>
        <w:br/>
        <w:t>Egy szép csengő verset,</w:t>
        <w:br/>
        <w:t xml:space="preserve">Dalolok egy víg nótát a </w:t>
        <w:br/>
        <w:t>Karácsonyfa mellett.</w:t>
        <w:br/>
        <w:t>Összeteszem két kezemet (összeteszi két kezét)</w:t>
        <w:br/>
        <w:t>Buzgó imádságra.</w:t>
        <w:br/>
        <w:t>Úgy köszöntöm a kis Jézuskát</w:t>
        <w:br/>
        <w:t>Születésnapjára.</w:t>
        <w:br/>
        <w:t>Ének: Dallam: József Attila: Rejtelmek c. verse (esetleg gitárkísérettel)</w:t>
        <w:br/>
        <w:t>Csillagfényű rejtelem</w:t>
        <w:br/>
        <w:t>Isten jött most közénk le.</w:t>
        <w:br/>
        <w:t>Szíveteket emberek</w:t>
        <w:br/>
        <w:t>Betlehembe vigyétek.</w:t>
        <w:br/>
        <w:t>Lá lá…</w:t>
        <w:br/>
        <w:br/>
        <w:t>Betlehemes játék</w:t>
        <w:br/>
        <w:t>Narrátor I.: Beköszönt majd ismét karácsony estéje…</w:t>
        <w:br/>
        <w:t>Ó áldott, ó áldott Jézus születése!</w:t>
        <w:br/>
        <w:t>Dicsőség a mennyben az Atya istennek,</w:t>
        <w:br/>
        <w:t>Hogy szent Fiát adá az emberiségnek.</w:t>
        <w:br/>
        <w:t>Narrátor II.: Dicsértessék Jézus Krisztus, a Megváltó,</w:t>
        <w:br/>
        <w:t>Kinek születése végtelen nagy jó.</w:t>
        <w:br/>
        <w:t xml:space="preserve">Jézust köszönteni jöttünk el hozzátok, </w:t>
        <w:br/>
        <w:t>Betlehemezésre kedves mindnyá’ tokhoz.</w:t>
        <w:br/>
        <w:t>Épüljön lelketek szerény játékunkon,</w:t>
        <w:br/>
        <w:t>Legyen szívetekben boldog, szép karácsony!</w:t>
        <w:br/>
        <w:t>Mesélő I.: Jó estét kívánok, kedves bácsik, nénik.</w:t>
        <w:br/>
        <w:t>Szabad-e idebent Jézuskát dicsérni?</w:t>
        <w:br/>
        <w:t>Hogyha megengednék, szépen elmesélnénk,</w:t>
        <w:br/>
        <w:t>Mi történt réges – rég Betlehem környékén.</w:t>
        <w:br/>
        <w:t xml:space="preserve">Mesélő II.: Most, hogy szent karácsony egyre közeledik, </w:t>
        <w:br/>
        <w:t>Az emberek szíve jósággal megtelik.</w:t>
        <w:br/>
        <w:t>Gondoljunk, hát mi is a kis Jézuskára,</w:t>
        <w:br/>
        <w:t>Aki szeretetet hozott a világra.</w:t>
        <w:br/>
        <w:t>Mesélő I.: Ember arcán könny pereg, meghajolnak bús fejek.</w:t>
        <w:br/>
        <w:t>Ráncot vés a fájdalom istenképű arcokon.</w:t>
        <w:br/>
        <w:t>Szívük mélyén bánat ül és fohásszá szelídül.</w:t>
        <w:br/>
        <w:t>Ajkukon a kérelem: „Könyörülj az emberen !’’</w:t>
        <w:br/>
        <w:t>Mesélő II.: És az Isten könyörül. Szavára ott legbelül</w:t>
        <w:br/>
        <w:t>Elnémul a fájdalom, keserű szó ajkukon.</w:t>
        <w:br/>
        <w:t>Letörli a könnyeket az isteni szeretet.</w:t>
        <w:br/>
        <w:t>Felemel és bátorít, ráncot, gondot elsimít.</w:t>
        <w:br/>
        <w:t>Mesélő I.: Évek jönnek, évek mennek,</w:t>
        <w:br/>
        <w:t>Évezredek is eltelnek.</w:t>
        <w:br/>
        <w:t>Valóra hát mikor ébred</w:t>
        <w:br/>
        <w:t>Az isteni nagy ígéret?</w:t>
        <w:br/>
        <w:t>Mesélő II. : Volt egyszer egy kicsi város, (Szűz Mária egy zsámolyon</w:t>
        <w:br/>
        <w:t>Magas hegyekkel határos. térdel, imádkozik.)</w:t>
        <w:br/>
        <w:t>Názáret volt annak neve.</w:t>
        <w:br/>
        <w:t>Egy szelíd szűz lakott benne.</w:t>
        <w:br/>
        <w:t>Mária, mert így nevezték,</w:t>
        <w:br/>
        <w:t>Imában tölt reggelt, s estét.</w:t>
        <w:br/>
        <w:t>Mesélő I: Valamikor nagyon régen</w:t>
        <w:br/>
        <w:t>Egy kis falu rejtekében</w:t>
        <w:br/>
        <w:t>Élt egy gyönyörű s szép leány.</w:t>
        <w:br/>
        <w:t>Ez a mi Szűzanyánk.</w:t>
        <w:br/>
        <w:t>Isten kiválasztotta</w:t>
        <w:br/>
        <w:t>Jézus Krisztus királynak</w:t>
        <w:br/>
        <w:t>Az emberek pásztorának.</w:t>
        <w:br/>
        <w:t>Mesélő II.: Isten elérkezettnek látta az időt, hogy terve valóra váljon.</w:t>
        <w:br/>
        <w:t>Múlóban az éjszaka, felcsendül az Úr szava:</w:t>
        <w:br/>
        <w:br/>
        <w:t>Isten: Ahogy pirkad éghatár, s felhőn átsüt a sugár,</w:t>
        <w:br/>
        <w:t>Úgy ragyogjon át a ködön emberszívben szent öröm.</w:t>
        <w:br/>
        <w:t>Segítek az emberen, emberré lesz Gyermekem.</w:t>
        <w:br/>
        <w:t>Mesélő II.: Gábor angyalt el is küldte,</w:t>
        <w:br/>
        <w:t>Názáretnek rejtekébe,</w:t>
        <w:br/>
        <w:t>Hogy készítse Máriát</w:t>
        <w:br/>
        <w:t xml:space="preserve">Jézusnak édesanyját. </w:t>
        <w:br/>
        <w:t>Isten: Hű segítőm, Gábriel!</w:t>
        <w:br/>
        <w:t>Gábriel: Szólítottál, Istenem!</w:t>
        <w:br/>
        <w:t>Isten: Íme, útra küldelek.</w:t>
        <w:br/>
        <w:t>Gábriel: Mondd meg, Uram mit tegyek!</w:t>
        <w:br/>
        <w:t>Isten: Lelke tiszta, hófehér, hozzá senki föl nem ér.</w:t>
        <w:br/>
        <w:t>Emberek közt mása nincs, élte féltett, drága kincs.</w:t>
        <w:br/>
        <w:t>Földnek, égnek csillaga, Názáretben: Mária.</w:t>
        <w:br/>
        <w:t>Íme, hozzá küldelek, veled néki üzenek.</w:t>
        <w:br/>
        <w:t>Vidd a nagy hírt, Gábriel!</w:t>
        <w:br/>
        <w:t>Gábriel: Amint mondod, úgy teszem.</w:t>
        <w:br/>
        <w:t>Ének: Gábor angyal gyere puha szárnyon,</w:t>
        <w:br/>
        <w:t>Gábor angyal mit üzen az Úr?</w:t>
        <w:br/>
        <w:t>Názáreti kicsi ház, angyal oda lecikáz.</w:t>
        <w:br/>
        <w:t>Villámként, úgy cikáz,</w:t>
        <w:br/>
        <w:t>Ne remegj kicsi ház!</w:t>
        <w:br/>
        <w:t>(Az angyal Máriához megy.)</w:t>
        <w:br/>
        <w:t>Földnek, égnek csillaga, üdvözlégy, ó, Mária.</w:t>
        <w:br/>
        <w:t>Rád hasonló senki sincs, élted féltett, drága kincs.</w:t>
        <w:br/>
        <w:t>Mária: Üdvözleted mit jelent?</w:t>
        <w:br/>
        <w:t>Gábriel: Rád tekintett Istened.</w:t>
        <w:br/>
        <w:t>Mária: Szívem erre megremeg.</w:t>
        <w:br/>
        <w:t>Gábriel: Örömhír zeng most feléd,</w:t>
        <w:br/>
        <w:t>Messiás a földre lép.</w:t>
        <w:br/>
        <w:t xml:space="preserve">Isten jő az emberért, </w:t>
        <w:br/>
        <w:t>Édesanyja, ím Te légy!</w:t>
        <w:br/>
        <w:t>Mária: Nagy vagy, jó vagy, Istenem!</w:t>
        <w:br/>
        <w:t>Gábriel: Kisfiad lesz Istened,</w:t>
        <w:br/>
        <w:t xml:space="preserve">Urad, aki gyermeked. </w:t>
        <w:br/>
        <w:t>Amikor majd kebleden</w:t>
        <w:br/>
        <w:t>Kicsi szíve megpihen,</w:t>
        <w:br/>
        <w:t>Szelíd szóval ajkadon</w:t>
        <w:br/>
        <w:t>Így szólítsd majd: Jézusom.</w:t>
        <w:br/>
        <w:t>Mária: Hogy valósul mind ez meg?</w:t>
        <w:br/>
        <w:t>Gábriel: Isten teszi, Szentlélek!</w:t>
        <w:br/>
        <w:t>Mária: Ahogy mondtad, úgy legyen</w:t>
        <w:br/>
        <w:br/>
        <w:t>Gábriel: Megáld érte Istened…</w:t>
        <w:br/>
        <w:t>Szentléleknek reád száll ereje,</w:t>
        <w:br/>
        <w:t>Reggel szálla földre, úgy lesz ő születése.</w:t>
        <w:br/>
        <w:t>Mária: Jöjjék, József, jegyesem, (Mária Józsefhez fordul)</w:t>
        <w:br/>
        <w:t>Megtisztelt az Isten,</w:t>
        <w:br/>
        <w:t>Szentlélektől kegyesen</w:t>
        <w:br/>
        <w:t>Születik a gyermekem.</w:t>
        <w:br/>
        <w:t>József: Ó, Uram, Istenem,</w:t>
        <w:br/>
        <w:t>Köszönjük jóságod</w:t>
        <w:br/>
        <w:t>Hogy ő, a jegyesem</w:t>
        <w:br/>
        <w:t>Éppen tőled áldott.</w:t>
        <w:br/>
        <w:t>Mesélő I.: Múlóban az éjszaka, felcsendül az Úr szava:</w:t>
        <w:br/>
        <w:t>Isten: Mire vártak századok, Fiam szíve feldobog.</w:t>
        <w:br/>
        <w:t>Tervem kész, s megengedem: többi múljék emberen.</w:t>
        <w:br/>
        <w:t>Betlehemben szülje meg Mária a gyermeket.</w:t>
        <w:br/>
        <w:t>Egyengesse tervemet, a császári rendelet.</w:t>
        <w:br/>
        <w:t>Mesélő II. : Már az időben Augusztus császár népszámlálást rendelt el az egész földkerekségen.</w:t>
        <w:br/>
        <w:t>Augusztus: Én, Augusztus császár, megparancsolom birodalmam összes népének, a latinoknak, a görögöknek és az összes idegeneknek, hogy jelentkezzenek összeírásra!</w:t>
        <w:br/>
        <w:t>(Dobpergés)</w:t>
        <w:br/>
        <w:t>Mindenkinek abba a városba kell mennie, ahonnan ő és családja származott! Az összeíráskor vallja be összes vagyonát, földjét és szamarát!</w:t>
        <w:br/>
        <w:t>(Dobpergés)</w:t>
        <w:br/>
        <w:t>Amennyiben a legfőbb császári parancsnak bárki is merészelne ellentmondani, ellenszegülni vagy pedig hamis bevallással császári rendeletet megszegni, szigorúan büntessék meg: vegyék el minden vagyonát, földjét és szamarát</w:t>
        <w:br/>
        <w:t>(Dobpergés)</w:t>
        <w:br/>
        <w:t>Őt magát pedig negyven ütéssel büntessék meg, ezzel emlékeztessék, hogy birodalmamban a legfőbb Úr én vagyok, a császár!</w:t>
        <w:br/>
        <w:t>(Dobpergés)</w:t>
        <w:br/>
        <w:t>Kelt Rómában, a város alapításának 763-ik esztendejében saját aláírásommal.</w:t>
        <w:br/>
        <w:t>Augusztus császár!</w:t>
        <w:br/>
        <w:t>(Dobpergés)</w:t>
        <w:br/>
        <w:t>vagy:</w:t>
        <w:br/>
        <w:br/>
        <w:t>Augustus, a nagy uralkodó</w:t>
        <w:br/>
        <w:t>Rendelete itt hallható.</w:t>
        <w:br/>
        <w:t>Minden ember kelljen útra,</w:t>
        <w:br/>
        <w:t>Vándoroljon mostan oda,</w:t>
        <w:br/>
        <w:t>Ahol elődei laktak!</w:t>
        <w:br/>
        <w:t>Megszámlálják férfiakat,</w:t>
        <w:br/>
        <w:t>Gyermekeket, asszonyokat.</w:t>
        <w:br/>
        <w:t>Amikor feliratkoztak,</w:t>
        <w:br/>
        <w:t>Akkor nyugodtan maradnak.</w:t>
        <w:br/>
        <w:t>Ha valaki ellenszegül,</w:t>
        <w:br/>
        <w:t>A törvénynek szemtelenül,</w:t>
        <w:br/>
        <w:t>Vegyék fejét nyomban,</w:t>
        <w:br/>
        <w:t>Senki felé sincs irgalmam!</w:t>
        <w:br/>
        <w:t>Rabszolga, vagy szabad ember,</w:t>
        <w:br/>
        <w:t>Mindenképpen útra keljen.</w:t>
        <w:br/>
        <w:t>Kinek kedves az élete</w:t>
        <w:br/>
        <w:t>Parancsomat teljesítse!</w:t>
        <w:br/>
        <w:t>Mesélő I. : József Dávid családjából származott.</w:t>
        <w:br/>
        <w:t>Elindult Betlehembe, hogy feljegyeztesse magát feleségével, Máriával.</w:t>
        <w:br/>
        <w:t>Mesélő II. : Szűz Mária útra kelve</w:t>
        <w:br/>
        <w:t>El is indult Betlehembe.</w:t>
        <w:br/>
        <w:t>Kísérőként ment vele</w:t>
        <w:br/>
        <w:t>Szent József, hű hitvese.</w:t>
        <w:br/>
        <w:t>Mentek völgyön és hegyen,</w:t>
        <w:br/>
        <w:t>Hajnalban és éjjelen.</w:t>
        <w:br/>
        <w:t>Hajnalból már este lett,</w:t>
        <w:br/>
        <w:t>Két vándor, hogy érkezett.</w:t>
        <w:br/>
        <w:t>Ének: (Kék nefelejcs… dallamára)</w:t>
        <w:br/>
        <w:t>Leszállt az éj, az ég oly mély,</w:t>
        <w:br/>
        <w:t>Felragyogtak a tündöklő csillagok.</w:t>
        <w:br/>
        <w:t>Csendes minden, felhő sincsen</w:t>
        <w:br/>
        <w:t>Csak a város a sok néptől kavarog.</w:t>
        <w:br/>
        <w:t>Betlehemben jöttek össze</w:t>
        <w:br/>
        <w:t>Messziről az emberek,</w:t>
        <w:br/>
        <w:t>A római nagy parancsnak</w:t>
        <w:br/>
        <w:t>Hogy eleget tegyenek.</w:t>
        <w:br/>
        <w:t>Mária: Végre itt van Betlehem,</w:t>
        <w:br/>
        <w:t>Megérkeztünk Józsefem.</w:t>
        <w:br/>
        <w:t>Bár nem jókor jött a hír,</w:t>
        <w:br/>
        <w:t>Hogy a császár összeír.</w:t>
        <w:br/>
        <w:t>(Az összeíráson)</w:t>
        <w:br/>
        <w:t>Írnok: Neve?</w:t>
        <w:br/>
        <w:t>Férfi: Simon.</w:t>
        <w:br/>
        <w:t>Írnok: Hol lakik?</w:t>
        <w:br/>
        <w:t>Férfi: Betszaidában, a Genezáreti tó, a nagy víz mellett.</w:t>
        <w:br/>
        <w:t>Írnok: Foglalkozása?</w:t>
        <w:br/>
        <w:t>Férfi: Halász vagyok, uram.</w:t>
        <w:br/>
        <w:br/>
        <w:t>Írnok: Gyermekei?</w:t>
        <w:br/>
        <w:t>Férfi: Juszuf, Simon meg Dávid.</w:t>
        <w:br/>
        <w:t>Írnok: Földje, vagyona van-e?</w:t>
        <w:br/>
        <w:t>Férfi: Nincs nekem kérem, sem földem, sem vagyonom.</w:t>
        <w:br/>
        <w:t>De az egész Galileai tenger az enyém, mert teremtő Atyánk abba sok halat adott.</w:t>
        <w:br/>
        <w:t xml:space="preserve">(József és Mária érkezik.) </w:t>
        <w:br/>
        <w:t>József: Parancsolatjára Augusztus császárnak, jöttünk Betlehembe a beíratásra, hogy nevünk beírná nékem s Máriának a császár könyvébe, amint megmondottam.</w:t>
        <w:br/>
        <w:t>Írnok: Hogy hívják magát?</w:t>
        <w:br/>
        <w:t>József: József az én nevem, Dávid házából való vagyok.</w:t>
        <w:br/>
        <w:t>Írnok: Ahá! Szóval maga királyi származású!</w:t>
        <w:br/>
        <w:t>Akkor magának bizonyára sok vagyona van.</w:t>
        <w:br/>
        <w:t>József: Nincs nékem, kérem. Szegény ember vagyok.</w:t>
        <w:br/>
        <w:t>Írnok: Majd meglátjuk! Őszintén valljon be mindent! Mert tudja, hogy a császár rendelete bünteti azokat, akik valótlan adatokat vallanak be.</w:t>
        <w:br/>
        <w:t>József: Őszintén mondtam azt is, hogy királyi őseim voltak. Dávid nemzetségéből valók vagyunk. Őseim innen Betlehemből valók. Én is innen való vagyok, de a munkám miatt mentem Názáretbe.</w:t>
        <w:br/>
        <w:t>Írnok: És mi a foglalkozása?</w:t>
        <w:br/>
        <w:t>József: Ács ember vagyok, kérem.</w:t>
        <w:br/>
        <w:t>Írnok: Földje van-e és mennyi?</w:t>
        <w:br/>
        <w:t>József: Nincs nekem földem, mert iparos ember vagyok.</w:t>
        <w:br/>
        <w:t>Írnok: Hát lova, tehene, szamara van-e?</w:t>
        <w:br/>
        <w:t>József: Csak egy szamaram van, amely hozta a csomagunkat, meg az én áldott feleségemet.</w:t>
        <w:br/>
        <w:t>Írnok: Hogy hívják a feleségét?</w:t>
        <w:br/>
        <w:t>József: Máriának hívják. Íme, ő is velem jött, hiszen hogy is hagyhattam volna egyedül Názáretben? Meg aztán az ő rokonai is itt vannak.</w:t>
        <w:br/>
        <w:t>Írnok: Emberek! Mára befejeztük az összeírást.</w:t>
        <w:br/>
        <w:t>Ha ma nem kerültek sorra, holnap jöjjenek!</w:t>
        <w:br/>
        <w:t>József: Négy nap hosszú út után</w:t>
        <w:br/>
        <w:t>Egy dolog maradt csupán.</w:t>
        <w:br/>
        <w:t>Találni egy jó helyet,</w:t>
        <w:br/>
        <w:t>Hol a vándor ellehet.</w:t>
        <w:br/>
        <w:t>Mária: Túlzsúfolt a szálloda,</w:t>
        <w:br/>
        <w:t>Hiába mennénk oda.</w:t>
        <w:br/>
        <w:t>Hol lakik itt rokonod?</w:t>
        <w:br/>
        <w:t>Inkább nála kopogok.</w:t>
        <w:br/>
        <w:t>Mesélő I. : Az összeírás miatt nagy volt a tömeg mindenütt, nem kaptak szállást sehol a városban.</w:t>
        <w:br/>
        <w:br/>
        <w:t>Mesélő II. : Karácsonynak éjszakáján,</w:t>
        <w:br/>
        <w:t>kopogtatnak minden portán.</w:t>
        <w:br/>
        <w:t>De a város telis-tele,</w:t>
        <w:br/>
        <w:t>szegényeknek nincsen helye.</w:t>
        <w:br/>
        <w:t>Mesélő I. : József halkan kopogtat, egy ház ajtaján bezörget.</w:t>
        <w:br/>
        <w:t>I. Hang: Ki az, aki zörget,</w:t>
        <w:br/>
        <w:t>S háborgatja házam?</w:t>
        <w:br/>
        <w:t>Ki vagyon még ébren</w:t>
        <w:br/>
        <w:t>Öreg éjszakában?</w:t>
        <w:br/>
        <w:t>(Kijön a gazda)</w:t>
        <w:br/>
        <w:t>Hej, ki a ki lehet,</w:t>
        <w:br/>
        <w:t>Lássuk sietséggel.</w:t>
        <w:br/>
        <w:t>Ki az, aki zörget</w:t>
        <w:br/>
        <w:t>Ilyen setét éjjel?</w:t>
        <w:br/>
        <w:t>Ki vagy és miféle?</w:t>
        <w:br/>
        <w:t>Honnan, miért jöttél?</w:t>
        <w:br/>
        <w:t xml:space="preserve">Miért, hogy az én </w:t>
        <w:br/>
        <w:t>Ajtómon zörgettél?</w:t>
        <w:br/>
        <w:t>József: József vagyok, ács a tisztes mesterségem.</w:t>
        <w:br/>
        <w:t>A római császár parancsára jöttem.</w:t>
        <w:br/>
        <w:t>Szállást keresnénk éjjelre,</w:t>
        <w:br/>
        <w:t>Ha nem lennénk terhére.</w:t>
        <w:br/>
        <w:t>I. Hang: Előbb szállást, aztán mást.</w:t>
        <w:br/>
        <w:t>Ismerem már, jót’szakát!</w:t>
        <w:br/>
        <w:t>József: Ó, eltorzult itten törvény megtartása.</w:t>
        <w:br/>
        <w:t>Betlehemben nincsen Isten imádása.</w:t>
        <w:br/>
        <w:t>Nem adatik itten szegénynek szállása,</w:t>
        <w:br/>
        <w:t>Menjünk is hát tovább egy másik portára.</w:t>
        <w:br/>
        <w:t>(Újabb háznál kopogtatnak)</w:t>
        <w:br/>
        <w:t>Ének: Szállást keres a Szent család… 1.</w:t>
        <w:br/>
        <w:t>Szállást keres a Szent család</w:t>
        <w:br/>
        <w:t>De senki sincs ki helyet ád!</w:t>
        <w:br/>
        <w:t>Nincsen, aki befogadja!</w:t>
        <w:br/>
        <w:t>Azt, ki égnek-földnek Ura!</w:t>
        <w:br/>
        <w:t>Mesélő I.: Sötét házban mécses ég,</w:t>
        <w:br/>
        <w:t>Szent József most odalép.</w:t>
        <w:br/>
        <w:t>Halk szelíden kopogtat,</w:t>
        <w:br/>
        <w:t xml:space="preserve">Morcos ember kiballag. </w:t>
        <w:br/>
        <w:t>József: Nagyon kérem, jó uram,</w:t>
        <w:br/>
        <w:t>Hogyha egy kis szíve van,</w:t>
        <w:br/>
        <w:t>Fogadjon be éjjelre,</w:t>
        <w:br/>
        <w:t>Ha nem lennénk terhére.</w:t>
        <w:br/>
        <w:t>Morcos: Hogy gondolja, jó uram,</w:t>
        <w:br/>
        <w:t>Késő este felzavar.</w:t>
        <w:br/>
        <w:t>Erre vártam, másra sem.</w:t>
        <w:br/>
        <w:t>Tűnjön innen rögtön el!</w:t>
        <w:br/>
        <w:br/>
        <w:t>Mesélő II. : Didereg a Szűz Anya,</w:t>
        <w:br/>
        <w:t>Nem is a zord éjszaka.</w:t>
        <w:br/>
        <w:t>Fagyos szívű emberek</w:t>
        <w:br/>
        <w:t>Hidegsége rázza meg.</w:t>
        <w:br/>
        <w:t>József: Mondd, Kedvesem, mit tegyek?</w:t>
        <w:br/>
        <w:t>Mesélő I.: Csöndben hallgat Mária,</w:t>
        <w:br/>
        <w:t>Torkát sírás szorítja.</w:t>
        <w:br/>
        <w:t>(Továbbmennek)</w:t>
        <w:br/>
        <w:t>József: Megbocsáss már nékünk kedves házigazda</w:t>
        <w:br/>
        <w:t>Augusztus császárnak parancsolatjára</w:t>
        <w:br/>
        <w:t>Názáretből jöttünk az összeírásra.</w:t>
        <w:br/>
        <w:t>Talán befogadnál ezen éjszakára.</w:t>
        <w:br/>
        <w:t xml:space="preserve">II. Hang: Eredj csak utadra, szállást tőlem nem kapsz! </w:t>
        <w:br/>
        <w:t>Ha mindjárt a város piacán meg is fagysz!</w:t>
        <w:br/>
        <w:t>József: Aranyos Máriám, lásd mire jutottunk!</w:t>
        <w:br/>
        <w:t>Ez ősi városban szállást nem találunk.</w:t>
        <w:br/>
        <w:t>Pedig minden utcán házról-házra járunk.</w:t>
        <w:br/>
        <w:t>Talán az éjszaka bizony meg is fagyunk.</w:t>
        <w:br/>
        <w:t>Mária: Ó, egeknek Ura! Világ Megváltója, (imára kulcsolja kezét)</w:t>
        <w:br/>
        <w:t>Tekints le kegyesen szegény szolgáidra,</w:t>
        <w:br/>
        <w:t>S ne hagyj el minket itt nagy szorongásunkban!</w:t>
        <w:br/>
        <w:t>József: Imádkozz csak Mária!</w:t>
        <w:br/>
        <w:t>Nézd, rokonom szép háza! (mutatja)</w:t>
        <w:br/>
        <w:t>Talán majd ő befogad.</w:t>
        <w:br/>
        <w:t>(Kopogtatnak.)</w:t>
        <w:br/>
        <w:t>Betlehem jó embere,</w:t>
        <w:br/>
        <w:t>Befogadsz-e éjjelre?</w:t>
        <w:br/>
        <w:t>Szállást kérnénk, csupán egy kis helyet.</w:t>
        <w:br/>
        <w:t>Kérlek, segítsetek! Az éjszaka hideg.</w:t>
        <w:br/>
        <w:t>A nevem József, Mária a jegyesem. (magára, illetve Máriára mutat)</w:t>
        <w:br/>
        <w:t>Gazdag rokon: Ahá, József! Emlékszem rád.</w:t>
        <w:br/>
        <w:t>Ami azt illeti elég koldus a formád. (végignéz rajtuk)</w:t>
        <w:br/>
        <w:t>Tehetetlen vagy te, öcsém, és igen ágrólszakadt.</w:t>
        <w:br/>
        <w:t>Vagyont nem gyűjtöttél, igazi koldus vagy.</w:t>
        <w:br/>
        <w:t>Mária: Menjünk József, kérlek, menjünk innen!</w:t>
        <w:br/>
        <w:t>Ennyi sértést, bántást alig bír a szívem.</w:t>
        <w:br/>
        <w:t>Gazdag rokon: Menjetek, menjetek! Jobban is teszitek! (kezével int)</w:t>
        <w:br/>
        <w:t>Még majd kicsúfolnak, ha veletek látnak meg.</w:t>
        <w:br/>
        <w:t>Toprongyosak vagytok, szégyenlem, hogy rokonaim vagytok!</w:t>
        <w:br/>
        <w:t>(Elhúzódik tőlük, gúnyosan mondja)</w:t>
        <w:br/>
        <w:t>József: Kedves jó jegyesem! Ne sírj, ne bánkódjál!</w:t>
        <w:br/>
        <w:t>Mert nem hagy itt az Úr, hogy ártson a halál!</w:t>
        <w:br/>
        <w:t>Ha Jézus személye ide közénk leszáll,</w:t>
        <w:br/>
        <w:t>Semmi dér és hideg helyet itt nem talál.</w:t>
        <w:br/>
        <w:br/>
        <w:t>Ének: (Isten gyermek, kit… dallamára vagy Csendes utcán…)</w:t>
        <w:br/>
        <w:t>Szűzanyácska Szent Fiával</w:t>
        <w:br/>
        <w:t>Házról házra jár,</w:t>
        <w:br/>
        <w:t>Bekopogtat minden ajtón,</w:t>
        <w:br/>
        <w:t>Szállást hol talál?</w:t>
        <w:br/>
        <w:t>Betlehemi hidegszívű</w:t>
        <w:br/>
        <w:t>Gonosz emberek,</w:t>
        <w:br/>
        <w:t>Elkergetik a kopogó</w:t>
        <w:br/>
        <w:t>Istengyermeket.</w:t>
        <w:br/>
        <w:t>Mesélő II.: Fogadó az útszélen, csavargó áll ott tétlen.</w:t>
        <w:br/>
        <w:t>Megkérdezik félénken:</w:t>
        <w:br/>
        <w:t>József: Megszállhatnánk itt éjjel?</w:t>
        <w:br/>
        <w:t>Csavargó: Engemet is kidobtak, itt hiába kopogtat, (kezével legyint)</w:t>
        <w:br/>
        <w:t>Nem talál egy fél helyet.</w:t>
        <w:br/>
        <w:t>József: Alázattal érdeklődöm,</w:t>
        <w:br/>
        <w:t>Alhatnánk-e itt a földön,</w:t>
        <w:br/>
        <w:t>Nem kell paplan, nem kell vánkos,</w:t>
        <w:br/>
        <w:t>De Mária babát vár most.</w:t>
        <w:br/>
        <w:t>Fogadós: Karácsonynak éjszakáján</w:t>
        <w:br/>
        <w:t>Nincs szállás a házunk táján,</w:t>
        <w:br/>
        <w:t xml:space="preserve">Sok a vendég, sok a vándor, </w:t>
        <w:br/>
        <w:t>Keress szállást József máshol!</w:t>
        <w:br/>
        <w:t>Mesélő I.: A csavargó hallja ezt,</w:t>
        <w:br/>
        <w:t>Gondolkodva neki kezd:</w:t>
        <w:br/>
        <w:t>Csavargó: Van egy barlang valahol,</w:t>
        <w:br/>
        <w:t>Hogyha kicsit gyalogol.</w:t>
        <w:br/>
        <w:t>Város szélén bal felől,</w:t>
        <w:br/>
        <w:t>Ne féljenek semmitől!</w:t>
        <w:br/>
        <w:t>Mesélő II. : A csavargó segített,</w:t>
        <w:br/>
        <w:t>Mária most útra kelt.</w:t>
        <w:br/>
        <w:t>Kezét József kezébe fűzte</w:t>
        <w:br/>
        <w:t>És így követte.</w:t>
        <w:br/>
        <w:t>Arcán piros folt égett,</w:t>
        <w:br/>
        <w:t>Szégyellte a Vendéget,</w:t>
        <w:br/>
        <w:t>Ki a Világ Királya,</w:t>
        <w:br/>
        <w:t>Ily lakásba hogy várja</w:t>
        <w:br/>
        <w:t>Mária: Ó, te József, mit gondoltál, (megérkeznek az istállóba)</w:t>
        <w:br/>
        <w:t>Hogy istállót választottál</w:t>
        <w:br/>
        <w:t>Isten fia számára,</w:t>
        <w:br/>
        <w:t>Ki égnek-földnek Ura?</w:t>
        <w:br/>
        <w:t>József: Itt maradunk éjszakára,</w:t>
        <w:br/>
        <w:t>Neked is elég volt</w:t>
        <w:br/>
        <w:t>Itt nem fázik majd a Kisded,</w:t>
        <w:br/>
        <w:t>Magadat is pihentessed!</w:t>
        <w:br/>
        <w:br/>
        <w:t>Ének: Szállást keres a Szent család… 2. Szakasz</w:t>
        <w:br/>
        <w:t>Az idő már későre jár,</w:t>
        <w:br/>
        <w:t>A madár is fészkére száll!</w:t>
        <w:br/>
        <w:t>Csak a szent Szűz jár hiába</w:t>
        <w:br/>
        <w:t>Betlehemnek városában!</w:t>
        <w:br/>
        <w:t>Mesélő I. : Betlehem, Betlehem a te határidba</w:t>
        <w:br/>
        <w:t>Érkezett Mária rongyos istállóba.</w:t>
        <w:br/>
        <w:t>Leül a szénára, mint egy bús gerlice</w:t>
        <w:br/>
        <w:t>Elgondolkodva készül a boldog szent estre.</w:t>
        <w:br/>
        <w:t>Mesélő I. : Közeledett már az óra,</w:t>
        <w:br/>
        <w:t>Mely megváltja Máriát.</w:t>
        <w:br/>
        <w:t>Minden kíntól, szenvedéstől</w:t>
        <w:br/>
        <w:t>S nincs hol szülje Szent Fiát.</w:t>
        <w:br/>
        <w:t>Így jutottak megfáradva</w:t>
        <w:br/>
        <w:t>Végre végül istállóba.</w:t>
        <w:br/>
        <w:t>A barmok között, jászlak mellett</w:t>
        <w:br/>
        <w:t>A kis Jézus megszületett.</w:t>
        <w:br/>
        <w:t>Ének: (Hull a hó, hull a hó… dallamára)</w:t>
        <w:br/>
        <w:t>Csillagok, csillagok,</w:t>
        <w:br/>
        <w:t>Betlehemi égen,</w:t>
        <w:br/>
        <w:t>Pásztorok vigyáznak,</w:t>
        <w:br/>
        <w:t>Odakünn a réten.</w:t>
        <w:br/>
        <w:t>Mesélő II. : Néhány pásztor nyájat őrzött</w:t>
        <w:br/>
        <w:t>Kint a sötét éji réten.</w:t>
        <w:br/>
        <w:t>Ének: (Este van már…)</w:t>
        <w:br/>
        <w:t>Este van már, késő este, (furulyaszó)</w:t>
        <w:br/>
        <w:t>Pásztortüzek égnek messze.</w:t>
        <w:br/>
        <w:t>Messze, messze más határon,</w:t>
        <w:br/>
        <w:t>Betlehemi rónaságon.</w:t>
        <w:br/>
        <w:t>1. Pásztor: Ej, de szép az égbolt, ma szebben ragyognak a csillagok.</w:t>
        <w:br/>
        <w:t>2. Pásztor: Úgy látszik, kifényesítettek minden csillagot az angyalok.</w:t>
        <w:br/>
        <w:t>3. Pásztor: Sok munkájuk lehetett, mire minden csillaghoz odarepültek.</w:t>
        <w:br/>
        <w:t>4. Pásztor: Istenünk, köszönjük néked ezt a csillagos éjszakát. Nem kell félnünk.</w:t>
        <w:br/>
        <w:t>Bojtár: Elég hűvös van, tüzet gyújtok. Milyen jó lesz melegedni az éjszaka folyamán.</w:t>
        <w:br/>
        <w:t>A gallyakat már idehordtam, most csak meg kell gyújtani.</w:t>
        <w:br/>
        <w:t>Jöjjetek már melegedni!</w:t>
        <w:br/>
        <w:t>4. Pásztor: Ez már igen! Hol vagytok? Gyertek ide ti is!</w:t>
        <w:br/>
        <w:t>(2. 4. 5. Pásztor beszélgetnek)</w:t>
        <w:br/>
        <w:t>2. Pásztor: Tudjátok társaim, amint ma figyeltem a nyájat, egyszer csak érzem, hogy hozzám törleszkedik az egyik bárány, akárcsak egy macska.</w:t>
        <w:br/>
        <w:t>No, né! Téged meg mi lelt? Megfogom a fejecskéjét, és csak néz a szemembe. Sőt mintha mosolyogna. Mintha mondani akarna valamit.</w:t>
        <w:br/>
        <w:t>4. Pásztor: Talán mélyen néztél a kulacs fenekére?</w:t>
        <w:br/>
        <w:t>5. Pásztor: Vagy káprázott a szemed?</w:t>
        <w:br/>
        <w:t>2. Pásztor: Annyi bizonyos, hogy olyan jó kedvük volt ma egész nap, szinte táncoltak.</w:t>
        <w:br/>
        <w:t>1. Pásztor: Ugyan minek örülhettek? Talán éreztek valamit?</w:t>
        <w:br/>
        <w:t>3. Pásztor: Valld csak be, te hegedültél bottal a hátukon s ezért táncoltak!</w:t>
        <w:br/>
        <w:t>5. Pásztor: No, össze ne vesszetek ám!</w:t>
        <w:br/>
        <w:t>4. Pásztor: Tudjátok mit, inkább pihenjünk le!</w:t>
        <w:br/>
        <w:t>Leszállt az éj, az ég oly mély,</w:t>
        <w:br/>
        <w:t>Felragyogtak a tündöklő csillagok.</w:t>
        <w:br/>
        <w:t>Csendes minden, felhő sincsen</w:t>
        <w:br/>
        <w:t>Csak a város a sok néptől kavarog.</w:t>
        <w:br/>
        <w:t>(6. Pásztor érkezik)</w:t>
        <w:br/>
        <w:t>6. Pásztor: Jó estét kívánok kedves mindenkinek!</w:t>
        <w:br/>
        <w:t>Én bátor, bejöttem, engedelmet kérek,</w:t>
        <w:br/>
        <w:t>Mert messziről jöttem, tudom nem ismernek.</w:t>
        <w:br/>
        <w:t>De azt is tudom, itt jámbor népek laknak,</w:t>
        <w:br/>
        <w:t>Engem hóba, szélbe biztos ki nem csapnak.</w:t>
        <w:br/>
        <w:t>Bor, búza, békesség isteni kegyesség,</w:t>
        <w:br/>
        <w:t>Legyen mindnyájunknak mindig jó egészség.</w:t>
        <w:br/>
        <w:t>4. Pásztor: Nem tudjátok, mi hír a városban?</w:t>
        <w:br/>
        <w:t>Azt mondják, mint pelyva,</w:t>
        <w:br/>
        <w:t>Annyi nép gyűlt össze az összeírásra.</w:t>
        <w:br/>
        <w:t>2. Pásztor: Én is hallottam már reggel,</w:t>
        <w:br/>
        <w:t>Hogy a város megtelt vendégekkel.</w:t>
        <w:br/>
        <w:t>Hogy szállást már pénzért sem lehet kapni.</w:t>
        <w:br/>
        <w:t xml:space="preserve">Minden lakás idegenekkel teli. </w:t>
        <w:br/>
        <w:t>1. Pásztor: Hát bizony minden ház tele van idegenekkel.</w:t>
        <w:br/>
        <w:t>2. Pásztor: Nálunk is vannak vagy hatan.</w:t>
        <w:br/>
        <w:t>3. Pásztor: Hozzánk se férne már be egy se.</w:t>
        <w:br/>
        <w:t>2. Pásztor: És ha valakinek nem jut szállás?</w:t>
        <w:br/>
        <w:t>5. Pásztor: Hová térhetnének be szegények?</w:t>
        <w:br/>
        <w:t>4. Pásztor: Ne gondolkozzatok ilyesmin!</w:t>
        <w:br/>
        <w:t>Majd elrendez mindent a jó Isten.</w:t>
        <w:br/>
        <w:t>1. Pásztor: Nem tudom a császár minek rendelte el,</w:t>
        <w:br/>
        <w:t>Hogy gyorsan mindenkit most összeírni kell?</w:t>
        <w:br/>
        <w:t>Tán új adót akar kivetni a népre?</w:t>
        <w:br/>
        <w:t>Akkor rögtön megyünk innét más vidékre.</w:t>
        <w:br/>
        <w:t>4. Pásztor: Nem tudjuk, de nem is ránk tartozik.</w:t>
        <w:br/>
        <w:t>Én mégis azt hiszem, oly dolog történik</w:t>
        <w:br/>
        <w:t xml:space="preserve">A napokban, ami csodálattal tölt el </w:t>
        <w:br/>
        <w:t>A föld hátán élő minden igaz embert!</w:t>
        <w:br/>
        <w:t>2. Pásztor: A nap, világ lenyugvóban, közeleg az este,</w:t>
        <w:br/>
        <w:t>Készüljetek pásztortársak éji pihenőre.</w:t>
        <w:br/>
        <w:t>5. Pásztor: Én azt mondom, legyünk óvatosak az éjszaka,</w:t>
        <w:br/>
        <w:t>ki tudja milyen nép van most a városban.</w:t>
        <w:br/>
        <w:br/>
        <w:t>2. Pásztor: No majd én őrködöm, nekem jó a szemem,</w:t>
        <w:br/>
        <w:t>Messziről meglátom, akárki közeleg.</w:t>
        <w:br/>
        <w:t>3. Pásztor: De gyönyörű éjszaka! Nézz csak oda, pásztorka! (mutatja)</w:t>
        <w:br/>
        <w:t>Nézd, micsoda nagy csillag…Ott az égen mint ballag.</w:t>
        <w:br/>
        <w:t>Bojtár: Jaj, de fényes idelenn, vajon ez most mit jelent?</w:t>
        <w:br/>
        <w:t>Tán jelzi útját, hogy jön már a Messiás?</w:t>
        <w:br/>
        <w:t>1. Pásztor: Aludjunk már egyet, ez az illatos szellő ragyogó csillagok álló</w:t>
        <w:br/>
        <w:t xml:space="preserve">függönyét gördítené a szememre. </w:t>
        <w:br/>
        <w:t>Pásztorok: Aludjunk, pihenjünk az Isten nevében</w:t>
        <w:br/>
        <w:t>Teremtő Istenünk, vigyázz ránk az éjjel!</w:t>
        <w:br/>
        <w:t>(A pásztorok lepihennek a tűz köré botjaikra támaszkodva.)</w:t>
        <w:br/>
        <w:t>4. Pásztor: Adjon Isten jó éjszakát</w:t>
        <w:br/>
        <w:t>Küldje hozzánk őrangyalát,</w:t>
        <w:br/>
        <w:t>Őrizze a szívünk álmát,</w:t>
        <w:br/>
        <w:t>Adjon Isten jó éjszakát!</w:t>
        <w:br/>
        <w:t>5. Pásztor: Aluszik már a nyáj, lefekhettek ti is.</w:t>
        <w:br/>
        <w:t xml:space="preserve">Majd vigyázok rátok. </w:t>
        <w:br/>
        <w:t>Bojtár: Feküdjék le kelmed</w:t>
        <w:br/>
        <w:t>Majd felköltöm én,</w:t>
        <w:br/>
        <w:t>Ha farkas közeledik.</w:t>
        <w:br/>
        <w:t>6. Pásztor: No, hát én nem bánom,</w:t>
        <w:br/>
        <w:t>Legkisebbik bojtár,</w:t>
        <w:br/>
        <w:t>De aztán jól vigyázz (ujjával int)</w:t>
        <w:br/>
        <w:t>Hogy el ne aludjál!</w:t>
        <w:br/>
        <w:t>Huh, milyen hideg van!</w:t>
        <w:br/>
        <w:t>Ugye ti is fáztok?</w:t>
        <w:br/>
        <w:t>Tűz ki ne aludjék,</w:t>
        <w:br/>
        <w:t>Tegyél ám rá pásztor!</w:t>
        <w:br/>
        <w:t>Bojtár: Nem lesz semmi hiba!</w:t>
        <w:br/>
        <w:t>Aludjanak kendtek!</w:t>
        <w:br/>
        <w:t>Aludjatok pásztortársak lágyan, csendesen.</w:t>
        <w:br/>
        <w:t>Álom szárnyán a lélek száll,</w:t>
        <w:br/>
        <w:t>És kinyílik a csillagos Menny.</w:t>
        <w:br/>
        <w:t>Kire várunk oly epedve négyezer éve</w:t>
        <w:br/>
        <w:t>Küldd le nékünk, küldd le Isten</w:t>
        <w:br/>
        <w:t>Megváltónkat bűnös földünkre!</w:t>
        <w:br/>
        <w:t>4. Pásztor: Az bizony jó lenne,</w:t>
        <w:br/>
        <w:t>Ha mi azt megérnénk!</w:t>
        <w:br/>
        <w:t>Én biz’ hogy meglássam,</w:t>
        <w:br/>
        <w:t>Mérföldeket mennék!</w:t>
        <w:br/>
        <w:t>Bojtár: Ha el is jön egyszer,</w:t>
        <w:br/>
        <w:t>Mint hatalmas király</w:t>
        <w:br/>
        <w:t>- szegény kicsi pásztor -</w:t>
        <w:br/>
        <w:t>Hogy nézne ő énrám?!</w:t>
        <w:br/>
        <w:br/>
        <w:t>5. Pásztor: Ejnye, de hideg van! (kezét, szemét dörzsöli)</w:t>
        <w:br/>
        <w:t>Én álmos is vagyok!</w:t>
        <w:br/>
        <w:t>Feküdjünk le mi is.</w:t>
        <w:br/>
        <w:t>Aludjunk egy nagyot.</w:t>
        <w:br/>
        <w:t>Bojtár: Nohát én sem bánom (mutatja)</w:t>
        <w:br/>
        <w:t>Egy csöppentés csöppet! (lefekszenek ők is)</w:t>
        <w:br/>
        <w:t>De hamar felkeljünk,</w:t>
        <w:br/>
        <w:t>Mert azután baj lesz!</w:t>
        <w:br/>
        <w:t>Ének: (Kis kece lányom… dallamára)</w:t>
        <w:br/>
        <w:t>Éjszaka árnya száll a világra,</w:t>
        <w:br/>
        <w:t>Puszta a házunk, félve vigyázunk.</w:t>
        <w:br/>
        <w:t>Virrasztunk az éjszakában, alszik nyájunk,</w:t>
        <w:br/>
        <w:t>Csillagnéző nagy magányban várunk, várunk</w:t>
        <w:br/>
        <w:t>Vagy:</w:t>
        <w:br/>
        <w:t>(Orgona ága… dallamára)</w:t>
        <w:br/>
        <w:t>Éjszaka árnya terül a világra</w:t>
        <w:br/>
        <w:t>Csend borul a báránynépre</w:t>
        <w:br/>
        <w:t>Csillagpaplan a vidékre</w:t>
        <w:br/>
        <w:t>Éj serege.</w:t>
        <w:br/>
        <w:t>Mesélő I. : Mikor egyszer nagy fényesség</w:t>
        <w:br/>
        <w:t>Ragyogta be azt az estét.</w:t>
        <w:br/>
        <w:t>Angyal szállt alá a rétre.</w:t>
        <w:br/>
        <w:t>Nézték a pásztorok félve,</w:t>
        <w:br/>
        <w:t>Megrettenve, megigézve.</w:t>
        <w:br/>
        <w:t>Ének: Aranyszárnyú angyal</w:t>
        <w:br/>
        <w:t>Vagy:</w:t>
        <w:br/>
        <w:t>(Kis kece lányom… dallamára)</w:t>
        <w:br/>
        <w:t>Mennyei fénnyel hang kel az éjben,</w:t>
        <w:br/>
        <w:t>Angyali szó zeng: „Senki se féljen!</w:t>
        <w:br/>
        <w:t>Megszületett az Úr Krisztus, dicsérjétek,</w:t>
        <w:br/>
        <w:t>Örüljön az örülőkkel minden lélek!”</w:t>
        <w:br/>
        <w:t>Mesélő II.: Egyszerre leszállott hozzájuk az Úr angyala</w:t>
        <w:br/>
        <w:t>És nagy fényesség lett körülöttük…</w:t>
        <w:br/>
        <w:t>(Jönnek az angyalok)</w:t>
        <w:br/>
        <w:t>Főangyal: Nahát, milyen zord e puszta</w:t>
        <w:br/>
        <w:t>Sok jó pásztor átalussza</w:t>
        <w:br/>
        <w:t xml:space="preserve">Üdvösségnek éjszakáját. </w:t>
        <w:br/>
        <w:t>Mindnek megrázom irháját.</w:t>
        <w:br/>
        <w:t>Mielőtt még megfagynátok</w:t>
        <w:br/>
        <w:t>Mennyei fény árad rátok.</w:t>
        <w:br/>
        <w:t>Pásztorok. Sok erős férfi,</w:t>
        <w:br/>
        <w:t>Gyertek engem elkísérni!</w:t>
        <w:br/>
        <w:br/>
        <w:t>1. Angyal: Ne féljetek emberek!</w:t>
        <w:br/>
        <w:t>Nagy örömet hirdetek,</w:t>
        <w:br/>
        <w:t>Mert kisgyermek született Betlehemben.</w:t>
        <w:br/>
        <w:t>Ő az, akit vártatok,</w:t>
        <w:br/>
        <w:t>Kit mindenki áhított.</w:t>
        <w:br/>
        <w:t>Békét oszt közöttetek</w:t>
        <w:br/>
        <w:t>S a világ királya lesz:</w:t>
        <w:br/>
        <w:t>2. Angyal: Örömet hirdetek,</w:t>
        <w:br/>
        <w:t>Pásztorok, pásztorok!</w:t>
        <w:br/>
        <w:t>Megszületett végre</w:t>
        <w:br/>
        <w:t>Megváltó királytok.</w:t>
        <w:br/>
        <w:t>Menjetek hozzája!</w:t>
        <w:br/>
        <w:t>Titeket választott.</w:t>
        <w:br/>
        <w:t>Tiszta szívetekkel</w:t>
        <w:br/>
        <w:t>Először lássátok.</w:t>
        <w:br/>
        <w:t>Megtaláljátok Őt</w:t>
        <w:br/>
        <w:t>Szúrós jászol ágyán..,</w:t>
        <w:br/>
        <w:t>Hideg istállóban,</w:t>
        <w:br/>
        <w:t>Ragyogó szép csillag</w:t>
        <w:br/>
        <w:t>Fölötte az égen.</w:t>
        <w:br/>
        <w:t>Imádjátok, Ő az,</w:t>
        <w:br/>
        <w:t>Akit vártok régen.</w:t>
        <w:br/>
        <w:t>Angyalok: Keljetek fel, pásztorok,</w:t>
        <w:br/>
        <w:t>Az angyal szól, hallgassátok!</w:t>
        <w:br/>
        <w:t>Messiás született,</w:t>
        <w:br/>
        <w:t>Ki megjövendöltetett.</w:t>
        <w:br/>
        <w:t>3. Angyal: Ébredjetek, pásztorok,</w:t>
        <w:br/>
        <w:t>Éber tiszta álmotok</w:t>
        <w:br/>
        <w:t>Valóra vált az éjjel.</w:t>
        <w:br/>
        <w:t>Ezt hirdeti a fényjel:</w:t>
        <w:br/>
        <w:t>Pásztorok keljetek,</w:t>
        <w:br/>
        <w:t>Pásztorok ébredjetek!</w:t>
        <w:br/>
        <w:t>4. Angyal: Jó hírt hoztam pásztorok:</w:t>
        <w:br/>
        <w:t>Kire vártak századok,</w:t>
        <w:br/>
        <w:t>Isten fia született,</w:t>
        <w:br/>
        <w:t>Itt e földön megjelent.</w:t>
        <w:br/>
        <w:t>Jászol ölén szendereg,</w:t>
        <w:br/>
        <w:t>Betlehembe menjetek!</w:t>
        <w:br/>
        <w:t>5. Angyal: Barlang mélyén szendereg</w:t>
        <w:br/>
        <w:t>Édesanyja öleli,</w:t>
        <w:br/>
        <w:t xml:space="preserve">Álmát József őrködi. </w:t>
        <w:br/>
        <w:t>Angyalok: Keljetek fel, pásztorok,</w:t>
        <w:br/>
        <w:t>Az angyal szól, hallgassátok!</w:t>
        <w:br/>
        <w:t>Messiás született,</w:t>
        <w:br/>
        <w:t>Ki megjövendöltetett. (az angyalok elmennek)</w:t>
        <w:br/>
        <w:t>(A pásztorok felriadnak.)</w:t>
        <w:br/>
        <w:t>1. Pásztor: Ki az?</w:t>
        <w:br/>
        <w:t>2. Pásztor: Mi az?</w:t>
        <w:br/>
        <w:t xml:space="preserve">3. Pásztor: Mit zavartok? Uram, ne hagyj! </w:t>
        <w:br/>
        <w:t>Jé, hát szent angyalok!</w:t>
        <w:br/>
        <w:t>4. Pásztor: Hej, pásztorok, álmodtunk tán,</w:t>
        <w:br/>
        <w:t>Angyalsereg járt a pusztán.</w:t>
        <w:br/>
        <w:t>3. Pásztor: Száz évnél is többet éltem,</w:t>
        <w:br/>
        <w:t>Hanem ilyet még nem értem.</w:t>
        <w:br/>
        <w:t>2. Pásztor: Mi volt ez pásztorok, valóság vagy álom?</w:t>
        <w:br/>
        <w:t>Angyalok jártak a földi határon?</w:t>
        <w:br/>
        <w:t>3. Pásztor: Istenem, Teremtőm, sok évet megértem,</w:t>
        <w:br/>
        <w:t>De, hogy angyalt lássak, sohasem reméltem.</w:t>
        <w:br/>
        <w:t>1. Pásztor: Ti is láttátok az angyalokat?</w:t>
        <w:br/>
        <w:t>2. Pásztor: Még az éneküket is hallottuk.</w:t>
        <w:br/>
        <w:t>3. Pásztor: Azt mondták, megszületett a Messiás.</w:t>
        <w:br/>
        <w:t>4. Pásztor: Betlehemben, jászolban fekszik.</w:t>
        <w:br/>
        <w:t xml:space="preserve">Ének: (Pásztorok keljünk fel…) </w:t>
        <w:br/>
        <w:t xml:space="preserve">Pásztorok keljünk fel, </w:t>
        <w:br/>
        <w:t>Hamar induljunk el.</w:t>
        <w:br/>
        <w:t xml:space="preserve">Betlehem városába, </w:t>
        <w:br/>
        <w:t xml:space="preserve">Rongyos istállócskába. </w:t>
        <w:br/>
        <w:t xml:space="preserve">Siessünk, ne késsünk, </w:t>
        <w:br/>
        <w:t>Hogy még ezen éjjel odaérhessünk. (6. Pásztor feláll</w:t>
        <w:br/>
        <w:t>Mi Urunknál tiszteletet tehessünk. (Bojtár feláll)</w:t>
        <w:br/>
        <w:t>Bojtár: Pásztorok keljünk fel,</w:t>
        <w:br/>
        <w:t>Siessünk, ne késsünk el!</w:t>
        <w:br/>
        <w:t>1. Pásztor: Angyalszóra induljunk hát.</w:t>
        <w:br/>
        <w:t>Keressük meg a Jézuskát!</w:t>
        <w:br/>
        <w:t>2. Pásztor: Induljunk, de merre vajon?</w:t>
        <w:br/>
        <w:t>Minden felé sötét vagyon.</w:t>
        <w:br/>
        <w:t>3. Pásztor: Nézzétek csak, fenn az égen,</w:t>
        <w:br/>
        <w:t>Most gyúlt ki egy csillag éppen! (mutatja)</w:t>
        <w:br/>
        <w:t>4. Pásztor: Tyű de fényes, hogy integet,</w:t>
        <w:br/>
        <w:t>Menjünk, ez majd elvezet.</w:t>
        <w:br/>
        <w:t>Pásztorok: Siessünk, ne késsünk,</w:t>
        <w:br/>
        <w:t>Hogy még ezen éjjel odaérhessünk!</w:t>
        <w:br/>
        <w:t>5. Pásztor: Angyal hozott üzenetet,</w:t>
        <w:br/>
        <w:t>Én bizony fölkerekedek.</w:t>
        <w:br/>
        <w:t xml:space="preserve">Megkeresem Betlehemet, </w:t>
        <w:br/>
        <w:t>Betlehemben a kisdedet. (feláll)</w:t>
        <w:br/>
        <w:t>1. Pásztor: Várj meg én is veled megyek! (feláll)</w:t>
        <w:br/>
        <w:t>2. Pásztor: Engem itt ne hagyjatok,</w:t>
        <w:br/>
        <w:t>Én is kíváncsi vagyok. (feláll)</w:t>
        <w:br/>
        <w:t>3. Pásztor: Üres kézzel nem mehetünk,</w:t>
        <w:br/>
        <w:t>Illik - ajándékot vigyünk.(feláll)</w:t>
        <w:br/>
        <w:t>4. Pásztor: Van a tarisznyámban egy kerek sajt.(feláll)</w:t>
        <w:br/>
        <w:t>5. Pásztor: Én meg ezt a kanna tejet adom oda!</w:t>
        <w:br/>
        <w:t>6. Pásztor: E friss kenyér is legyen az övéké!</w:t>
        <w:br/>
        <w:t>1. Pásztor: Hűvös van. E meleg takaró is jó szolgálatot tehet. No induljunk!</w:t>
        <w:br/>
        <w:t>Ének: (Mennyből az angyal… dallamára)</w:t>
        <w:br/>
        <w:t>Mondá a pásztor,</w:t>
        <w:br/>
        <w:t>Aki közülük</w:t>
        <w:br/>
        <w:t>Legelső, legelső.</w:t>
        <w:br/>
        <w:t>Menjünk mindnyájan,</w:t>
        <w:br/>
        <w:t>Jó napot mondván</w:t>
        <w:br/>
        <w:t>Nékie, nékie.</w:t>
        <w:br/>
        <w:t>Elindulának</w:t>
        <w:br/>
        <w:t>Köszöntésére</w:t>
        <w:br/>
        <w:t>Botokkal, botokkal,</w:t>
        <w:br/>
        <w:t>Szép ajándékot</w:t>
        <w:br/>
        <w:t>Vivén szívükben</w:t>
        <w:br/>
        <w:t>Magukkal, magukkal.</w:t>
        <w:br/>
        <w:t>Vagy:</w:t>
        <w:br/>
        <w:t>(Pásztorok, pásztorok… dallamára)</w:t>
        <w:br/>
        <w:t>Pásztorok, pásztorok örvendezve</w:t>
        <w:br/>
        <w:t>Indulnak sietve Betlehembe.</w:t>
        <w:br/>
        <w:t>Boldogan hódolni a Kisdednek,</w:t>
        <w:br/>
        <w:t>Ő hozott váltságot az embernek.</w:t>
        <w:br/>
        <w:t>Pásztorok: Menjünk tehát szaporán,</w:t>
        <w:br/>
        <w:t>A fényes csillag után.</w:t>
        <w:br/>
        <w:t>Imádni a kisdedet,</w:t>
        <w:br/>
        <w:t>Ki az éjjel született.</w:t>
        <w:br/>
        <w:t>Ének: (Csordapásztorok… dallamára)</w:t>
        <w:br/>
        <w:t>Ropog a friss hó, pásztorok lépkednek,</w:t>
        <w:br/>
        <w:t>Hogy Betlehembe, Jézushoz érjenek.</w:t>
        <w:br/>
        <w:t>Hogy Betlehembe, Jézushoz érjenek.</w:t>
        <w:br/>
        <w:t>Mesélő I. : A pásztorok elsiettek,</w:t>
        <w:br/>
        <w:t>Megkeresni a kisdedet.</w:t>
        <w:br/>
        <w:t>E közben napkelet felől,</w:t>
        <w:br/>
        <w:t>Három király- Gáspár elöl</w:t>
        <w:br/>
        <w:t>Aztán Menyhért s Boldizsár,</w:t>
        <w:br/>
        <w:t xml:space="preserve">Ajándékkal indul már. </w:t>
        <w:br/>
        <w:t>Zene: Háromkirályok</w:t>
        <w:br/>
        <w:t>Királyok: Merre menjünk, hol keressük,</w:t>
        <w:br/>
        <w:t>A helyet el ne tévesszük.</w:t>
        <w:br/>
        <w:t>Megtaláljuk, megcsodáljuk,</w:t>
        <w:br/>
        <w:t>Térdre borulva imádjuk.</w:t>
        <w:br/>
        <w:t>Menyhért: Csillag ragyog égi réten,</w:t>
        <w:br/>
        <w:t>Az legyen az én vezérem.</w:t>
        <w:br/>
        <w:t>Hol a csillag majd megáll,</w:t>
        <w:br/>
        <w:t>Szívem nyugalmat talál.</w:t>
        <w:br/>
        <w:t>Királyok: Hol csillag majd megáll,</w:t>
        <w:br/>
        <w:t>Szívünk nyugalmat talál.</w:t>
        <w:br/>
        <w:t>Szavaló: Hóborított hegytető,</w:t>
        <w:br/>
        <w:t>Rajta karcsú, zöld fenyő.</w:t>
        <w:br/>
        <w:t>Fenyő fölött tiszta ég-</w:t>
        <w:br/>
        <w:t>Azon fényes csillag ég.</w:t>
        <w:br/>
        <w:t>Három király lépeget,</w:t>
        <w:br/>
        <w:t>Kémleli a kék eget.</w:t>
        <w:br/>
        <w:t>Decemberi délután</w:t>
        <w:br/>
        <w:t>Indultak a fény után.</w:t>
        <w:br/>
        <w:t>Mirha, tömjén, vertarany-</w:t>
        <w:br/>
        <w:t>Tarisznyájuk tele van.</w:t>
        <w:br/>
        <w:t>Bandukolnak csendesen:</w:t>
        <w:br/>
        <w:t>Messze van még Betlehem?</w:t>
        <w:br/>
        <w:t>Már a kormos éj leszáll,</w:t>
        <w:br/>
        <w:t>Nincs lámpás, nincs holdsugár,</w:t>
        <w:br/>
        <w:t xml:space="preserve">Ki vigyázza merre jár </w:t>
        <w:br/>
        <w:t>Gáspár, Menyhért, Boldizsár?</w:t>
        <w:br/>
        <w:t>Szikráznak a hópihék,</w:t>
        <w:br/>
        <w:t>A fenyőfa ó, mi szép!</w:t>
        <w:br/>
        <w:t xml:space="preserve">Tündököl a völgy fölött </w:t>
        <w:br/>
        <w:t>Csillagfénybe öltözött.</w:t>
        <w:br/>
        <w:t>Csillag fénye messze fenn,</w:t>
        <w:br/>
        <w:t>Mutasd, hol van Betlehem!</w:t>
        <w:br/>
        <w:t>Földön, égen mindenek</w:t>
        <w:br/>
        <w:t>Dicsérjék a kisdedet.</w:t>
        <w:br/>
        <w:t>Ének: (Isten gyermek, kit irgalmad… dallamára)</w:t>
        <w:br/>
        <w:t>Napkeleten éjszakában új csillag támadt.</w:t>
        <w:br/>
        <w:t>Utat mutat Megváltónkhoz három királynak.</w:t>
        <w:br/>
        <w:t>Messziről jött karaván, Gáspár, Menyhért, Boldizsár,</w:t>
        <w:br/>
        <w:t>Messiástok Betlehemben szeretettel vár.</w:t>
        <w:br/>
        <w:t>Csillag: Siessetek már!</w:t>
        <w:br/>
        <w:t>Boldizsár: Nem bírunk olyan gyorsan.</w:t>
        <w:br/>
        <w:t>Csillag: Na mi lesz, gyerünk!</w:t>
        <w:br/>
        <w:t>Menyhért: Várj egy kicsit, lassabban menj!</w:t>
        <w:br/>
        <w:t>(A királyok elmennek)</w:t>
        <w:br/>
        <w:t>(Heródes palotája)</w:t>
        <w:br/>
        <w:t>Fickó: Mi lelt megint király-komám? Olyan lehorgasztott fejjel jársz, mintha csak az orrod vére folyna.</w:t>
        <w:br/>
        <w:t>Heródes: Hallgass, Fickó! Gonosz álmom volt az éjjel.</w:t>
        <w:br/>
        <w:t>Fickó: Gonosz álom! Ej, ej! Hátha én abból még jót is tudnék kimagyarázni. Hm…?</w:t>
        <w:br/>
        <w:t>Heródes: Hallgass, Fickó! Azt álmodtam, Jeruzsálem új összeesküvést szőtt ellenem s én száz lázadónak leüttettem a fejét.</w:t>
        <w:br/>
        <w:t>Fickó: Hanem abból mostanában mégsem lesz ám semmi.</w:t>
        <w:br/>
        <w:t>Heródes: Az összeesküvésből?</w:t>
        <w:br/>
        <w:t>Fickó: A fejvesztésből.</w:t>
        <w:br/>
        <w:t>Heródes: Aztán miért ne lenne?</w:t>
        <w:br/>
        <w:t xml:space="preserve">Fickó: Csak azért nem, mert tegnap este óta Jeruzsálemben úgyis fejét vesztette minden ember </w:t>
        <w:br/>
        <w:t>Heródes: Beszélj világosan!</w:t>
        <w:br/>
        <w:t>Fickó: Azt álmodtam, hogy engem tettek meg királynak.</w:t>
        <w:br/>
        <w:t>De íme alighogy beilleszkedtem a királyi székbe, jött a Messiás.</w:t>
        <w:br/>
        <w:t>Heródes: Messiás? Én vagyok a Messiás!</w:t>
        <w:br/>
        <w:t>Fickó: Tegnap este óta az a hír az országúton három idegen király közeledik Jeruzsálem felé. Úgy hallatszik, még ma reggel be is érnek a városba.</w:t>
        <w:br/>
        <w:t>Heródes: Mit akarnak?</w:t>
        <w:br/>
        <w:t>Fickó: Keresik az új királyt, a Messiást!</w:t>
        <w:br/>
        <w:t>Heródes: Az új királyt? A Messiást?</w:t>
        <w:br/>
        <w:t>Fickó: Ezt híresztelik. Erről beszél egész Jeruzsálem.</w:t>
        <w:br/>
        <w:t>(Jönnek a királyok.)</w:t>
        <w:br/>
        <w:t>Gáspár: Megállt a csillag. Egy palota előtt.</w:t>
        <w:br/>
        <w:t>Menyhért: Menjünk be, nézzük meg, ki lakik benne!</w:t>
        <w:br/>
        <w:t>Heródes: Mi az?</w:t>
        <w:br/>
        <w:t>Fickó: Ők azok!</w:t>
        <w:br/>
        <w:t>Heródes: Hol az őrség? Katonáim!</w:t>
        <w:br/>
        <w:t>Fickó: Ne félj, komám! Ezek jámbor arcú, békés népek.</w:t>
        <w:br/>
        <w:t>A királyok!</w:t>
        <w:br/>
        <w:t>Szolga: Felség, itt vannak a királyok!</w:t>
        <w:br/>
        <w:t>Heródes: Jöjjenek be!</w:t>
        <w:br/>
        <w:t>Térjetek be palotámba, pihenjetek egy kicsit.</w:t>
        <w:br/>
        <w:t>Királyok: Nagy Heródes nem megyünk be a te palotádba,</w:t>
        <w:br/>
        <w:t xml:space="preserve">csak ha ott van az új király s hódolatunk várja. </w:t>
        <w:br/>
        <w:t>Fickó: Jöjjetek csak, jó emberek, mindjárt kaput tárunk.</w:t>
        <w:br/>
        <w:t>Idegennek van még mindig becsülete nálunk.</w:t>
        <w:br/>
        <w:t>Jöjjetek csak, nagy Heródes vendégei lesztek.</w:t>
        <w:br/>
        <w:t>Ti is meg a cselédek is, ingyen esztek, isztok</w:t>
        <w:br/>
        <w:t>Addig a sok írástudó majdcsak kitalálja:</w:t>
        <w:br/>
        <w:t>Merre, hol van a zsidóknak újszülött királya.</w:t>
        <w:br/>
        <w:t>Heródes: Tégy úgy, ahogy mondtad!</w:t>
        <w:br/>
        <w:t>Gáspár: Üdvözlégy, jó király!</w:t>
        <w:br/>
        <w:t>Menyhért: Üdvözlégy, jó király!</w:t>
        <w:br/>
        <w:t>Boldizsár: Köszöntelek, jó király!</w:t>
        <w:br/>
        <w:t>Heródes: Legyetek üdvözölve. Kik vagytok és mit akartok?</w:t>
        <w:br/>
        <w:t>Királyok: Napkeleti bölcsek vagyunk, napkeletről jöttünk.</w:t>
        <w:br/>
        <w:t>Gáspár: Nevem Gáspár. (meghajol)</w:t>
        <w:br/>
        <w:t>Menyhért: Én Menyhért, szerecsen király vagyok. (meghajol)</w:t>
        <w:br/>
        <w:t>Boldizsár: Az én nevem Boldizsár. (meghajol)</w:t>
        <w:br/>
        <w:t>Heródes: Mi járatban vagytok?</w:t>
        <w:br/>
        <w:t>Királyok: A zsidók újszülött királyát keressük.</w:t>
        <w:br/>
        <w:t>Gáspár: Heródes, zsidók királya, (féltérdre ereszkedik, amíg mondja)</w:t>
        <w:br/>
        <w:t>Köszönjük, hogy fogadsz.</w:t>
        <w:br/>
        <w:t>Napkeletről jöttünk</w:t>
        <w:br/>
        <w:t>Látni országodat.</w:t>
        <w:br/>
        <w:t>Egy csillag vezetett</w:t>
        <w:br/>
        <w:t>Egészen idáig,</w:t>
        <w:br/>
        <w:t>Hosszú hónapokig</w:t>
        <w:br/>
        <w:t>Vezérünk volt váltig. (feláll)</w:t>
        <w:br/>
        <w:t>Menyhért: Erdők sűrűjén át, (féltérdre ereszkedik)</w:t>
        <w:br/>
        <w:t>Mezőkön keresztül,</w:t>
        <w:br/>
        <w:t>Hegyek ösvényein</w:t>
        <w:br/>
        <w:t>Követtük őt szentül.</w:t>
        <w:br/>
        <w:t>Oly fényesnek látszik,</w:t>
        <w:br/>
        <w:t>Tán el sem hiszed,</w:t>
        <w:br/>
        <w:t>A Nap ragyogása</w:t>
        <w:br/>
        <w:t>Mellette elveszett. (feláll)</w:t>
        <w:br/>
        <w:t>Boldizsár: Hogy azonban ide, (féltérdre ereszkedik)</w:t>
        <w:br/>
        <w:t>Városodba értünk,</w:t>
        <w:br/>
        <w:t>Zegzugos utcákon</w:t>
        <w:br/>
        <w:t>Kanyarogva tértünk,</w:t>
        <w:br/>
        <w:t xml:space="preserve">Egyszerre csak eltűnt, </w:t>
        <w:br/>
        <w:t>Hiába kerestük.</w:t>
        <w:br/>
        <w:t>Ez az oka annak,</w:t>
        <w:br/>
        <w:t>Hogy elkeseredtünk. (feláll)</w:t>
        <w:br/>
        <w:t>Heródes: Tovább beszéljetek,</w:t>
        <w:br/>
        <w:t>Roppantul érdekel!</w:t>
        <w:br/>
        <w:t>Gáspár: De mennyire minket,</w:t>
        <w:br/>
        <w:t>Mert a csillag egy jel.</w:t>
        <w:br/>
        <w:t>Azt jelenti, ugye,</w:t>
        <w:br/>
        <w:t>Menyhért és Boldizsár,</w:t>
        <w:br/>
        <w:t>Megszületett immár</w:t>
        <w:br/>
        <w:t>Az új zsidó Király?</w:t>
        <w:br/>
        <w:t>Heródes: Úgy tudom, a zsidók királya én vagyok. (magára mutat)</w:t>
        <w:br/>
        <w:t>Menyhért: Talán az utódod csillagát láttuk felemelkedni.</w:t>
        <w:br/>
        <w:t>Heródes: Az utódomét? És velem mi lesz? (megijed)</w:t>
        <w:br/>
        <w:t>Menyhért: Nem tudjuk ó király. Az égi jelek csak az újszülött gyermekről adtak hírt.</w:t>
        <w:br/>
        <w:t>Heródes: Háljatok meg városomban, addig én megtudakolom, hol találhatjátok.</w:t>
        <w:br/>
        <w:t>Gáspár: Köszönjük, ó király.</w:t>
        <w:br/>
        <w:t>Heródes: Miért keresitek Jeruzsálemben az új királyt?</w:t>
        <w:br/>
        <w:br/>
        <w:t xml:space="preserve">Boldizsár: Szép jelünk, a csodálatos csillag ide vezérelt bennünket. </w:t>
        <w:br/>
        <w:t>Ahogy ideértünk, eltűnt a csillag is.</w:t>
        <w:br/>
        <w:t>Ezért keressük itt az új királyt.</w:t>
        <w:br/>
        <w:t>(A királyok elmennek)</w:t>
        <w:br/>
        <w:t>Heródes: Írnokok! Ki az?</w:t>
        <w:br/>
        <w:t>I. Írnok: Megkeressük!</w:t>
        <w:br/>
        <w:t>Heródes: Gyerünk! Gyerünk!</w:t>
        <w:br/>
        <w:t>II. Írnok: Megvan!</w:t>
        <w:br/>
        <w:t>I. Írnok: Igen! Megtaláltuk!</w:t>
        <w:br/>
        <w:t>II. Írnok: Az újszülött csillaga az, amit Dániel próféta látott álmában.</w:t>
        <w:br/>
        <w:t>Ő a Megváltó, a Messiás!</w:t>
        <w:br/>
        <w:t>I. Írnok: Ő hoz a földre békét és boldogságot.</w:t>
        <w:br/>
        <w:t>Heródes: Mekkora veszedelem! A zsidók királya én vagyok, és én is maradok.</w:t>
        <w:br/>
        <w:t>Azt a gyermeket megöletem!</w:t>
        <w:br/>
        <w:t>Csillag: Ébresztő!</w:t>
        <w:br/>
        <w:t>Menyhért: Elindult a csillag!</w:t>
        <w:br/>
        <w:t>(A királyok Heródes elé mennek.)</w:t>
        <w:br/>
        <w:t>Királyok: Üdvözlégy, jó király!</w:t>
        <w:br/>
        <w:t>Heródes: Látjátok bölcsek, mindent megtettem, de az újszülött zsidó királyt itt nem találhatjátok. Menjetek Betlehembe, de hogy ott hol találjátok, azt senki sem tudja.</w:t>
        <w:br/>
        <w:t>Boldizsár: Köszönjük, ó király!</w:t>
        <w:br/>
        <w:t xml:space="preserve">Heródes: Hallottátok jámbor férfiak? Amint hallottátok, a szerint cselekedjetek. Menjetek Betlehembe, kérdezősködjetek szorgalmasan a gyermek felől. </w:t>
        <w:br/>
        <w:t>Ja, és várjatok! Ha megtaláltátok, gyertek vissza, és mondjátok meg nekem is hol találhatom. Én is szeretnék hódolni neki.</w:t>
        <w:br/>
        <w:t>(A királyok elmennek.)</w:t>
        <w:br/>
        <w:t>Ének: (Csillagok, csillagok… dallamára)</w:t>
        <w:br/>
        <w:t>Csillagok, csillagok</w:t>
        <w:br/>
        <w:t>Szépen ragyogjatok.</w:t>
        <w:br/>
        <w:t>A három királynak</w:t>
        <w:br/>
        <w:t>Utat mutassatok.</w:t>
        <w:br/>
        <w:t>Mutassatok utat</w:t>
        <w:br/>
        <w:t>A három királynak</w:t>
        <w:br/>
        <w:t>Megtalálja házát</w:t>
        <w:br/>
        <w:t>Kicsi Jézuskának.</w:t>
        <w:br/>
        <w:t>Szavaló: A napkeleti szent három király</w:t>
        <w:br/>
        <w:t>Úgy tudakolta útját:</w:t>
        <w:br/>
        <w:t>„Merre van innen Betlehem,</w:t>
        <w:br/>
        <w:t>Kedves lányok és fiúcskák?’’</w:t>
        <w:br/>
        <w:t>De nem tudták se kicsik, se nagyok</w:t>
        <w:br/>
        <w:t>S mentek tovább a királyok.</w:t>
        <w:br/>
        <w:t xml:space="preserve">Követtek aranyszín csillagot, </w:t>
        <w:br/>
        <w:br/>
        <w:t>Ének: (Csordapásztorok… dallamára)</w:t>
        <w:br/>
        <w:t>Csordapásztorok sötét éjszakában,</w:t>
        <w:br/>
        <w:t>Útra kelének szép csillag nyomában</w:t>
        <w:br/>
        <w:t>Angyali szóra Betlehembe érnek.</w:t>
        <w:br/>
        <w:t>Szép köszöntéssel Jézushoz betérnek.</w:t>
        <w:br/>
        <w:t xml:space="preserve">Mesélő I. : Betlehemi istállóban </w:t>
        <w:br/>
        <w:t>Szalmán fekszik ágy helyett,</w:t>
        <w:br/>
        <w:t>S szendereg egy kisgyerek.</w:t>
        <w:br/>
        <w:t>Pólyával betakarja</w:t>
        <w:br/>
        <w:t>Énekével elringatja</w:t>
        <w:br/>
        <w:t>Édesanyja: Mária.</w:t>
        <w:br/>
        <w:t>Ének: Jézuska bölcsődala (Mária énekli)</w:t>
        <w:br/>
        <w:t>Csicsijja, csicsijja,</w:t>
        <w:br/>
        <w:t>Szűz Mária kisfia</w:t>
        <w:br/>
        <w:t>Isten áldott báránykája</w:t>
        <w:br/>
        <w:t>Szent karácsony rózsaága,</w:t>
        <w:br/>
        <w:t>Drága bimbócskája.</w:t>
        <w:br/>
        <w:t>Csicsijja, csicsijja,</w:t>
        <w:br/>
        <w:t>Gerle párját ne híjja,</w:t>
        <w:br/>
        <w:t>Láb ne járjon,</w:t>
        <w:br/>
        <w:t xml:space="preserve">Szó ne szálljon: </w:t>
        <w:br/>
        <w:t>Jézus alszik szalmaágyon.</w:t>
        <w:br/>
        <w:t>Kicsi jászolában.</w:t>
        <w:br/>
        <w:t>Mária: Szememen a könny a fátyol,</w:t>
        <w:br/>
        <w:t>Kicsi fiam biztos fázol,</w:t>
        <w:br/>
        <w:t xml:space="preserve">Nincsen bölcsőd, csak egy jászol, </w:t>
        <w:br/>
        <w:t>Szememen a könny a fátyol.</w:t>
        <w:br/>
        <w:t xml:space="preserve">Mesélő II.: És a jámbor állatok </w:t>
        <w:br/>
        <w:t>Szépen körbeállnak ott.</w:t>
        <w:br/>
        <w:t>Szelídszemű tehenek</w:t>
        <w:br/>
        <w:t>Lehelnek rá meleget.</w:t>
        <w:br/>
        <w:t xml:space="preserve">Néma juhok nézegetik, </w:t>
        <w:br/>
        <w:t>Párájukkal melengetik.</w:t>
        <w:br/>
        <w:t>Ám hirtelen kopogtatnak.</w:t>
        <w:br/>
        <w:t>Ének: (A Mennyből az angyal… dallamára)</w:t>
        <w:br/>
        <w:t>Pásztorok jönnek a pusztaságból</w:t>
        <w:br/>
        <w:t>Imádni, imádni.</w:t>
        <w:br/>
        <w:t>Csillag nyomában ránk fognak itt</w:t>
        <w:br/>
        <w:t>Találni, találni.</w:t>
        <w:br/>
        <w:t>1. Pásztor: Üdvözlégy Mária, Istennek szent anyja!</w:t>
        <w:br/>
        <w:t>Eljöttünk megnézni, hol az Isten Fia.</w:t>
        <w:br/>
        <w:t>Mesélő I. : Itt vannak a pásztorok,</w:t>
        <w:br/>
        <w:t>Tiszta szemük hogy ragyog.</w:t>
        <w:br/>
        <w:t>Megpillantják Máriát,</w:t>
        <w:br/>
        <w:t>Karján édes kisfiát.</w:t>
        <w:br/>
        <w:br/>
        <w:t>Ének: (Az előbbi dallamra énekli Mária)</w:t>
        <w:br/>
        <w:t xml:space="preserve">Ó, kicsi Jézus, pásztorok jöttek, </w:t>
        <w:br/>
        <w:t xml:space="preserve">Jászladhoz, jászladhoz, </w:t>
        <w:br/>
        <w:t>Angyal vezette őket az éjben</w:t>
        <w:br/>
        <w:t>Mindegyik jó hírt hoz.</w:t>
        <w:br/>
        <w:t xml:space="preserve">Téged imádnak, s égi atyádat </w:t>
        <w:br/>
        <w:t>Énekkel, ily szépen.</w:t>
        <w:br/>
        <w:t>Könnyeik látva, szánd meg hát őket</w:t>
        <w:br/>
        <w:t xml:space="preserve">Nézz rájuk, kegyesen. </w:t>
        <w:br/>
        <w:t>Mária: Serkenj fel, kisfiam! Pásztorok eljöttek</w:t>
        <w:br/>
        <w:t>Kik szent angyaloktól tehozzád küldettek.</w:t>
        <w:br/>
        <w:t>Zene: A kis Jézus megszületett… (esetleg éneklik a gyerekek)</w:t>
        <w:br/>
        <w:t>2. Pásztor: Áldott kis Messiás, életünk reménye!</w:t>
        <w:br/>
        <w:t>Először köszönt a pásztorok hű népe.</w:t>
        <w:br/>
        <w:t xml:space="preserve">3. Pásztor: Üdvözlünk nagy Király, </w:t>
        <w:br/>
        <w:t>Világ Megváltója!</w:t>
        <w:br/>
        <w:t>Kis báránykát hoztam,</w:t>
        <w:br/>
        <w:t>Vedd szívesen tőlem.</w:t>
        <w:br/>
        <w:t>Az egész világnál</w:t>
        <w:br/>
        <w:t>Drágább vagy te nékem! (odaadja)</w:t>
        <w:br/>
        <w:t>4. Pásztor: Én meg a kis szűröm</w:t>
        <w:br/>
        <w:t>Hoztam Jézuskának</w:t>
        <w:br/>
        <w:t>Nem fázom én úgy se,</w:t>
        <w:br/>
        <w:t>Jó lesz meleg ágynak. (odaadja)</w:t>
        <w:br/>
        <w:t>5. Pásztor: Tied e kerek sajt</w:t>
        <w:br/>
        <w:t xml:space="preserve">Kicsi Jézus, </w:t>
        <w:br/>
        <w:t>Kicsi Jézus, nézd meg</w:t>
        <w:br/>
        <w:t>A legszebb, legfrissebb</w:t>
        <w:br/>
        <w:t>Én ezt hoztam néked. (odaadja)</w:t>
        <w:br/>
        <w:t>6. Pásztor: Szorgalmas méhecske</w:t>
        <w:br/>
        <w:t>Gyűjtötte e mézet!</w:t>
        <w:br/>
        <w:t>Kicsike Jézuskám,</w:t>
        <w:br/>
        <w:t>Én ezt hoztam néked. (odaadja)</w:t>
        <w:br/>
        <w:t>1. Pásztor: Én meg almát hoztam,</w:t>
        <w:br/>
        <w:t>Szép piros és édes,</w:t>
        <w:br/>
        <w:t>Fogadd el Jézuskám,</w:t>
        <w:br/>
        <w:t>Nagyon szépen kérlek. (odaadja)</w:t>
        <w:br/>
        <w:t>Ének: Jézuska, Jézuska…</w:t>
        <w:br/>
        <w:t>Jézuska, Jézuska,</w:t>
        <w:br/>
        <w:t>Figyelj most reám!</w:t>
        <w:br/>
        <w:t>Kis szívem, hű szívem</w:t>
        <w:br/>
        <w:t>Szeret igazán!</w:t>
        <w:br/>
        <w:t>Szívemet egészen</w:t>
        <w:br/>
        <w:t>Neked adom.</w:t>
        <w:br/>
        <w:t>Szeress Te is engemet</w:t>
        <w:br/>
        <w:t>Nagyon, nagyon!</w:t>
        <w:br/>
        <w:t>Bojtár: Édes kis Jézuskám,</w:t>
        <w:br/>
        <w:t>Én legkisebb vagyok</w:t>
        <w:br/>
        <w:t>Semmim, semmim sincsen</w:t>
        <w:br/>
        <w:t>De szeretlek nagyon!</w:t>
        <w:br/>
        <w:t>Fogadd el, Jézuskám,</w:t>
        <w:br/>
        <w:t>Szerető szívemet</w:t>
        <w:br/>
        <w:t>Érted dobog mindig</w:t>
        <w:br/>
        <w:t>Ameddig csak élek!</w:t>
        <w:br/>
        <w:t>Ének: (A Fel nagy örömre… dallamára)</w:t>
        <w:br/>
        <w:t>Szóljon a földön ünnepi dal,</w:t>
        <w:br/>
        <w:t>Angyalok ajkán szent diadal.</w:t>
        <w:br/>
        <w:t xml:space="preserve">Győzzön a jóság, szívünk tiéd </w:t>
        <w:br/>
        <w:t>Ó, kicsi Jézus, drága vendég.</w:t>
        <w:br/>
        <w:t>Nézd a sok pásztor mind ide áll,</w:t>
        <w:br/>
        <w:t>Őrzi az álmot égi király.</w:t>
        <w:br/>
        <w:t>Vagy:</w:t>
        <w:br/>
        <w:t>(Csordapásztorok… dallamára)</w:t>
        <w:br/>
        <w:t>Üdvözlégy Jézus,</w:t>
        <w:br/>
        <w:t>Pásztorok pásztora,</w:t>
        <w:br/>
        <w:t>Mennynek és földnek</w:t>
        <w:br/>
        <w:t>Teremtő Szent Ura</w:t>
        <w:br/>
        <w:t>Teremtő Szent Ura.</w:t>
        <w:br/>
        <w:t>Ha nem utálsz meg,</w:t>
        <w:br/>
        <w:t>Te szolgáid vagyunk,</w:t>
        <w:br/>
        <w:t>És azért jöttünk,</w:t>
        <w:br/>
        <w:t>Hogy Téged imádjunk</w:t>
        <w:br/>
        <w:t>Hogy Téged imádjunk.</w:t>
        <w:br/>
        <w:t>Mária: A kicsi Jézuska köszöntését küldi:</w:t>
        <w:br/>
        <w:t>Minden ajándékot megbecsül, ígéri.</w:t>
        <w:br/>
        <w:t>És, hogy hozzá ilyen szívesek voltatok,</w:t>
        <w:br/>
        <w:t>Ő is ad tinektek egy szép ajándékot.</w:t>
        <w:br/>
        <w:t>Szívét nyújtja nektek, hol otthonra leltek.</w:t>
        <w:br/>
        <w:t>Bánatban és gondban segítséget nyertek.</w:t>
        <w:br/>
        <w:t>Ének: (Szent József énekli)</w:t>
        <w:br/>
        <w:t>Csillag gyúlt…</w:t>
        <w:br/>
        <w:t>Csillag gyúlt a sötét égen,</w:t>
        <w:br/>
        <w:t>Megszülettél szép reményem.</w:t>
        <w:br/>
        <w:t>Csendben pihensz anyád karján,</w:t>
        <w:br/>
        <w:t>Reménységünk éjszakáján.</w:t>
        <w:br/>
        <w:t>Csillag gyúlt a sötét égen</w:t>
        <w:br/>
        <w:t>Aludj csendben szép reményem.</w:t>
        <w:br/>
        <w:t>Atyád őrzi édes álmod</w:t>
        <w:br/>
        <w:t>Mint ahogy te a világot!</w:t>
        <w:br/>
        <w:t>József: Az Ő áldása szálljon rátok!</w:t>
        <w:br/>
        <w:t>Zene: Csendes éj…</w:t>
        <w:br/>
        <w:t>(Jönnek a királyok.)</w:t>
        <w:br/>
        <w:t>Boldizsár: Hol van a zsidók újszülött királya?</w:t>
        <w:br/>
        <w:t>Láttuk csillagát eljöttünk imádni.</w:t>
        <w:br/>
        <w:t>Menyhért: Messzi földről jöttünk, csillagfényt követtünk,</w:t>
        <w:br/>
        <w:t>Jákob országában új királyt kerestünk.</w:t>
        <w:br/>
        <w:t>Gáspár: Célnál vagyunk!</w:t>
        <w:br/>
        <w:t xml:space="preserve">Menyhért: Istálló! Új király! </w:t>
        <w:br/>
        <w:t>Az ész meg nem érti.</w:t>
        <w:br/>
        <w:t>De itt ragyog szép jelünk,</w:t>
        <w:br/>
        <w:t>Csodálatos csillagunk,</w:t>
        <w:br/>
        <w:t>Nem csalatkozhatunk.</w:t>
        <w:br/>
        <w:t>Boldizsár: Úgy van, úgy van barátaim! A lélek azt sugallja:</w:t>
        <w:br/>
        <w:t>A Messiás közelében vagyunk.</w:t>
        <w:br/>
        <w:t xml:space="preserve">(Megérkeznek a királyok.) </w:t>
        <w:br/>
        <w:t>Alleluja!</w:t>
        <w:br/>
        <w:t>Gáspár: Alleluja!</w:t>
        <w:br/>
        <w:t>Menyhért: Alleluja!</w:t>
        <w:br/>
        <w:t>Gáspár: Gáspár király az én nevem,</w:t>
        <w:br/>
        <w:t>Nagy messziről útra keltem.</w:t>
        <w:br/>
        <w:t>Addig járom ezt a pusztát,</w:t>
        <w:br/>
        <w:t>Míg meglátom a Jézuskát.</w:t>
        <w:br/>
        <w:t>Vegyük hát le koronánkat,</w:t>
        <w:br/>
        <w:t>Úgy köszöntsük Jézuskánkat!</w:t>
        <w:br/>
        <w:t>Menyhért: Király vagyok én is: Menyhért.</w:t>
        <w:br/>
        <w:t>Én is jöttem, de csak egyért.</w:t>
        <w:br/>
        <w:t>Szívemnek csak egy a vágya,</w:t>
        <w:br/>
        <w:t>Hogy Jézuskát megtalálja.</w:t>
        <w:br/>
        <w:t>Ő a királyok királya,</w:t>
        <w:br/>
        <w:t>Őt köszöntsük térden állva…</w:t>
        <w:br/>
        <w:t>Boldizsár: Engem hívnak Boldizsárnak,</w:t>
        <w:br/>
        <w:t>Szerecsenek királyának.</w:t>
        <w:br/>
        <w:t>Kincset hoztam, de nem másnak,</w:t>
        <w:br/>
        <w:t>Csak az áldott Jézuskának.</w:t>
        <w:br/>
        <w:t>Édes Jézus köszöntelek,</w:t>
        <w:br/>
        <w:t>Arany kincset hozok neked.</w:t>
        <w:br/>
        <w:t>(Leteszi az ajándékot)</w:t>
        <w:br/>
        <w:t>Gáspár: Ó, szép Jézus! Hogyha szabad,</w:t>
        <w:br/>
        <w:t>Adok, íme színaranyat.</w:t>
        <w:br/>
        <w:t>Mert királyom vagy te nekem</w:t>
        <w:br/>
        <w:t>Uralkodol földön, égen.</w:t>
        <w:br/>
        <w:t>Adjad, kérlek, hogy mint illik,</w:t>
        <w:br/>
        <w:t>Szeresselek örökmindig.</w:t>
        <w:br/>
        <w:t>Adjad azt is: szeretetem</w:t>
        <w:br/>
        <w:t>Mint az arany tiszta legyen!</w:t>
        <w:br/>
        <w:t>(Leteszi az ajándékot)</w:t>
        <w:br/>
        <w:br/>
        <w:t>Ének: (Mennyből az angyal… dallamára)</w:t>
        <w:br/>
        <w:t>Gáspár ajánlja,</w:t>
        <w:br/>
        <w:t>Örömmel adja</w:t>
        <w:br/>
        <w:t>Aranyát, aranyát,</w:t>
        <w:br/>
        <w:t>Ezzel tiszteli</w:t>
        <w:br/>
        <w:t>És dicsőíti</w:t>
        <w:br/>
        <w:t>Királyát, királyát.</w:t>
        <w:br/>
        <w:t>Menyhért: Ó, szép Jézus a jászolban!</w:t>
        <w:br/>
        <w:t>Íme én meg tömjént hoztam:</w:t>
        <w:br/>
        <w:t>Mert Istenem vagy te nekem,</w:t>
        <w:br/>
        <w:t>Kit imádnak földön-égen.</w:t>
        <w:br/>
        <w:t>Adjad, kérlek, hogy mint illik,</w:t>
        <w:br/>
        <w:t>Imádjalak most is mindig.</w:t>
        <w:br/>
        <w:t>Adjad azt is: imádságom,</w:t>
        <w:br/>
        <w:t>Mint a tömjén égbe szálljon.</w:t>
        <w:br/>
        <w:t>(Leteszi az ajándékot)</w:t>
        <w:br/>
        <w:t>Ének: (Mennyből az angyal…dallamára)</w:t>
        <w:br/>
        <w:t>Menyhért is viszi</w:t>
        <w:br/>
        <w:t>Elébe teszi</w:t>
        <w:br/>
        <w:t>Tömjénjét, tömjénjét</w:t>
        <w:br/>
        <w:t>Ezzel tiszteli</w:t>
        <w:br/>
        <w:t>És dicsőíti</w:t>
        <w:br/>
        <w:t>Istenét, Istenét.</w:t>
        <w:br/>
        <w:t>Boldizsár: Ó, szép Jézus! Gyönge Gyermek,</w:t>
        <w:br/>
        <w:t>Én mirhával jelentem meg,</w:t>
        <w:br/>
        <w:t>Mert Megváltóm vagy, ki szenved</w:t>
        <w:br/>
        <w:t>Miérettünk sok keservet.</w:t>
        <w:br/>
        <w:t>Ezt jelenti, ím a mirha.</w:t>
        <w:br/>
        <w:t>Prófétáknál meg van írva!</w:t>
        <w:br/>
        <w:t>Egyet kérek én is engedd:</w:t>
        <w:br/>
        <w:t>Békén tűrjem a keservet.</w:t>
        <w:br/>
        <w:t>Ének: (Mennyből az angyal… dallamára)</w:t>
        <w:br/>
        <w:t>Boldizsár viszi</w:t>
        <w:br/>
        <w:t>Elébe teszi</w:t>
        <w:br/>
        <w:t>Mirháját, mirháját,</w:t>
        <w:br/>
        <w:t>Ezzel tiszteli</w:t>
        <w:br/>
        <w:t>És dicsőíti</w:t>
        <w:br/>
        <w:t>Ég Urát, ég Urát.</w:t>
        <w:br/>
        <w:t>Mária: Ajándéktok kedves, drága</w:t>
        <w:br/>
        <w:t>Szent fiacskám meghálálja.</w:t>
        <w:br/>
        <w:t>Ének: (Szűz Mária énekli az Ó, gyönyörű szép… dallamára.)</w:t>
        <w:br/>
        <w:t>Ó, gyönyörű szép, kicsi Jézusom.</w:t>
        <w:br/>
        <w:t>Míg alszol óvlak, kezedet fogom.</w:t>
        <w:br/>
        <w:t xml:space="preserve">Jászolodat ringatom, </w:t>
        <w:br/>
        <w:t>Életedet vállalom.</w:t>
        <w:br/>
        <w:t>Szent karácsony éjjel.</w:t>
        <w:br/>
        <w:br/>
        <w:t>Mesélő I. : A jászolt mind körbeveszik,</w:t>
        <w:br/>
        <w:t>Kis Jézuskát ünnepelik.</w:t>
        <w:br/>
        <w:t>Csillag ragyog égi réten,</w:t>
        <w:br/>
        <w:t>S a jászolban fekszik szépen.</w:t>
        <w:br/>
        <w:t>Kis pólyába betakarva</w:t>
        <w:br/>
        <w:t>Az újszülött Kis Jézuska.</w:t>
        <w:br/>
        <w:t>Édesanyja elringatja,</w:t>
        <w:br/>
        <w:t>Énekével altatgatja.</w:t>
        <w:br/>
        <w:t>Fejet hajtanak a bölcsek</w:t>
        <w:br/>
        <w:t>És elmennek, ahogy jöttek. (elmennek)</w:t>
        <w:br/>
        <w:t>Elbúcsúznak a pásztorok,</w:t>
        <w:br/>
        <w:t>Elpihennek az állatok.</w:t>
        <w:br/>
        <w:t>Üres szalmán a jászolban</w:t>
        <w:br/>
        <w:t>A pólyával betakarva</w:t>
        <w:br/>
        <w:t>Álmodik a kis Jézuska.</w:t>
        <w:br/>
        <w:t>Mesélő II. : Valóra vált édes álom.</w:t>
        <w:br/>
        <w:t>Áldott ünnep, szent karácsony.</w:t>
        <w:br/>
        <w:t>Nem is álom ez, valóság,</w:t>
        <w:br/>
        <w:t>Földre szállt az égi jóság.</w:t>
        <w:br/>
        <w:t>Higgyétek el, nincs is távol,</w:t>
        <w:br/>
        <w:t>Az a kedves kicsi jászol:</w:t>
        <w:br/>
        <w:t>Ha kutatom, meglelem,</w:t>
        <w:br/>
        <w:t>Minden oltár szent Betlehem.</w:t>
        <w:br/>
        <w:t xml:space="preserve">Mindenki: Harang zúgjon, ének zengjen, </w:t>
        <w:br/>
        <w:t>Amit kérünk, teljesedjen.</w:t>
        <w:br/>
        <w:t>Könny ne hulljon, seb ne fájjon,</w:t>
        <w:br/>
        <w:t>Minden házra béke szálljon!</w:t>
        <w:br/>
        <w:t>Legyen boldog szent karácsony!</w:t>
        <w:br/>
        <w:t>Zene: A béke hangja közel…</w:t>
        <w:br/>
        <w:t>Mindenki: Gyermekszívvel, szeretettel kívánunk</w:t>
        <w:br/>
        <w:t>Nagyon boldog karácsonyestét!</w:t>
        <w:br/>
        <w:t>Szavaló: A kis Jézus áldott születésén</w:t>
        <w:br/>
        <w:t>Együtt örültetek velünk</w:t>
        <w:br/>
        <w:t>Fogadjátok e nagy jóságtokért</w:t>
        <w:br/>
        <w:t>A mi hálás köszönetünk!</w:t>
        <w:br/>
        <w:t>A jó Isten, oda fönn az égben,</w:t>
        <w:br/>
        <w:t>Ne feledjen el titeket.</w:t>
        <w:br/>
        <w:t>Adjon néktek boldogsággal teljes,</w:t>
        <w:br/>
        <w:t>Vidám karácsonyi ünnepet!</w:t>
        <w:br/>
        <w:t>Ének: (Dicsőség mennyben… dallamára)</w:t>
        <w:br/>
        <w:t>Ég és föld együtt ünnepel ma,</w:t>
        <w:br/>
        <w:t>Te néked, világ Megváltója.</w:t>
        <w:br/>
        <w:t>Angyalok és emberek,</w:t>
        <w:br/>
        <w:t>Fiatal és az öreg,</w:t>
        <w:br/>
        <w:t>Ég és föld, angyalok emberek.</w:t>
        <w:br/>
        <w:br/>
        <w:t>Szavaló: Azt szeretném, kedves jó vendégek,</w:t>
        <w:br/>
        <w:t>Ha ez a szép est, soh’se érne véget.</w:t>
        <w:br/>
        <w:t>Ha ez a fa mindig itt ragyogna,</w:t>
        <w:br/>
        <w:t>Ha minden est, karácsonyest volna.</w:t>
        <w:br/>
        <w:t>Ha az angyal mindig köztünk járna,</w:t>
        <w:br/>
        <w:t>Iskolánkból soha el nem szállna,</w:t>
        <w:br/>
        <w:t>Mindig vidám angyalének szólna.</w:t>
        <w:br/>
        <w:t>Óh, de szép is, jaj de jó is volna!</w:t>
        <w:br/>
        <w:t>Szavaló: A kis Jézus kicsi népe nagy ünnepet ünnepelt.</w:t>
        <w:br/>
        <w:t>A mennyei nagy Királynak dicséretet énekelt.</w:t>
        <w:br/>
        <w:t>Vele együtt örvendeztek, ünnepeltek a nagyok,</w:t>
        <w:br/>
        <w:t>Minden szemben felragyogtak fényes öröm-csillagok.</w:t>
        <w:br/>
        <w:t>Elhangzott a vers, az ének, az ünnepnek vége van.</w:t>
        <w:br/>
        <w:t>Most mindenki otthonába megy sietve, boldogan,</w:t>
        <w:br/>
        <w:t>Gyermekszívek ujjongása kísér minket ma haza.</w:t>
        <w:br/>
        <w:t>Jézus, add, hogy ki ne hűljön, minden házban</w:t>
        <w:br/>
        <w:t>Tündököljön szent örömnek csillaga.</w:t>
        <w:br/>
        <w:t>Így kívánunk mindenkinek szép karácsonyi ünnepet:</w:t>
        <w:br/>
        <w:t>Ölelje át szíveteket: hit remény és szeretet!</w:t>
        <w:br/>
        <w:t>Ének: (Fel nagy örömre…)</w:t>
        <w:br/>
        <w:t>Mily ragyogó fény árad égen.</w:t>
        <w:br/>
        <w:t>Betlehem úszik fény-özönben.</w:t>
        <w:br/>
        <w:t>Égi csodáknak nyílt meg az ég.</w:t>
        <w:br/>
        <w:t>Ébred a pásztor, mennyei szó,</w:t>
        <w:br/>
        <w:t>Hálaimát zeng drága való.</w:t>
        <w:br/>
        <w:t>Szavaló: Elhangzott az ima,</w:t>
        <w:br/>
        <w:t>Elhangzott az ének.</w:t>
        <w:br/>
        <w:t>Elszállt a kis angyal,</w:t>
        <w:br/>
        <w:t>A gyertyák leégtek.</w:t>
        <w:br/>
        <w:t>Véget ért, elmúlt már</w:t>
        <w:br/>
        <w:t>A mi szép ünnepünk.</w:t>
        <w:br/>
        <w:t>Leszállott az este,</w:t>
        <w:br/>
        <w:t>Haza kell sietnünk.</w:t>
        <w:br/>
        <w:t>Mondják velem együtt</w:t>
        <w:br/>
        <w:t>Kedves, jó vendégek:</w:t>
        <w:br/>
        <w:t>Adjon a jó Isten</w:t>
        <w:br/>
        <w:t>Szebb és jobb újévet!</w:t>
        <w:br/>
        <w:t xml:space="preserve">Zene: Ó Istenem, ó Istenem… </w:t>
        <w:br/>
        <w:t>(Alatta gyertyával a kezükben énekelnek a gyerekek, a lángot egymásnak adják á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9:00Z</dcterms:created>
  <dc:creator>Felhasználónév</dc:creator>
  <dc:description/>
  <dc:language>en-US</dc:language>
  <cp:lastModifiedBy>Felhasználónév</cp:lastModifiedBy>
  <dcterms:modified xsi:type="dcterms:W3CDTF">2005-11-11T13:49:00Z</dcterms:modified>
  <cp:revision>1</cp:revision>
  <dc:subject/>
  <dc:title>„Eljött a nap, mit várva vártunk” (Színdarabok / Karácsonyra)</dc:title>
</cp:coreProperties>
</file>