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etlehemezés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Vezető pásztor:</w:t>
        <w:tab/>
        <w:t>Dicsértessék a Jézus Krisztus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Szabad-e bejönni ide Betlehemmel?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ép: </w:t>
        <w:tab/>
        <w:t>Igen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zető pásztor: </w:t>
        <w:tab/>
        <w:t>Adjon az Úristen szerencsés jó estét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A kicsi Jézuska neve dicsértessék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Eljöttünk, eljöttünk, róla jó hírt hoztunk,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gadják szívükbe, mind amiket mondunk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1, pásztor:</w:t>
        <w:tab/>
        <w:t xml:space="preserve">Édes üdvözítőnk, amikor született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Jámbor pásztorsereg nyájat legeltetet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Az Isten angyala hozzájuk sietet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Nekik hírül adva örömet hirdetett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gy a várt Messiás mostan megszületett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Angyalok:</w:t>
        <w:tab/>
        <w:t>Dicsőség mennyben az Istennek (éneklik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Fiatal pásztor:</w:t>
        <w:tab/>
        <w:t>Pásztor-társak ébredje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Itt angyalok énekelnek!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2, pásztor:</w:t>
        <w:tab/>
        <w:t>Mit beszélsz itt össze-vissz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Tán megártott a vacsora?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Angyalok:</w:t>
        <w:tab/>
        <w:t>Békesség földön az embernek (ének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4, pásztor: </w:t>
        <w:tab/>
        <w:t>De nagy a fényesség valahol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Szaladj gyerek, ég az akol!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3, pásztor:</w:t>
        <w:tab/>
        <w:t>Nem akol az öregapám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Csillag ragyog túl a tanyán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Öreg pásztor:</w:t>
        <w:tab/>
        <w:t>Én már sejtem, én már értem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Ó, hát mégis csak megértem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Amit kértem valóra vált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Földre jött az égi király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Angyalok + pásztorok:</w:t>
        <w:tab/>
        <w:t>Mennyből az angyal (ének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Öreg pásztor:</w:t>
        <w:tab/>
        <w:t xml:space="preserve">Menjünk hát, menjünk hát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De ne puszta kézz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Vigyünk ajándéko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Szívbéli hűséggel!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, pásztor: </w:t>
        <w:tab/>
        <w:t>De aranyat mi nem adhatunk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Hiszen szegény pásztorok vagyunk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2, pásztor:</w:t>
        <w:tab/>
        <w:t>Vigyünk tejet, túrót, almát!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Fiatal pásztor:</w:t>
        <w:tab/>
        <w:t>Én meg viszek kis báránykát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Elindulnak, közben furulya: Pásztorok, pásztorok örvendezve…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2, pásztor:</w:t>
        <w:tab/>
        <w:t>Egy kis túrót hoztam, kicsi Jézuskának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Abból, amit nyáron kerestem magamnak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gadd el éntőlem, amit most adhatok,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lnap, holnapután majd többet is adok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3, pásztor:</w:t>
        <w:tab/>
        <w:t xml:space="preserve">Ne nézd kis Jézuskám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Hogy mily bűnös vagyo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Hálás szívvel és is ajándékot adok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Igaz reménységgel adom ajándékom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Fogadd el éntőlem, amit most adhatok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Holnap, holnapután majd többet is adok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Fiatal pásztor:</w:t>
        <w:tab/>
        <w:t xml:space="preserve">Én kicsi Jézusom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Még erőtlen vagyok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A juhok után is alig ballaghatok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Igaz szeretettel egy bárányt hoztam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Fogadd el éntőlem, amit most adhatok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Holnap, holnapután majd többet is adok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Mind éneklik:</w:t>
        <w:tab/>
        <w:t>Ó gyönyörű szép titokzatos éj (ének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Vezető pásztor:</w:t>
        <w:tab/>
        <w:t>Adjon Isten boldogságot a ház minden lakójának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Vigyék szívüket ajándékul minden nap a kis Jézusnak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Köszönjék meg térden állva, hogy lejött a bűnös földre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És a mennyet megnyitotta az embernek mindörökre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nd: </w:t>
        <w:tab/>
        <w:t>Isten áldja meg e házat és minden lakóját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ab/>
        <w:t>Dicsértessék a Jézus Kriszt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17:00Z</dcterms:created>
  <dc:creator>Szerver</dc:creator>
  <dc:description/>
  <cp:keywords/>
  <dc:language>en-US</dc:language>
  <cp:lastModifiedBy>Szerver</cp:lastModifiedBy>
  <cp:lastPrinted>2004-11-24T15:14:00Z</cp:lastPrinted>
  <dcterms:modified xsi:type="dcterms:W3CDTF">2004-11-24T14:17:00Z</dcterms:modified>
  <cp:revision>2</cp:revision>
  <dc:subject/>
  <dc:title>Betlehemezés</dc:title>
</cp:coreProperties>
</file>