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i/>
          <w:iCs/>
        </w:rPr>
        <w:t xml:space="preserve">Hévíz 2003.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BEVONULÁS:</w:t>
      </w:r>
      <w:r>
        <w:rPr>
          <w:b/>
          <w:bCs/>
          <w:i/>
          <w:iCs/>
        </w:rPr>
        <w:t xml:space="preserve">       Adeste fideles    (trombita+orgon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caps/>
          <w:u w:val="single"/>
        </w:rPr>
        <w:t>KÖSZÖNTŐ</w:t>
      </w:r>
      <w:r>
        <w:rPr>
          <w:b/>
          <w:bCs/>
          <w:u w:val="single"/>
          <w:lang w:val="en-US"/>
        </w:rPr>
        <w:t>:</w:t>
      </w:r>
      <w:r>
        <w:rPr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160" w:hanging="2160"/>
        <w:jc w:val="both"/>
        <w:rPr>
          <w:lang w:val="en-US"/>
        </w:rPr>
      </w:pPr>
      <w:r>
        <w:rPr>
          <w:b/>
          <w:bCs/>
          <w:u w:val="single"/>
        </w:rPr>
        <w:t>ÉNEK:</w:t>
      </w:r>
      <w:r>
        <w:rPr/>
        <w:t xml:space="preserve">                </w:t>
      </w:r>
      <w:r>
        <w:rPr>
          <w:b/>
          <w:bCs/>
          <w:i/>
          <w:iCs/>
        </w:rPr>
        <w:t xml:space="preserve"> Lágyan hull a hó  (1-3 vsz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/>
          <w:bCs/>
          <w:caps/>
          <w:u w:val="single"/>
        </w:rPr>
        <w:t>VERS:</w:t>
      </w:r>
      <w:r>
        <w:rPr>
          <w:caps/>
        </w:rPr>
        <w:t xml:space="preserve">                 Jöjj el jézus, jöjj szerelmem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téged áhít az én lelke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téged vár a földnek vágy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ó napfény ragyogj rá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ézus te vagy mennynek ék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el drága földnek fény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fényes lánggal, lobogással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sietve jézusu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 xml:space="preserve">nálad nélkül nincs nyugalmunk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szomorúan vakoskodu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sóhajtozunk, várva-várunk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ó napfény ragyogj ránk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 xml:space="preserve">életünknek te vagy fénye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mindeneknek nagy remény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megpihenni, lelkendezn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veled akar a mi lelkü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 xml:space="preserve">Íme lelkem eléd tárom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isteni boldogságom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 xml:space="preserve">gyorsan hát az édes terhet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hintsétek ti csillagok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el jézus, régen várunk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világnak adott világu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sietve hozzánk élet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jöjj siess, ó futva jöjj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ÉNEK:</w:t>
      </w:r>
      <w:r>
        <w:rPr>
          <w:b/>
          <w:bCs/>
          <w:i/>
          <w:iCs/>
          <w:caps/>
        </w:rPr>
        <w:t xml:space="preserve">                Jöjj el , Jöjj el Emmanuel...(1-2 vsz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b/>
          <w:bCs/>
          <w:caps/>
          <w:u w:val="single"/>
        </w:rPr>
        <w:t>pRÓFÉTA:</w:t>
      </w:r>
      <w:r>
        <w:rPr>
          <w:caps/>
        </w:rPr>
        <w:t xml:space="preserve">        asszonyok, férfiak, gyermekek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Mindannyian rám figyeljetek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caps/>
        </w:rPr>
        <w:t xml:space="preserve">                             </w:t>
      </w:r>
      <w:r>
        <w:rPr>
          <w:caps/>
        </w:rPr>
        <w:t>Én egy próféta vagyok és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örvendetes hírt közölhetek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Nemsokára  gyermek születi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Egy drága fiú adatik nekü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>
          <w:caps/>
        </w:rPr>
        <w:t xml:space="preserve">                             </w:t>
      </w:r>
      <w:r>
        <w:rPr/>
        <w:t>Csodálatos Úr lesz, erős Isten, ki feloldozz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/>
        <w:t xml:space="preserve">                              </w:t>
      </w:r>
      <w:r>
        <w:rPr/>
        <w:t>Sok szennyes bűnün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/>
        <w:t xml:space="preserve">                              </w:t>
      </w:r>
      <w:r>
        <w:rPr/>
        <w:t>Elhozza majd a várva várt béké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16" w:hanging="1416"/>
        <w:jc w:val="both"/>
        <w:rPr/>
      </w:pPr>
      <w:r>
        <w:rPr/>
        <w:t xml:space="preserve">                              </w:t>
      </w:r>
      <w:r>
        <w:rPr/>
        <w:t>Dávid trónján uralkodik Ő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160" w:hanging="2160"/>
        <w:rPr>
          <w:b/>
          <w:b/>
          <w:bCs/>
          <w:i/>
          <w:i/>
          <w:iCs/>
          <w:lang w:val="en-US"/>
        </w:rPr>
      </w:pPr>
      <w:r>
        <w:rPr/>
        <w:t xml:space="preserve">                              </w:t>
      </w:r>
      <w:r>
        <w:rPr/>
        <w:t>Higgyünk benne, s nem hagy minket cserben,                                               a jóságos és Örök Teremtő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2160" w:hanging="2136"/>
        <w:jc w:val="both"/>
        <w:rPr>
          <w:lang w:val="en-US"/>
        </w:rPr>
      </w:pPr>
      <w:r>
        <w:rPr>
          <w:b/>
          <w:bCs/>
          <w:caps/>
          <w:u w:val="single"/>
        </w:rPr>
        <w:t>ÉNEK:</w:t>
      </w:r>
      <w:r>
        <w:rPr>
          <w:caps/>
        </w:rPr>
        <w:t xml:space="preserve">                 </w:t>
      </w:r>
      <w:r>
        <w:rPr>
          <w:b/>
          <w:bCs/>
          <w:i/>
          <w:iCs/>
          <w:caps/>
        </w:rPr>
        <w:t>HARANGSZÓ: Lennék bár kis harang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caps/>
          <w:u w:val="single"/>
        </w:rPr>
        <w:t>MÁRIA:</w:t>
      </w:r>
      <w:r>
        <w:rPr>
          <w:lang w:val="en-US"/>
        </w:rPr>
        <w:tab/>
      </w:r>
      <w:r>
        <w:rPr/>
        <w:t xml:space="preserve">          Istenem! Te akaratodból élek itt a világon.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 xml:space="preserve">                             </w:t>
      </w:r>
      <w:r>
        <w:rPr/>
        <w:t>Még nem látom igazán, mit kívánsz tőlem.                                                                                                     Adj erőt, hogy meglássam a Te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akaratodat és eszerint éljek..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GÁBOR:</w:t>
      </w:r>
      <w:r>
        <w:rPr/>
        <w:t xml:space="preserve">    Üdvözlégy Mária, kegyelemmel teljes,                                                                                                               az Úr van Teveled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Áldottabb vagy Te minden Asszonynál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 Miféle köszöntés ez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GÁBOR:</w:t>
      </w:r>
      <w:r>
        <w:rPr/>
        <w:t xml:space="preserve">              Ne félj Mária, mert kedves vagy Isten előtt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Gyermeked lesz és nevét Jézusnak hívod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Ő a  Magasságbeli Fia, uralkodni fog mindörökké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és országának nem lesz vége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 Hogyan válik ez valóra?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u w:val="single"/>
        </w:rPr>
        <w:t>GÁBOR:</w:t>
      </w:r>
      <w:r>
        <w:rPr/>
        <w:t xml:space="preserve">              A Szentlélek száll reád és Isten Fia testet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ölt Tebenned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Erzsébet is gyermeket vár, mert Istennél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</w:t>
      </w:r>
      <w:r>
        <w:rPr/>
        <w:t>nincs lehetetlen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</w:t>
      </w:r>
      <w:r>
        <w:rPr>
          <w:b/>
          <w:bCs/>
          <w:u w:val="single"/>
        </w:rPr>
        <w:t>MÁRIA:</w:t>
      </w:r>
      <w:r>
        <w:rPr/>
        <w:t xml:space="preserve">             (fejet hajt) Íme az Úr szolgáló leánya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legyen szavaid szerint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Mária még ezekben a napokban útnak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indult, és a hegyekbe sietett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Juda városába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Zakariás házába tért be és üdvözölte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Erzsébetet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Köszöntlek Erzsébet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ERZSÉBET:</w:t>
      </w:r>
      <w:r>
        <w:rPr/>
        <w:t xml:space="preserve">       Áldott vagy az asszonyok között, és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áldott a Te méhednek gyümölcse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Hogy lehet az, hogy Uramnak anyja látogat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el hozzám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Boldog, aki hitt annak beteljesedésében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amit az Úr mondott neki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Magasztalja lelkem az én Uramat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Örvendezve élek szárnyai alatt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Szolgálója lettem, lepillantott rám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Alázattal zengi dicséretét szám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Ami velem történt nem volt soha még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Boldognak mond engem minden nemzedék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Nagyot művelt rajtam hatalmas keze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jóságáért százszor szent az Ő neve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Ebben az időben történt, hogy Augusztus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császár rendeletet adott ki, hogy az egész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földkerekséget írják össze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1. EMBER:</w:t>
      </w:r>
      <w:r>
        <w:rPr/>
        <w:t xml:space="preserve">        Nézzétek, itt vannak a katonák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2. EMBER:</w:t>
      </w:r>
      <w:r>
        <w:rPr/>
        <w:t xml:space="preserve">        Vajon mit akarnak már megint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1. KATONA:</w:t>
      </w:r>
      <w:r>
        <w:rPr/>
        <w:t xml:space="preserve">      (trombita) Csöndet! Mindenki figyeljen ide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2. KATONA:</w:t>
      </w:r>
      <w:r>
        <w:rPr/>
        <w:t xml:space="preserve">      A felséges és nagyhatalmú Augusztus császártól.                                                                                          Rendelet az egész földkerekség számára:                                                                                         Népszámlálást hirdetek minden nép számára.                                                                                  Haladéktalanul, mindenki induljon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el saját városába, hogy összeírják és számbavegyék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Azok, akik nem engedlmeskednek, súlyos bűntetésben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</w:t>
      </w:r>
      <w:r>
        <w:rPr/>
        <w:t>részesülnek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</w:rPr>
        <w:t xml:space="preserve">( trombita, </w:t>
      </w:r>
      <w:r>
        <w:rPr>
          <w:b/>
          <w:bCs/>
          <w:i/>
          <w:iCs/>
        </w:rPr>
        <w:t>katonák, tömeg el)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Mária, kérlek, csomagolj, mert azonnal indulnunk kell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Hová megyünk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Hallottad! Az a parancs, hogy mindenkinek a                                                                                  szülővárosába kell mennie. Ezért nekünk Betlehembe                                                                                       kell indulnunk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 De József, az nagyon messze van! Ilyen állapotban,                                                                                      hogy fogjuk bírni az utat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Mária, nem gondoskodott rólunk eddig is az Isten?                                                                                    Ezután is biztos vigyázni fog ránk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MÁRIA:</w:t>
      </w:r>
      <w:r>
        <w:rPr/>
        <w:t xml:space="preserve">               Igazad van. Menjünk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ÉNEK:</w:t>
      </w:r>
      <w:r>
        <w:rPr/>
        <w:t xml:space="preserve">                 </w:t>
      </w:r>
      <w:r>
        <w:rPr>
          <w:b/>
          <w:bCs/>
          <w:i/>
          <w:iCs/>
        </w:rPr>
        <w:t>Fenyőgallyas kis Jézuskám... (1-2 vsz.)</w:t>
      </w:r>
      <w:r>
        <w:rPr/>
        <w:t xml:space="preserve">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  Az út nagyon hosszú és fárasztó volt. Mikor odaértek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</w:t>
      </w:r>
      <w:r>
        <w:rPr/>
        <w:t>megpróbáltak szállást keresni, de mivel akkor volt a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</w:t>
      </w:r>
      <w:r>
        <w:rPr/>
        <w:t xml:space="preserve">népszámlálás, már a fogadók zsúfolásig meg voltak 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</w:t>
      </w:r>
      <w:r>
        <w:rPr/>
        <w:t>tömve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 Adjon Isten fogadós Úr. Messziről érkeztünk, nem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</w:t>
      </w:r>
      <w:r>
        <w:rPr/>
        <w:t>tudnál nekünk szállást adni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FOGADÓS:</w:t>
      </w:r>
      <w:r>
        <w:rPr/>
        <w:t xml:space="preserve">          Természetesen tudok, az csak pénz kérdése, hogy                                                                                           van-e üres szobám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  Szegények vagyunk, nincs sok pénzünk. De szívesen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 </w:t>
      </w:r>
      <w:r>
        <w:rPr/>
        <w:t>megdolgozom a szállásért. Kérlek, ne dobj ki minket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FOGADÓS:</w:t>
      </w:r>
      <w:r>
        <w:rPr/>
        <w:t xml:space="preserve">           Mit hallok? Takarodjatok innen! Keressetek máshol                                                                                    szállást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 </w:t>
      </w:r>
      <w:r>
        <w:rPr>
          <w:b/>
          <w:bCs/>
          <w:i/>
          <w:iCs/>
        </w:rPr>
        <w:t>(kiált a szolgáért)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 </w:t>
      </w:r>
      <w:r>
        <w:rPr/>
        <w:t>Szolga! Szolga! Gyorsan dobd ki innen ezeket az                                                                                              embereket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  <w:t xml:space="preserve">                              </w:t>
      </w:r>
      <w:r>
        <w:rPr>
          <w:b/>
          <w:bCs/>
          <w:i/>
          <w:iCs/>
        </w:rPr>
        <w:t>(szolga bejön és kitaszítja Józsefet és Máriát)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SZOLGA:</w:t>
      </w:r>
      <w:r>
        <w:rPr/>
        <w:t xml:space="preserve">              Sajnálom a gazdám elég makacs és kapzsi ember. Én                                                                                      nem tudok szállást ajánlani, - de várjatok csak, igen!                                                                                           A mezőn pásztorok legeltetik juhaikat,                                                                                                              ők talán tudnak valami szállást adni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b/>
          <w:bCs/>
          <w:u w:val="single"/>
        </w:rPr>
        <w:t>JÓZSEF:</w:t>
      </w:r>
      <w:r>
        <w:rPr/>
        <w:t xml:space="preserve">               Az Isten áldjon meg jóságodért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416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416"/>
        <w:jc w:val="both"/>
        <w:rPr/>
      </w:pPr>
      <w:r>
        <w:rPr>
          <w:b/>
          <w:bCs/>
          <w:caps/>
          <w:u w:val="single"/>
        </w:rPr>
        <w:t>ÉNEK:</w:t>
      </w:r>
      <w:r>
        <w:rPr>
          <w:caps/>
        </w:rPr>
        <w:t xml:space="preserve">                </w:t>
      </w:r>
      <w:r>
        <w:rPr>
          <w:b/>
          <w:bCs/>
          <w:i/>
          <w:iCs/>
          <w:caps/>
        </w:rPr>
        <w:t>Furulyák: Angelus pastoribus.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416"/>
        <w:jc w:val="both"/>
        <w:rPr/>
      </w:pPr>
      <w:r>
        <w:rPr>
          <w:b/>
          <w:bCs/>
          <w:i/>
          <w:iCs/>
          <w:caps/>
        </w:rPr>
        <w:t xml:space="preserve">                            </w:t>
      </w:r>
      <w:r>
        <w:rPr>
          <w:b/>
          <w:bCs/>
          <w:i/>
          <w:iCs/>
          <w:lang w:val="en-US"/>
        </w:rPr>
        <w:t>(öreg pásztor a mez</w:t>
      </w:r>
      <w:r>
        <w:rPr>
          <w:b/>
          <w:bCs/>
          <w:i/>
          <w:iCs/>
        </w:rPr>
        <w:t xml:space="preserve">őn- többiek </w:t>
      </w:r>
      <w:r>
        <w:rPr>
          <w:b/>
          <w:bCs/>
          <w:i/>
          <w:iCs/>
          <w:lang w:val="en-US"/>
        </w:rPr>
        <w:t xml:space="preserve"> fáradtak, éhesek, stb.)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1. PÁSZTOR:</w:t>
      </w:r>
      <w:r>
        <w:rPr>
          <w:b/>
          <w:bCs/>
          <w:lang w:val="en-US"/>
        </w:rPr>
        <w:tab/>
      </w:r>
      <w:r>
        <w:rPr>
          <w:lang w:val="en-US"/>
        </w:rPr>
        <w:t>Hahó, édes öregapám! Hogy van ma is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ÖREG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</w:t>
      </w:r>
      <w:r>
        <w:rPr>
          <w:lang w:val="en-US"/>
        </w:rPr>
        <w:t>Ó, én jól vagyok! De mond csak, mi van a nyájjal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1. PÁSZTOR:</w:t>
      </w:r>
      <w:r>
        <w:rPr>
          <w:b/>
          <w:bCs/>
          <w:lang w:val="en-US"/>
        </w:rPr>
        <w:tab/>
      </w:r>
      <w:r>
        <w:rPr>
          <w:lang w:val="en-US"/>
        </w:rPr>
        <w:t>Semmi jó! Ma is elvesztettünk egy bárányt, azok az</w:t>
      </w: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átkozott farkasok miatt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ÖREG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</w:t>
      </w:r>
      <w:r>
        <w:rPr>
          <w:lang w:val="en-US"/>
        </w:rPr>
        <w:t>Haj-jaj! Az nagy baj! Nehéz id</w:t>
      </w:r>
      <w:r>
        <w:rPr/>
        <w:t>őszak elé nézünk.                                                                                               Azt hiszem, összehúzhatjuk a nadrágszíjunkat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2. PÁSZTOR:</w:t>
      </w:r>
      <w:r>
        <w:rPr>
          <w:b/>
          <w:bCs/>
          <w:lang w:val="en-US"/>
        </w:rPr>
        <w:tab/>
      </w:r>
      <w:r>
        <w:rPr>
          <w:lang w:val="en-US"/>
        </w:rPr>
        <w:t>Szervusztok, megjöttünk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Ö</w:t>
      </w:r>
      <w:r>
        <w:rPr>
          <w:b/>
          <w:bCs/>
          <w:u w:val="single"/>
        </w:rPr>
        <w:t>REG</w:t>
      </w:r>
      <w:r>
        <w:rPr>
          <w:b/>
          <w:bCs/>
          <w:u w:val="single"/>
          <w:lang w:val="en-US"/>
        </w:rPr>
        <w:t>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</w:t>
      </w:r>
      <w:r>
        <w:rPr>
          <w:lang w:val="en-US"/>
        </w:rPr>
        <w:t>Szervusztok!</w:t>
      </w:r>
      <w:r>
        <w:rPr/>
        <w:t xml:space="preserve"> Ü</w:t>
      </w:r>
      <w:r>
        <w:rPr>
          <w:lang w:val="en-US"/>
        </w:rPr>
        <w:t xml:space="preserve">ljetek le! Hallom, megint támadtak </w:t>
      </w: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a farkasok.Ha ez így folytatódik elmehetünk a városba </w:t>
      </w:r>
      <w:r>
        <w:rPr/>
        <w:t xml:space="preserve">                                                                              </w:t>
      </w:r>
      <w:r>
        <w:rPr>
          <w:lang w:val="en-US"/>
        </w:rPr>
        <w:t>koldulni! Tényleg! Ki tud valamit a városról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3. PÁSZTOR</w:t>
      </w:r>
      <w:r>
        <w:rPr>
          <w:b/>
          <w:bCs/>
          <w:u w:val="single"/>
          <w:lang w:val="en-US"/>
        </w:rPr>
        <w:t>:</w:t>
      </w:r>
      <w:r>
        <w:rPr>
          <w:b/>
          <w:bCs/>
          <w:lang w:val="en-US"/>
        </w:rPr>
        <w:tab/>
        <w:t>A</w:t>
      </w:r>
      <w:r>
        <w:rPr>
          <w:lang w:val="en-US"/>
        </w:rPr>
        <w:t>zt hallottam népszámlálást rendelt el a császár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4. PÁSZTOR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</w:t>
      </w:r>
      <w:r>
        <w:rPr>
          <w:lang w:val="en-US"/>
        </w:rPr>
        <w:t xml:space="preserve">Népszámlálást? Az meg mire jó? </w:t>
      </w: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>Az emberek elfelejtették a nevüket, vagy mi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lang w:val="en-US"/>
        </w:rPr>
        <w:t>. PÁSZTOR:</w:t>
      </w:r>
      <w:r>
        <w:rPr>
          <w:lang w:val="en-US"/>
        </w:rPr>
        <w:tab/>
      </w:r>
      <w:r>
        <w:rPr>
          <w:b/>
          <w:bCs/>
          <w:i/>
          <w:iCs/>
          <w:lang w:val="en-US"/>
        </w:rPr>
        <w:t>(nevet)</w:t>
      </w:r>
      <w:r>
        <w:rPr>
          <w:lang w:val="en-US"/>
        </w:rPr>
        <w:t xml:space="preserve"> Nem. Tudod, ilyenkor az emberek a saját </w:t>
      </w:r>
      <w:r>
        <w:rPr/>
        <w:t xml:space="preserve">                                                                                  </w:t>
      </w:r>
      <w:r>
        <w:rPr>
          <w:lang w:val="en-US"/>
        </w:rPr>
        <w:t>szül</w:t>
      </w:r>
      <w:r>
        <w:rPr/>
        <w:t>ővárosukba</w:t>
      </w:r>
      <w:r>
        <w:rPr>
          <w:lang w:val="en-US"/>
        </w:rPr>
        <w:t xml:space="preserve"> mennek, hogy ott összeírják </w:t>
      </w:r>
      <w:r>
        <w:rPr/>
        <w:t>őket.                                                                                          Í</w:t>
      </w:r>
      <w:r>
        <w:rPr>
          <w:lang w:val="en-US"/>
        </w:rPr>
        <w:t xml:space="preserve">gy megtudják, hogy mennyien élnek az országban.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>Érted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4. PÁSZTOR:</w:t>
      </w:r>
      <w:r>
        <w:rPr>
          <w:b/>
          <w:bCs/>
          <w:lang w:val="en-US"/>
        </w:rPr>
        <w:tab/>
      </w:r>
      <w:r>
        <w:rPr>
          <w:lang w:val="en-US"/>
        </w:rPr>
        <w:t>Igen. Értem. Ühüm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Én, amikor a városban jártam élelmet venni, azt vettem </w:t>
      </w: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észre az embereken, hogy nagyon nyugtalanok.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Meg is kérdeztem egy árust, hogy mi történik itt?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Ö, erre azt válaszolta: ,,A proféták mostanra </w:t>
      </w:r>
      <w:r>
        <w:rPr/>
        <w:t xml:space="preserve">                                                                                           </w:t>
      </w:r>
      <w:r>
        <w:rPr>
          <w:lang w:val="en-US"/>
        </w:rPr>
        <w:t>jövendölték meg a Megváltót, a Messiást!”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7. PÁSZTOR:</w:t>
      </w:r>
      <w:r>
        <w:rPr>
          <w:b/>
          <w:bCs/>
          <w:lang w:val="en-US"/>
        </w:rPr>
        <w:tab/>
      </w:r>
      <w:r>
        <w:rPr>
          <w:lang w:val="en-US"/>
        </w:rPr>
        <w:t>Megváltó? Messiás? Ö meg kicsoda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Ö lesz az, aki megváltást hoz a Földre! </w:t>
      </w:r>
      <w:r>
        <w:rPr/>
        <w:t xml:space="preserve">                                                                                               </w:t>
      </w:r>
      <w:r>
        <w:rPr>
          <w:lang w:val="en-US"/>
        </w:rPr>
        <w:t>Felszabadítja Izrael népét a fogságból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KIS PÁSZTOR:</w:t>
      </w:r>
      <w:r>
        <w:rPr>
          <w:b/>
          <w:bCs/>
          <w:lang w:val="en-US"/>
        </w:rPr>
        <w:tab/>
      </w:r>
      <w:r>
        <w:rPr>
          <w:lang w:val="en-US"/>
        </w:rPr>
        <w:t>Nézzétek! Ott! Valami vagy valaki mozog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9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>Biztos megint a farkasok, adja ide valaki botomat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Mintha emberformájuk lenne. Várjál csak. Igen!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>Most már biztos! De ilyenkor kik járnak errefelé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1. PÁSZTO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Biztos eltévedtek, mert a pusztaság felé mennek! 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Hívjuk ide </w:t>
      </w:r>
      <w:r>
        <w:rPr/>
        <w:t>őket, mielőtt bajuk esne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2. PÁSZTO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Igazad van! Hé, emberek, gyertek ide! 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Ne arra menjetek, arra a pusztaság van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bCs/>
          <w:i/>
          <w:iCs/>
          <w:lang w:val="en-US"/>
        </w:rPr>
        <w:t>(pásztorokról le a fény és hang, József és Máriára fény, hang)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MÁRIA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</w:t>
      </w:r>
      <w:r>
        <w:rPr>
          <w:lang w:val="en-US"/>
        </w:rPr>
        <w:t xml:space="preserve">Látod, József. Milyen szerencsénk van, </w:t>
      </w: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hogy a pásztorok észrevettek minket!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JÓZSEF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</w:t>
      </w:r>
      <w:r>
        <w:rPr>
          <w:lang w:val="en-US"/>
        </w:rPr>
        <w:t xml:space="preserve">Mondtam én, hogy az Isten gondoskodni fog rólunk! </w:t>
      </w:r>
      <w:r>
        <w:rPr/>
        <w:t xml:space="preserve">                                                                                      </w:t>
      </w:r>
      <w:r>
        <w:rPr>
          <w:b/>
          <w:bCs/>
          <w:i/>
          <w:iCs/>
          <w:lang w:val="en-US"/>
        </w:rPr>
        <w:t>(kis szünet)</w:t>
      </w:r>
      <w:r>
        <w:rPr>
          <w:lang w:val="en-US"/>
        </w:rPr>
        <w:t xml:space="preserve"> Békesség veletek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ÖREG:</w:t>
      </w:r>
      <w:r>
        <w:rPr>
          <w:lang w:val="en-US"/>
        </w:rPr>
        <w:tab/>
      </w:r>
      <w:r>
        <w:rPr/>
        <w:t xml:space="preserve">        </w:t>
      </w:r>
      <w:r>
        <w:rPr>
          <w:lang w:val="en-US"/>
        </w:rPr>
        <w:t xml:space="preserve">Békesség Nektek! Mi járatban vagytok erre ezen a </w:t>
      </w:r>
      <w:r>
        <w:rPr/>
        <w:t xml:space="preserve">                                                                                         </w:t>
      </w:r>
      <w:r>
        <w:rPr>
          <w:lang w:val="en-US"/>
        </w:rPr>
        <w:t>hideg éjszakán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JÓZSEF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</w:t>
      </w:r>
      <w:r>
        <w:rPr>
          <w:lang w:val="en-US"/>
        </w:rPr>
        <w:t xml:space="preserve">A népszámlálás miatt vagyunk itt! A a városban </w:t>
      </w:r>
      <w:r>
        <w:rPr/>
        <w:t xml:space="preserve">                                                                                                </w:t>
      </w:r>
      <w:r>
        <w:rPr>
          <w:lang w:val="en-US"/>
        </w:rPr>
        <w:t>mondta egy jó ember,</w:t>
      </w:r>
      <w:r>
        <w:rPr/>
        <w:t xml:space="preserve"> </w:t>
      </w:r>
      <w:r>
        <w:rPr>
          <w:lang w:val="en-US"/>
        </w:rPr>
        <w:t>hogy ti tudtok szállást adni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>Hát, itt a mez</w:t>
      </w:r>
      <w:r>
        <w:rPr/>
        <w:t>őn nem maradhattok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JÓZSEF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</w:t>
      </w:r>
      <w:r>
        <w:rPr>
          <w:lang w:val="en-US"/>
        </w:rPr>
        <w:t>Hát akkor mit tegyünk, hova menjünk?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4. PÁSZTOR:</w:t>
      </w: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(a fülibe súgja)</w:t>
      </w:r>
      <w:r>
        <w:rPr>
          <w:lang w:val="en-US"/>
        </w:rPr>
        <w:t xml:space="preserve"> Istálló, az istálló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>Igazad van! Ennek az útnak a végén van egy istálló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>Szegényes, de éjszakára meghúzhatjátok magatokat.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MÁRIA:</w:t>
      </w:r>
      <w:r>
        <w:rPr>
          <w:lang w:val="en-US"/>
        </w:rPr>
        <w:tab/>
      </w:r>
      <w:r>
        <w:rPr/>
        <w:t xml:space="preserve">          </w:t>
      </w:r>
      <w:r>
        <w:rPr>
          <w:lang w:val="en-US"/>
        </w:rPr>
        <w:t>Köszönjük pásztorok a kedvességeteket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JÓZSEF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</w:t>
      </w:r>
      <w:r>
        <w:rPr>
          <w:lang w:val="en-US"/>
        </w:rPr>
        <w:t>Isten áldjon meg titeket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József, Mária el)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lang w:val="en-US"/>
        </w:rPr>
        <w:t>. PÁSZTO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Micsoda szelíd emberek. Még szerencse, hogy </w:t>
      </w: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észrevetted, meg is fagyhattak volna. Kár lett volna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>értük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1. PÁSZTOR:</w:t>
      </w:r>
      <w:r>
        <w:rPr>
          <w:b/>
          <w:bCs/>
          <w:lang w:val="en-US"/>
        </w:rPr>
        <w:tab/>
      </w:r>
      <w:r>
        <w:rPr>
          <w:lang w:val="en-US"/>
        </w:rPr>
        <w:t>Ááá. H</w:t>
      </w:r>
      <w:r>
        <w:rPr/>
        <w:t>ű de álmos lettem! Én azt mondom, hogy                                                                                      aludjunk!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pásztorok elalszanak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ÉNEK:</w:t>
      </w:r>
      <w:r>
        <w:rPr>
          <w:b/>
          <w:bCs/>
        </w:rPr>
        <w:t xml:space="preserve">            </w:t>
      </w:r>
      <w:r>
        <w:rPr>
          <w:b/>
          <w:bCs/>
          <w:i/>
          <w:iCs/>
        </w:rPr>
        <w:t>furulyák: Csordapásztorok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József és Mária mindent úgy találtak, ahogyan 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 xml:space="preserve">pásztorok elmondták. Mária megszülte egyszülött Fiát,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pólyába takarta és jászolba fektett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ÉNEK:</w:t>
      </w:r>
      <w:r>
        <w:rPr/>
        <w:t xml:space="preserve">                  </w:t>
      </w:r>
      <w:r>
        <w:rPr>
          <w:b/>
          <w:bCs/>
          <w:i/>
          <w:iCs/>
        </w:rPr>
        <w:t>Transeamus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   Ezen a szent éjszakán a pásztorok őrízték nyájuka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Egyszerre csak ott állt elöttük  az Úr angyala é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beragyogta őket az Úr dicsőség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Nagyon megijedtek, de az angyal megnyugtatta őke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GÁBOR:</w:t>
      </w:r>
      <w:r>
        <w:rPr/>
        <w:t xml:space="preserve">                Itt az Úrnak angyala, ki szól most hozzáto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Zeng a népek víg dala, a réten nótáto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NGYALOK:</w:t>
      </w:r>
      <w:r>
        <w:rPr/>
        <w:t xml:space="preserve">        Mert szerencsés ez a nap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Nékünk egy gyermeket ad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Aki el-el-el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Aki jött, jött, jött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Aki el, aki jött, aki eljött hozzán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Alszik selymes szalmá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ÖREG:</w:t>
      </w:r>
      <w:r>
        <w:rPr/>
        <w:t xml:space="preserve">                  Ti is láttátok ugye? Biztosa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nemcsak a szemem képrázott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NGYALOK:</w:t>
      </w:r>
      <w:r>
        <w:rPr/>
        <w:t xml:space="preserve">        Dicsőség mennyben az Istennek (1-2 vsz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KIS PÁSZTOR:</w:t>
      </w:r>
      <w:r>
        <w:rPr>
          <w:b/>
          <w:bCs/>
        </w:rPr>
        <w:t xml:space="preserve">    </w:t>
      </w:r>
      <w:r>
        <w:rPr/>
        <w:t>Induljunk gyorsan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ÖREG:</w:t>
      </w:r>
      <w:r>
        <w:rPr/>
        <w:t xml:space="preserve">                  Várjál! Ajándék nélkül mégsem mehetünk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Keressünk csak valamit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ÓTh A. és Tatár A:</w:t>
      </w:r>
      <w:r>
        <w:rPr>
          <w:b/>
          <w:bCs/>
        </w:rPr>
        <w:t xml:space="preserve"> Pásztorok keljünk fel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   Ez időben 3 király indult Napkeletről, fénye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csillag vezette őket egészen az istállói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bCs/>
          <w:u w:val="single"/>
        </w:rPr>
        <w:t>GÁSPÁR:</w:t>
      </w:r>
      <w:r>
        <w:rPr/>
        <w:t xml:space="preserve">               Érzem, nemsokára célhoz érünk.</w:t>
      </w:r>
    </w:p>
    <w:p>
      <w:pPr>
        <w:pStyle w:val="Normal"/>
        <w:widowControl w:val="false"/>
        <w:autoSpaceDE w:val="false"/>
        <w:ind w:left="2160" w:hanging="2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MENYHÉRT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</w:t>
      </w:r>
      <w:r>
        <w:rPr>
          <w:lang w:val="en-US"/>
        </w:rPr>
        <w:t xml:space="preserve">Éppen ideje, barátaim. Sok országon </w:t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áthaladtunk,</w:t>
      </w:r>
      <w:r>
        <w:rPr/>
        <w:t xml:space="preserve"> </w:t>
      </w:r>
      <w:r>
        <w:rPr>
          <w:lang w:val="en-US"/>
        </w:rPr>
        <w:t>de végre megláthatjuk a Messiást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</w:rPr>
        <w:t>BOLDIZSÁR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</w:t>
      </w:r>
      <w:r>
        <w:rPr>
          <w:lang w:val="en-US"/>
        </w:rPr>
        <w:t>Gáspár, Menyhért, kérdezhetek valamit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GÁSPÁR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</w:t>
      </w:r>
      <w:r>
        <w:rPr>
          <w:lang w:val="en-US"/>
        </w:rPr>
        <w:t>Ki vele, Boldizsár öcsém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BOLDIZSÁR</w:t>
      </w:r>
      <w:r>
        <w:rPr>
          <w:b/>
          <w:bCs/>
          <w:lang w:val="en-US"/>
        </w:rPr>
        <w:t>:</w:t>
        <w:tab/>
      </w:r>
      <w:r>
        <w:rPr>
          <w:lang w:val="en-US"/>
        </w:rPr>
        <w:t xml:space="preserve">Látom a csomagjaitokból, hogy ti is visztek </w:t>
      </w: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ajándékot </w:t>
      </w:r>
      <w:r>
        <w:rPr/>
        <w:t xml:space="preserve"> </w:t>
      </w:r>
      <w:r>
        <w:rPr>
          <w:lang w:val="en-US"/>
        </w:rPr>
        <w:t>a Messiásnak. Megmondanátok, mit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MENNYHÉRT:</w:t>
      </w:r>
      <w:r>
        <w:rPr>
          <w:b/>
          <w:bCs/>
          <w:lang w:val="en-US"/>
        </w:rPr>
        <w:tab/>
      </w:r>
      <w:r>
        <w:rPr>
          <w:lang w:val="en-US"/>
        </w:rPr>
        <w:t xml:space="preserve">Én mirhát. A Messiás a földkerekség királya,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>ill</w:t>
      </w:r>
      <w:r>
        <w:rPr/>
        <w:t>ő tehát, hogy mirhából készült kenetet használjon.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BOLDIZSÁR:</w:t>
      </w:r>
      <w:r>
        <w:rPr>
          <w:b/>
          <w:bCs/>
          <w:lang w:val="en-US"/>
        </w:rPr>
        <w:tab/>
      </w:r>
      <w:r>
        <w:rPr>
          <w:lang w:val="en-US"/>
        </w:rPr>
        <w:t>Min</w:t>
      </w:r>
      <w:r>
        <w:rPr/>
        <w:t>ő jól megválasztott ajándék! És te mit viszel,                                                                                        Gáspár bátyám?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GÁSPÁR: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Aranyat, csillogó aranyakat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BOLDIZSÁR:</w:t>
      </w:r>
      <w:r>
        <w:rPr>
          <w:b/>
          <w:bCs/>
          <w:lang w:val="en-US"/>
        </w:rPr>
        <w:tab/>
      </w:r>
      <w:r>
        <w:rPr>
          <w:lang w:val="en-US"/>
        </w:rPr>
        <w:t>Ó, igazán uralkodói ajándék!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GÁSPÁR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</w:t>
      </w:r>
      <w:r>
        <w:rPr>
          <w:lang w:val="en-US"/>
        </w:rPr>
        <w:t>No, és a te ajándékod, öcsémuram?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BOLDIZSÁR:</w:t>
      </w:r>
      <w:r>
        <w:rPr>
          <w:b/>
          <w:bCs/>
          <w:lang w:val="en-US"/>
        </w:rPr>
        <w:tab/>
      </w:r>
      <w:r>
        <w:rPr>
          <w:lang w:val="en-US"/>
        </w:rPr>
        <w:t xml:space="preserve">A legillatosabb arábiai tömjén. </w:t>
      </w: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>Füstje az Istennek kijáró tiszteletet jelenti.</w:t>
      </w:r>
    </w:p>
    <w:p>
      <w:pPr>
        <w:pStyle w:val="Normal"/>
        <w:widowControl w:val="false"/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b/>
          <w:bCs/>
          <w:u w:val="single"/>
          <w:lang w:val="en-US"/>
        </w:rPr>
        <w:t>MENYHÉRT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</w:t>
      </w:r>
      <w:r>
        <w:rPr>
          <w:lang w:val="en-US"/>
        </w:rPr>
        <w:t xml:space="preserve">Nézzétek! A csillag egyre fényesebb. </w:t>
      </w: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 xml:space="preserve">Gáspár, lehet, hogy igazad van és tényleg utunk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>végéhez érkezünk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ÉNEK:</w:t>
      </w:r>
      <w:r>
        <w:rPr>
          <w:b/>
          <w:bCs/>
          <w:i/>
          <w:iCs/>
        </w:rPr>
        <w:t xml:space="preserve">                 Örvend az egész világ (fuvola+gitár+ orgona) /1.vsz/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  <w:lang w:val="en-US"/>
        </w:rPr>
        <w:t>JÓZSEF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</w:t>
      </w:r>
      <w:r>
        <w:rPr>
          <w:lang w:val="en-US"/>
        </w:rPr>
        <w:t xml:space="preserve">Gyertek, ne féljetek pásztorok! Itt fekszik, </w:t>
      </w: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pólyába takarva, jászolba fektetve, akit kerestek!</w:t>
      </w:r>
    </w:p>
    <w:p>
      <w:pPr>
        <w:pStyle w:val="Normal"/>
        <w:widowControl w:val="false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  <w:lang w:val="en-US"/>
        </w:rPr>
        <w:t>ÖREG: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</w:t>
      </w:r>
      <w:r>
        <w:rPr>
          <w:lang w:val="en-US"/>
        </w:rPr>
        <w:t xml:space="preserve">Itt az Isten közel hozzánk, gyermekszemmel </w:t>
      </w:r>
      <w:r>
        <w:rPr/>
        <w:t xml:space="preserve">                                                                                            </w:t>
      </w:r>
      <w:r>
        <w:rPr>
          <w:lang w:val="en-US"/>
        </w:rPr>
        <w:t>mosolyog ránk.</w:t>
      </w:r>
      <w:r>
        <w:rPr/>
        <w:t xml:space="preserve"> </w:t>
      </w:r>
      <w:r>
        <w:rPr>
          <w:lang w:val="en-US"/>
        </w:rPr>
        <w:t xml:space="preserve">Öreg vagyok, nem tagadom,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>de szívemet ide hozom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7. PÁSZTOR:</w:t>
      </w:r>
      <w:r>
        <w:rPr/>
        <w:t xml:space="preserve">      Eljöttünk, hogy gyönyörködjünk a Szabadítóban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</w:t>
      </w:r>
      <w:r>
        <w:rPr/>
        <w:t>akit  egész népünk régtől fogva várt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8. PÁSZTOR:</w:t>
      </w:r>
      <w:r>
        <w:rPr/>
        <w:t xml:space="preserve">      Eljöttünk, hogy köszöntsük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</w:t>
      </w:r>
      <w:r>
        <w:rPr/>
        <w:t>és hoztunk egy kis ajándékot is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9. PÁSZTOR:</w:t>
      </w:r>
      <w:r>
        <w:rPr/>
        <w:t xml:space="preserve">      Én egy kis tejet hoztam,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</w:t>
      </w:r>
      <w:r>
        <w:rPr/>
        <w:t>hogy hamar megerősödjön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KIS PÁSZTOR:</w:t>
      </w:r>
      <w:r>
        <w:rPr/>
        <w:t xml:space="preserve">  Én egy kis báránykát, hogy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</w:t>
      </w:r>
      <w:r>
        <w:rPr/>
        <w:t xml:space="preserve">vidítsa, ha ébren van.                                                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Köszönjük jóságotokat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1. ANGYAL:</w:t>
      </w:r>
      <w:r>
        <w:rPr/>
        <w:t xml:space="preserve">        </w:t>
      </w:r>
      <w:r>
        <w:rPr>
          <w:b/>
          <w:bCs/>
        </w:rPr>
        <w:t>Üdvözlégy kis Jézuska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Üdvözlégy ó kisbaba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Mért fekszel a jászolban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Szegényes istállóban?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2. ANGYAL:</w:t>
      </w:r>
      <w:r>
        <w:rPr>
          <w:b/>
          <w:bCs/>
        </w:rPr>
        <w:t xml:space="preserve">         Hol a fényes palota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Hol a kényes nyoszolya?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Hol a lépes mézecske?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ajjal mázolt köcsöge?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3. ANGYAL:</w:t>
      </w:r>
      <w:r>
        <w:rPr>
          <w:b/>
          <w:bCs/>
        </w:rPr>
        <w:t xml:space="preserve">         Ó, ha Magyarországban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Hévíz-fürdő városban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Jöttél volna világra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kadnál jobb országra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4. ANGYAL:</w:t>
      </w:r>
      <w:r>
        <w:rPr>
          <w:b/>
          <w:bCs/>
        </w:rPr>
        <w:t xml:space="preserve">          Mert adnánk jó mézecskét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Vajat, édes tejecskét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zükségedet megszánnánk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Párnácskánkba takarnánk</w:t>
      </w:r>
      <w:r>
        <w:rPr/>
        <w:t>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NARRÁTOR:</w:t>
      </w:r>
      <w:r>
        <w:rPr/>
        <w:t xml:space="preserve">        Mindenki igen boldog volt, aki ott volt. De nem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</w:t>
      </w:r>
      <w:r>
        <w:rPr/>
        <w:t xml:space="preserve">csak akkor, ott Betlehemben volt nagy öröm, hanem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 xml:space="preserve">most a mi szívünkben is, mert a mi szívünkben is    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</w:t>
      </w:r>
      <w:r>
        <w:rPr/>
        <w:t>karácsony lett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ÉNEK:</w:t>
      </w:r>
      <w:r>
        <w:rPr>
          <w:b/>
          <w:bCs/>
          <w:i/>
          <w:iCs/>
        </w:rPr>
        <w:t xml:space="preserve">                     Kirje, kirje kisdedecske...(1-2 vsz.) Brigike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VERS:</w:t>
      </w:r>
      <w:r>
        <w:rPr>
          <w:b/>
          <w:bCs/>
        </w:rPr>
        <w:t xml:space="preserve">                     </w:t>
      </w:r>
      <w:r>
        <w:rPr/>
        <w:t>Eljött a nap, mit várva-vártunk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Az égen sok fényes csillag ragyog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Jézuska fáját ím elhozták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a halkan szálló angyalok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Köszönjük Neked édes Jézus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Hogy szíved minket így szeret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S az angyaloknak énekével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Dicsőítjük ma szent neved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Ha elmúlik majd a karácsony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Te akkor is maradj velünk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Míg élünk, ezt a kis családot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 </w:t>
      </w:r>
      <w:r>
        <w:rPr/>
        <w:t>Szeresd édes Istenünk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ÉNEK:</w:t>
      </w:r>
      <w:r>
        <w:rPr/>
        <w:t xml:space="preserve">                   </w:t>
      </w:r>
      <w:r>
        <w:rPr>
          <w:b/>
          <w:bCs/>
          <w:i/>
          <w:iCs/>
        </w:rPr>
        <w:t>Csendes éj...(1-2-3 vsz)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JÓZSEF:</w:t>
      </w:r>
      <w:r>
        <w:rPr/>
        <w:t xml:space="preserve">               Ó Istenem köszönöm Neked, hogy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</w:t>
      </w:r>
      <w:r>
        <w:rPr/>
        <w:t>megengedted ezt a napot érnem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</w:t>
      </w:r>
      <w:r>
        <w:rPr/>
        <w:t>De mintha idegenek jönnének?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                              </w:t>
      </w:r>
      <w:r>
        <w:rPr/>
        <w:t>Vajjon kik lehetnek és honnan jöttek?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  <w:lang w:val="en-US"/>
        </w:rPr>
        <w:t>MENYHÉRT:</w:t>
      </w: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Adjonisten, Jézusunk, Jézusunk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Három király mi vagyunk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áncos csillag állt felettünk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Gyalog jöttünk ,mert siettünk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s juhocska mondta – biztos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Itt lakik a Jézus Krisztus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</w:r>
      <w:r>
        <w:rPr>
          <w:lang w:val="en-US"/>
        </w:rPr>
        <w:t>Menyhért király a nevem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lang w:val="en-US"/>
        </w:rPr>
        <w:tab/>
        <w:tab/>
        <w:t>Segíts, édes Istenem.</w:t>
      </w:r>
      <w:r>
        <w:rPr>
          <w:i/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  <w:lang w:val="en-US"/>
        </w:rPr>
        <w:t>GÁSPÁR:</w:t>
      </w: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Istenfia, jónapot, jónapot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Nem vagyunk mi vén papok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Úgy hallottuk, megszülettél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Szegények királya lettél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Benéztünk hát kicsit hozzád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Üdvösségünk, égi ország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  <w:tab/>
      </w:r>
      <w:r>
        <w:rPr>
          <w:lang w:val="en-US"/>
        </w:rPr>
        <w:t>Gáspár volnék, afféle</w:t>
      </w:r>
    </w:p>
    <w:p>
      <w:pPr>
        <w:pStyle w:val="Normal"/>
        <w:widowControl w:val="false"/>
        <w:autoSpaceDE w:val="false"/>
        <w:ind w:left="2124" w:hanging="2124"/>
        <w:jc w:val="both"/>
        <w:rPr>
          <w:lang w:val="en-US"/>
        </w:rPr>
      </w:pPr>
      <w:r>
        <w:rPr>
          <w:lang w:val="en-US"/>
        </w:rPr>
        <w:tab/>
        <w:tab/>
        <w:t>Földi király személye.</w:t>
      </w:r>
      <w:r>
        <w:br w:type="page"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  <w:lang w:val="en-US"/>
        </w:rPr>
        <w:t>BOLDIZSÁR:</w:t>
      </w: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Adjonisten, Megváltó, Megváltó!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Jöttünk meleg országból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  <w:t>F</w:t>
      </w:r>
      <w:r>
        <w:rPr>
          <w:b/>
          <w:bCs/>
          <w:i/>
          <w:iCs/>
        </w:rPr>
        <w:t>őtt kolbászunk mind elfogyott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ényes csizmánk is megrogyott,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 xml:space="preserve">Hoztunk aranyat hat marékkal, 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tömjént egész vasfazékkal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  <w:tab/>
      </w:r>
      <w:r>
        <w:rPr>
          <w:lang w:val="en-US"/>
        </w:rPr>
        <w:t xml:space="preserve">Én vagyok a Boldizsár, </w:t>
        <w:tab/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lang w:val="en-US"/>
        </w:rPr>
        <w:tab/>
        <w:tab/>
        <w:t>Aki szerecseny király</w:t>
      </w:r>
      <w:r>
        <w:rPr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5. ANGYAL: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Irul-pirul Mária, Mária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lang w:val="en-US"/>
        </w:rPr>
        <w:t>Boldogságos kis mama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lang w:val="en-US"/>
        </w:rPr>
        <w:t xml:space="preserve">Hulló könnye záporán át, 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lang w:val="en-US"/>
        </w:rPr>
        <w:t>Alig látja Jézuskáját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  <w:lang w:val="en-US"/>
        </w:rPr>
        <w:t>A sok pásztor mind muzsikál,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  <w:lang w:val="en-US"/>
        </w:rPr>
        <w:t>Meg is kéne szoptatni már.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MÁRIA:</w:t>
      </w: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</w:t>
      </w:r>
      <w:r>
        <w:rPr>
          <w:lang w:val="en-US"/>
        </w:rPr>
        <w:t>Kedves három királyok</w:t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lang w:val="en-US"/>
        </w:rPr>
        <w:tab/>
        <w:tab/>
      </w:r>
      <w:r>
        <w:rPr/>
        <w:t xml:space="preserve">    </w:t>
      </w:r>
      <w:r>
        <w:rPr>
          <w:lang w:val="en-US"/>
        </w:rPr>
        <w:t>Jó éjszakát kívánok</w:t>
      </w:r>
      <w:r>
        <w:rPr>
          <w:b/>
          <w:bCs/>
          <w:i/>
          <w:iCs/>
          <w:lang w:val="en-US"/>
        </w:rPr>
        <w:t>.</w:t>
      </w:r>
    </w:p>
    <w:p>
      <w:pPr>
        <w:pStyle w:val="Normal"/>
        <w:widowControl w:val="false"/>
        <w:autoSpaceDE w:val="false"/>
        <w:ind w:left="2124" w:hanging="212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2124" w:hanging="2124"/>
        <w:jc w:val="both"/>
        <w:rPr/>
      </w:pPr>
      <w:r>
        <w:rPr>
          <w:b/>
          <w:bCs/>
          <w:u w:val="single"/>
        </w:rPr>
        <w:t>NARRÁTOR:</w:t>
      </w:r>
      <w:r>
        <w:rPr>
          <w:lang w:val="en-US"/>
        </w:rPr>
        <w:tab/>
        <w:t>Így történt, hogy közel 2000 évvel ezel</w:t>
      </w:r>
      <w:r>
        <w:rPr/>
        <w:t xml:space="preserve">őtt megszületett                                                                                        a Megváltó. A pásztorok és a királyok voltak az első                                                                               látogatók. Mi szintén szeretnénk elmenni Betlehembe,                                                                          meglátogatni a Gyermeket. Ajándékul elsősorban                                                                                   magunkat visszük. A mi szeretetünket, a mi áldozatunkat. 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</w:t>
      </w:r>
      <w:r>
        <w:rPr>
          <w:lang w:val="en-US"/>
        </w:rPr>
        <w:t xml:space="preserve">Mária biztatta a pásztorokat és a királyokat: mondják el </w:t>
      </w: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mi történt Betlehemben. Bennünket is kér: vigyük el Fia </w: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születésének történetét azoknak, akik nem tudják, hogy </w:t>
      </w:r>
      <w:r>
        <w:rPr/>
        <w:t xml:space="preserve">                                                                       </w:t>
      </w:r>
      <w:r>
        <w:rPr>
          <w:lang w:val="en-US"/>
        </w:rPr>
        <w:t>karácsonykor mindannyiunk Megváltója született.</w:t>
      </w:r>
    </w:p>
    <w:p>
      <w:pPr>
        <w:pStyle w:val="Normal"/>
        <w:widowControl w:val="false"/>
        <w:autoSpaceDE w:val="false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  <w:u w:val="single"/>
        </w:rPr>
        <w:t>ÉNEK:</w:t>
      </w:r>
      <w:r>
        <w:rPr>
          <w:b/>
          <w:bCs/>
          <w:i/>
          <w:iCs/>
        </w:rPr>
        <w:t xml:space="preserve">                Fel nagy örömre... (1-2 vsz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7:00Z</dcterms:created>
  <dc:creator>Felhasználónév</dc:creator>
  <dc:description/>
  <dc:language>en-US</dc:language>
  <cp:lastModifiedBy>Felhasználónév</cp:lastModifiedBy>
  <dcterms:modified xsi:type="dcterms:W3CDTF">2005-11-11T13:57:00Z</dcterms:modified>
  <cp:revision>2</cp:revision>
  <dc:subject/>
  <dc:title>Hévíz 2003</dc:title>
</cp:coreProperties>
</file>