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ásztorjáték 2003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(Halk zene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410" w:hanging="1410"/>
        <w:rPr/>
      </w:pPr>
      <w:r>
        <w:rPr>
          <w:sz w:val="28"/>
        </w:rPr>
        <w:t>Mesélő I:</w:t>
        <w:tab/>
        <w:t>Karácsony szép ünnepén, szeretnénk, ha jobban átélhetnénk Jézus születését, hogy a családokba beköltözzön a Béke Fejedelme, ezért ebben az évben családok adják elő a pásztorjátékot. Talán mi felnőttek még jobban izgulunk, mint a gyerekeink. Fogadják meleg szeretettel.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rPr/>
      </w:pPr>
      <w:r>
        <w:rPr>
          <w:sz w:val="28"/>
        </w:rPr>
        <w:t>Mesélő II:</w:t>
        <w:tab/>
        <w:t>Először az Ószövetségi nép várakozását a Messiás eljövetelére, majd néhány pillanatra Názáretbe is ellátogatunk, Szűz Máriához és Erzsébethez, majd együtt keresünk szállást Máriával és Józseffel s végül az angyalokkal, és pásztorokkal megyünk Betlehembe a kis Jézus jászolához.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Mesélő I:</w:t>
        <w:tab/>
        <w:t xml:space="preserve">Jön már az első nagy próféta, Jeremiás.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(sötétben, ének: Harmatozzatok… 1. versszak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Jeremiás:</w:t>
        <w:tab/>
      </w:r>
      <w:r>
        <w:rPr>
          <w:b/>
          <w:bCs/>
          <w:sz w:val="28"/>
        </w:rPr>
        <w:t>(bejön, meggyújt egy gyertyát)</w:t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  <w:t>Igen, mondja az Úr, jönnek majd napok, amikor igaz sarjat támasztok Dávidnak. Az ő napjaiban, biztonságban él Izrael. Ez lesz a neve: Az Úr, a mi igazságun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sélő II:</w:t>
        <w:tab/>
        <w:t>Jeremiás után, Izajás prófétát hallgassu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(Harmatozzatok 2. versszak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Izajás:</w:t>
        <w:tab/>
      </w:r>
      <w:r>
        <w:rPr>
          <w:b/>
          <w:bCs/>
          <w:sz w:val="28"/>
        </w:rPr>
        <w:t>(bejön, meggyújtja a következő gyertyát)</w:t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  <w:t>Az Úr lelke nyugszik rajta. Nem aszerint ítél majd, amit szem lát, s nem aszerint ítélkezik, amit fül hall, hanem igazságot szolgáltat az alacsony sorsúaknak és méltányos ítéletet hoz a föld szegényeine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sélő I:</w:t>
        <w:tab/>
        <w:t>És már közeledik Mikeá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(Harmatozzatok 3. versszak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Mikeás:</w:t>
        <w:tab/>
      </w:r>
      <w:r>
        <w:rPr>
          <w:b/>
          <w:bCs/>
          <w:sz w:val="28"/>
        </w:rPr>
        <w:t>(bejön, meggyújtja a következő gyertyát)</w:t>
      </w:r>
    </w:p>
    <w:p>
      <w:pPr>
        <w:pStyle w:val="TextBodyIndent"/>
        <w:rPr/>
      </w:pPr>
      <w:r>
        <w:rPr/>
        <w:t>Az Ószövetség prófétája vagyok, általam, ezt üzeni az Úr: Íme itt születik az Úr, figyeljetek ide jól. De te, Betlehem bár legkisebb vagy Júda nemzetségei között, mégis belőled születik, majd aki uralkodni fog Izrael felett. Ő maga lesz a bék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sélő II:</w:t>
        <w:tab/>
        <w:t>Deuteroizajás próféta így jövendölte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(Harmatozzatok 4. versszak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Izajás II:</w:t>
        <w:tab/>
      </w:r>
      <w:r>
        <w:rPr>
          <w:b/>
          <w:bCs/>
          <w:sz w:val="28"/>
        </w:rPr>
        <w:t>(bejön, meggyújtja a következő gyertyát)</w:t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  <w:t>Az Úr maga ad nektek jelet: Íme a szűz fogan, fiút szül, és Emmánuelnek nevez el. A nép, mely sötétségben jár, nagy fényességet lát. Mert gyermek születik, fiú adatik nékünk, s az ő vállára kerül az uralo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gyütt:</w:t>
        <w:tab/>
        <w:t>És az Ige testté lett, és közöttünk lakozi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Mesélő I:</w:t>
        <w:tab/>
        <w:t>Amikor elérkezett az idők teljessége a Megváltó eljövetelének ideje. Isten elküldte Gábriel arkangyalt Galilea Názáret nevű városába egy Szűzhöz, aki jegyese volt egy Dávid családjából származó férfiúnak, Józsefnek. A szüzet Máriának hívták. Az angyal belépett Máriához, így köszöntötte.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</w:r>
    </w:p>
    <w:p>
      <w:pPr>
        <w:pStyle w:val="Szvegblokk"/>
        <w:rPr/>
      </w:pPr>
      <w:r>
        <w:rPr/>
        <w:t>Gábriel:</w:t>
        <w:tab/>
        <w:t>Üdvözlégy Mária, kegyelemmel teljes, az Úr van teveled, áldott vagy te az asszonyok között és áldott a te méhednek gyümölcse! – Ne félj Mária, kedves vagy Istennél. Fiad születik, akit Jézusnak fogsz hívni. Nagy lesz Ő, a Magasságbelinek a Fia, a Szentlélek száll reád, a Magasságbeli ereje borít el, ezért szent fiad az Isten Fia lesz. Erzsébet a rokonod is gyermeket vár idős korában. Istennél semmi sem lehetetlen.</w:t>
      </w:r>
    </w:p>
    <w:p>
      <w:pPr>
        <w:pStyle w:val="Normal"/>
        <w:ind w:left="1410" w:right="-108" w:hanging="1410"/>
        <w:rPr>
          <w:sz w:val="28"/>
        </w:rPr>
      </w:pPr>
      <w:r>
        <w:rPr>
          <w:sz w:val="28"/>
        </w:rPr>
      </w:r>
    </w:p>
    <w:p>
      <w:pPr>
        <w:pStyle w:val="Normal"/>
        <w:ind w:left="1410" w:right="-108" w:hanging="1410"/>
        <w:rPr>
          <w:sz w:val="28"/>
        </w:rPr>
      </w:pPr>
      <w:r>
        <w:rPr>
          <w:sz w:val="28"/>
        </w:rPr>
        <w:t>Mária:</w:t>
        <w:tab/>
        <w:t>Íme az Úr szolgáló leánya, történjék velem szavaid szerint.</w:t>
      </w:r>
    </w:p>
    <w:p>
      <w:pPr>
        <w:pStyle w:val="Normal"/>
        <w:ind w:left="1410" w:right="-108" w:hanging="1410"/>
        <w:rPr>
          <w:sz w:val="28"/>
        </w:rPr>
      </w:pPr>
      <w:r>
        <w:rPr>
          <w:sz w:val="28"/>
        </w:rPr>
      </w:r>
    </w:p>
    <w:p>
      <w:pPr>
        <w:pStyle w:val="Normal"/>
        <w:ind w:left="1410" w:right="-108" w:hanging="1410"/>
        <w:rPr/>
      </w:pPr>
      <w:r>
        <w:rPr>
          <w:sz w:val="28"/>
        </w:rPr>
        <w:t>Mesélő II:</w:t>
        <w:tab/>
        <w:t>Mária útra kelt a hegyek közé, Zakariás házába érve köszöntötte Erzsébetet.</w:t>
      </w:r>
    </w:p>
    <w:p>
      <w:pPr>
        <w:pStyle w:val="Normal"/>
        <w:ind w:left="1410" w:right="-108" w:hanging="1410"/>
        <w:rPr>
          <w:sz w:val="28"/>
        </w:rPr>
      </w:pPr>
      <w:r>
        <w:rPr>
          <w:sz w:val="28"/>
        </w:rPr>
      </w:r>
    </w:p>
    <w:p>
      <w:pPr>
        <w:pStyle w:val="Normal"/>
        <w:ind w:left="1410" w:right="-108" w:hanging="1410"/>
        <w:rPr>
          <w:sz w:val="28"/>
        </w:rPr>
      </w:pPr>
      <w:r>
        <w:rPr>
          <w:sz w:val="28"/>
        </w:rPr>
        <w:t>Erzsébet:</w:t>
        <w:tab/>
        <w:t>Áldottabb vagy te minden asszonynál, és áldott a te méhednek gyümölcse. Hogyan lehet az, hogy én Uramnak anyja jön hozzám? Boldog vagy, mert hitted mindazt, amit az Úr mondott neked.</w:t>
      </w:r>
    </w:p>
    <w:p>
      <w:pPr>
        <w:pStyle w:val="Normal"/>
        <w:ind w:left="1410" w:right="-108" w:hanging="1410"/>
        <w:rPr>
          <w:sz w:val="28"/>
        </w:rPr>
      </w:pPr>
      <w:r>
        <w:rPr>
          <w:sz w:val="28"/>
        </w:rPr>
      </w:r>
    </w:p>
    <w:p>
      <w:pPr>
        <w:pStyle w:val="Normal"/>
        <w:ind w:left="1410" w:right="-108" w:hanging="1410"/>
        <w:rPr/>
      </w:pPr>
      <w:r>
        <w:rPr>
          <w:sz w:val="28"/>
        </w:rPr>
        <w:t>Mária:</w:t>
      </w:r>
      <w:r>
        <w:rPr>
          <w:b/>
          <w:bCs/>
          <w:sz w:val="28"/>
        </w:rPr>
        <w:tab/>
        <w:t>(A „Magnifikat” 437. zsoltárt énekli)</w:t>
      </w:r>
    </w:p>
    <w:p>
      <w:pPr>
        <w:pStyle w:val="Normal"/>
        <w:ind w:left="1410" w:right="-108" w:hanging="141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zvegblokk"/>
        <w:rPr/>
      </w:pPr>
      <w:r>
        <w:rPr/>
        <w:t>Mesélő I:</w:t>
        <w:tab/>
        <w:t>Abban az időben Augusztus császár népszámláltatást rendelt el az egész földkerekségen. József Dávid családjából származott. Elindult Betlehembe, hogy feljegyeztesse magát feleségével, Máriával.</w:t>
      </w:r>
    </w:p>
    <w:p>
      <w:pPr>
        <w:pStyle w:val="Normal"/>
        <w:ind w:left="1410" w:right="-108" w:hanging="141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(Szállást keres a Szent Család 1. versszak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József:</w:t>
        <w:tab/>
        <w:t>(kopogtat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 mennybéli Isten, kit magasztal minde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Áldja meg kegyelmedet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ária:</w:t>
        <w:tab/>
        <w:t>Az Isten kedvéért, drága szent nevéér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Hallja meg kérésünket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emes I:</w:t>
        <w:tab/>
        <w:t>Mit akarsz énvelem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Mert nem vagy én felem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Beszéld hamar a dolgod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Hosszas szót ne folytass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ózsef:</w:t>
        <w:tab/>
        <w:t>Parancsolatjára Augusztus császárnak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Jöttünk Betlehembe a beíratásra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De a kemény télnek setét éjszakáj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Minket befedezett Betlehem városáb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ária:</w:t>
        <w:tab/>
        <w:t>Messze földről jöttünk, vagyunk megfáradva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Szükség azért mennünk nekünk már szállásra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Uram, az Úristen megáld mindenekben, csak fogadj be az éjjel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emes I:</w:t>
        <w:tab/>
        <w:t>Édes jó barátom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Szoros a hajlékom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Vannak sok vendégim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Nincs mód a szállásban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Hanem fáradj abban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Hogy próbálj elébb 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(Szállást keres a Szent Család 2. versszak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József:</w:t>
        <w:tab/>
        <w:t>Hozzád uram jöttünk mi is búsítani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Hogyha méltóztatnál nékünk szállást adni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Ez egy éjszakáról, meg fognánk fizet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emes II:</w:t>
        <w:tab/>
        <w:t>Csodálkozom rajtad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Hogy szájad feltátod,</w:t>
      </w:r>
    </w:p>
    <w:p>
      <w:pPr>
        <w:pStyle w:val="Normal"/>
        <w:rPr/>
      </w:pPr>
      <w:r>
        <w:rPr>
          <w:sz w:val="28"/>
        </w:rPr>
        <w:tab/>
        <w:tab/>
        <w:t>S éntőlem szállást kérsz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Mivel udvaromba, házamhoz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Jobbak szoktak szállni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Mária:</w:t>
        <w:tab/>
        <w:t>Uram, ez városban majd minden utcáko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Házról-házra jártunk, szállást nem találtunk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Hideggel kell halnunk, ha nem könyörülsz rajtun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emesné:</w:t>
        <w:tab/>
        <w:t>Csak menj el, ne instálj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Sokat ne prézsmitálj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Itt énvelem meg nem hálsz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Mert érted vendégeim meg nem szoríthatom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S mert pénzes zacskódat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S aranyos táskádat oldaladon nem látom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(Betlehem, Betlehem 1. versszak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Mária:</w:t>
        <w:tab/>
        <w:t>Látod József, nincsen ki szállást adna nékünk;</w:t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  <w:t>hová menjünk, mit tegyünk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zolga:</w:t>
        <w:tab/>
        <w:t>Hallottam mit mondtál, kedves Asszonyság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Megszántalak ahogy megláttalak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Nem jó, ha áldott állapotban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Bolyongtok az éjszakában.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Habár szállást nem adhatok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Egy kis helyet mindjárást mutatok.</w:t>
      </w:r>
    </w:p>
    <w:p>
      <w:pPr>
        <w:pStyle w:val="Normal"/>
        <w:rPr/>
      </w:pPr>
      <w:r>
        <w:rPr>
          <w:sz w:val="28"/>
        </w:rPr>
        <w:tab/>
        <w:tab/>
        <w:t>A városon kívül vagyon egy istálló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Oda szokott szállni a jövevény száll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ária:</w:t>
        <w:tab/>
        <w:t xml:space="preserve">Köszönjük a kisded nevében is.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Áldjon meg téged a Mindenható Isten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És ragyogja be életed a szerete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(Betlehem, Betlehem 2. versszak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Mesélő II:</w:t>
        <w:tab/>
        <w:t>Karácsony éjjel, nagy fényességgel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ngyalok jöttek Isten szavá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gyalok:</w:t>
        <w:tab/>
        <w:t>Glor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ásztor I:</w:t>
        <w:tab/>
        <w:t>Te, pajtás! Angyal szól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ásztor II:</w:t>
        <w:tab/>
        <w:t>Nem angyal szól, a kakasok kukorékolnak a góréba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ásztor I:</w:t>
        <w:tab/>
        <w:t>De te! Angyal szólt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ásztor II:</w:t>
        <w:tab/>
        <w:t>Dehogy angyal szólt! Öreganyám diót tör a padláson. Hagyj aludni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gyalok:</w:t>
        <w:tab/>
        <w:t>Glor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Angyal I:</w:t>
        <w:tab/>
        <w:t>Ébredjetek pásztorok, éber tiszta álmotok valóra vált az éjjel. Ezt hirdeti a fényjel; Pásztorok keljetek, pásztorok ébredjetek.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rPr/>
      </w:pPr>
      <w:r>
        <w:rPr>
          <w:sz w:val="28"/>
        </w:rPr>
        <w:t>Angyal II:</w:t>
        <w:tab/>
        <w:t>Jó hírt hoztam pásztorok: Kire vártak századok, Isten Fia ember lett, itt a földön megjelent. Jászol ölén szendereg, Betlehembe menjetek.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Angyal III:</w:t>
        <w:tab/>
        <w:t>Barlang mélyén szendereg, édesanyja öleli, álmát József őrködi. Pólyás, csöppnyi Kisgyerek, mégis hidd, hogy Istened.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Angyal IV:</w:t>
        <w:tab/>
        <w:t>Megjelent a földön a Szeretet, hogy a szívetekben békesség legyen. Dicsőség egekben Istennek, békesség tinéktek, emberek.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Angyal V:</w:t>
        <w:tab/>
        <w:t>Serkenj fel Istennek választott serege,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ab/>
        <w:tab/>
        <w:t>Semmit ne is késsél Jézus eleibe!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ab/>
        <w:t>Mostan talpra állni Ő dicséretére!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Pásztor I:</w:t>
        <w:tab/>
        <w:t>Mi volt ez pásztorok, valóság, vagy álom,</w:t>
      </w:r>
    </w:p>
    <w:p>
      <w:pPr>
        <w:pStyle w:val="Normal"/>
        <w:ind w:left="1410" w:hanging="1410"/>
        <w:rPr/>
      </w:pPr>
      <w:r>
        <w:rPr>
          <w:sz w:val="28"/>
        </w:rPr>
        <w:tab/>
        <w:t>Angyalok jártak a földi határon?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Pásztor II:</w:t>
        <w:tab/>
        <w:t>Istenem, Teremtőm sok évet megértem,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ab/>
        <w:t>De, hogy angyalt lássak, sohasem reméltem.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Pásztor III:</w:t>
        <w:tab/>
        <w:t>Angyal szóból értettem, Messiásunk született.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ab/>
        <w:t>Keressük a Gyermeket, kit jászolba fektettek.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Pásztor IV:</w:t>
        <w:tab/>
        <w:t>Ne sokat töprengjünk, inkább készülődjünk,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ab/>
        <w:t>Angyalok szavára Betlehembe menjünk.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Pásztor V:</w:t>
        <w:tab/>
        <w:t>Nosza, rajta, szaporán, siessünk hát jó korán.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ab/>
        <w:tab/>
        <w:t>Üres kézzel ne menjünk, ajándékot mind vigyünk.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Pásztor VI:</w:t>
        <w:tab/>
        <w:t>Van a tarisznyámban egy kerek sajt, a Messiásnak adom.</w:t>
      </w:r>
    </w:p>
    <w:p>
      <w:pPr>
        <w:pStyle w:val="Normal"/>
        <w:ind w:left="1410" w:hanging="1410"/>
        <w:rPr/>
      </w:pPr>
      <w:r>
        <w:rPr>
          <w:sz w:val="28"/>
        </w:rPr>
        <w:tab/>
        <w:t>Furulyámat is fogom, hadd kacagjon, ha fújom.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ásztor VII:</w:t>
        <w:tab/>
        <w:t>Kinek mije vagyon, adja nagy jó szívvel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Hogy megbékélhessünk a mi Istenünkk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(Pásztorok keljünk fel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Pásztor I:</w:t>
        <w:tab/>
        <w:t>Leborulunk eléd világ Messiása, Dávidnak gyökere, Jessze szép virága.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rPr/>
      </w:pPr>
      <w:r>
        <w:rPr>
          <w:sz w:val="28"/>
        </w:rPr>
        <w:t>Pásztor II:</w:t>
        <w:tab/>
        <w:t>Eljöttünk Tehozzád egyszerű pásztornép,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ab/>
        <w:t>Hogy kiöntsük eléd, szívünk szeretetét.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Pásztor III:</w:t>
        <w:tab/>
        <w:t>Angyalok hívtak jászolodhoz minket, eljöttünk Tehozzád, köszönteni Téged. Az a fényes csillag ott fenn a magasban, hirdeti, hogy Te vagy a világ Királya.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rPr/>
      </w:pPr>
      <w:r>
        <w:rPr>
          <w:sz w:val="28"/>
        </w:rPr>
        <w:t>Pásztor IV:</w:t>
        <w:tab/>
        <w:t>Kisded Jézus eljöttünk, jászolodnál köszöntünk.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ab/>
        <w:t>Angyalszóra siettünk, most elibéd térdelünk.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Pásztor V:</w:t>
        <w:tab/>
        <w:t>Angyali seregnek szép üzenetére elindultam én is Szent Jászlod elébe. Eljöttem és szívem néked adom. Csakhogy köszönthetlek Kisded Uram Jézus.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Pásztor VI:</w:t>
        <w:tab/>
        <w:t>Testvérünkké lettél, ó áldott pillanat,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ab/>
        <w:t>Te vagy a drága kincs, amit az Isten ad.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ab/>
        <w:t>Fogadd e takarót, melegedj alatta,</w:t>
      </w:r>
    </w:p>
    <w:p>
      <w:pPr>
        <w:pStyle w:val="Normal"/>
        <w:ind w:left="1410" w:hanging="1410"/>
        <w:rPr/>
      </w:pPr>
      <w:r>
        <w:rPr>
          <w:sz w:val="28"/>
        </w:rPr>
        <w:tab/>
        <w:t>Jó Anyád a bölcsőt szépen elringatja.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Pásztor VII:</w:t>
        <w:tab/>
        <w:t>Eljött, eljött a Messiás, ujjongjon az egész világ.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ab/>
        <w:tab/>
        <w:t>Megtöri az ősi átkot, megnyitja a mennyországot.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Öreg pásztor: A kerek nagy pusztán száz esztendőt éltem,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ab/>
        <w:t xml:space="preserve">  Amíg ilyen szépen fehérre vénültem.</w:t>
      </w:r>
    </w:p>
    <w:p>
      <w:pPr>
        <w:pStyle w:val="Normal"/>
        <w:ind w:left="1410" w:hanging="1410"/>
        <w:rPr/>
      </w:pPr>
      <w:r>
        <w:rPr>
          <w:sz w:val="28"/>
        </w:rPr>
        <w:tab/>
        <w:t xml:space="preserve">  Családom, unokám szépen felneveltem,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ab/>
        <w:t xml:space="preserve">  Tudom nem érek szebbet életemben.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Angyal I:</w:t>
        <w:tab/>
        <w:t>Íme itt a föld Ura, nem várta őt palota;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ab/>
        <w:t>Szúrós szalma közepén született meg, mint szegény.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ab/>
        <w:t>Kemény jászol, hideg szalma, benne nyugszik Isten Fia.</w:t>
      </w:r>
    </w:p>
    <w:p>
      <w:pPr>
        <w:pStyle w:val="Normal"/>
        <w:ind w:left="1410" w:hanging="1410"/>
        <w:rPr/>
      </w:pPr>
      <w:r>
        <w:rPr>
          <w:sz w:val="28"/>
        </w:rPr>
        <w:tab/>
        <w:t>Édesanyja altatgatja, altatódalt zeng boldog ajka.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Angyal II:</w:t>
        <w:tab/>
        <w:t>Istennek a gyermeke, mégsem várta senki se,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ab/>
        <w:t>Néhány pásztor senki más, szegényke kis fogadás.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ab/>
        <w:t>Értsétek meg emberek, ezt akarja értetek.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Angyal III:</w:t>
        <w:tab/>
        <w:t>Itt vannak a pásztorok, tiszta szemük, hogy ragyog.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ab/>
        <w:t>Megpillantják Máriát, karján édes kisfiát.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ab/>
        <w:t>Ajkuk néma szótlan, állnak, néznek boldogan.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Kis angyalok: A Jézuska kicsi népe, nagy ünnepet ünnepelt,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ab/>
        <w:t>A mennyei nagy Királynak, dicsérete énekeltek.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ab/>
        <w:t>Velük együtt örvendeztek, ünnepeltek a nagyok,</w:t>
      </w:r>
    </w:p>
    <w:p>
      <w:pPr>
        <w:pStyle w:val="Normal"/>
        <w:ind w:left="1410" w:hanging="1410"/>
        <w:rPr/>
      </w:pPr>
      <w:r>
        <w:rPr>
          <w:sz w:val="28"/>
        </w:rPr>
        <w:tab/>
        <w:t>Minden szemben felragyogtak, fényes öröm-csillagok.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ab/>
        <w:t>Gyermekszívek ujjongása kísér mindenkit haza, Jézus add,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ab/>
        <w:t>Hogy ki ne hűljön, minden házban tündököljön szent örömnek csillaga.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(Három király megy az úton)</w:t>
      </w:r>
    </w:p>
    <w:p>
      <w:pPr>
        <w:pStyle w:val="Normal"/>
        <w:ind w:left="1410" w:hanging="141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Szvegtrzsbehzssal2"/>
        <w:rPr/>
      </w:pPr>
      <w:r>
        <w:rPr/>
        <w:t>Gáspár:</w:t>
        <w:tab/>
        <w:t>Mily epedve vártak, mégis alig tudják, hogy már megszülettél kegyes égi Király. Fogadd el kezemből a földnek aranyát, fogadd el szívemből világ hódolatát.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rPr/>
      </w:pPr>
      <w:r>
        <w:rPr>
          <w:sz w:val="28"/>
        </w:rPr>
        <w:t>Menyhért:</w:t>
        <w:tab/>
        <w:t>Rád nézni kellemes, szépséges szép Kisded, mégis tudom, te vagy a fölséges Isten. Térdre hullva nyújtom ajándékom: tömjén. Téged imád és áld általad minden nép.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Boldizsár:</w:t>
        <w:tab/>
        <w:t xml:space="preserve">Az ég föld között az aranyhíd Te vagy, minden papok között az egyetlen Főpap. Jó illatú mirhát hoztam ajándékul, fogadd, és ajánld föl bűnök váltságául. 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(Mennyből az angyal, Dicsőség)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286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</w:pPr>
    <w:rPr>
      <w:sz w:val="28"/>
    </w:rPr>
  </w:style>
  <w:style w:type="paragraph" w:styleId="Szvegblokk">
    <w:name w:val="Szövegblokk"/>
    <w:basedOn w:val="Normal"/>
    <w:qFormat/>
    <w:pPr>
      <w:ind w:left="1410" w:right="-108" w:hanging="1410"/>
    </w:pPr>
    <w:rPr>
      <w:sz w:val="28"/>
    </w:rPr>
  </w:style>
  <w:style w:type="paragraph" w:styleId="Szvegtrzsbehzssal2">
    <w:name w:val="Szövegtörzs behúzással 2"/>
    <w:basedOn w:val="Normal"/>
    <w:qFormat/>
    <w:pPr>
      <w:ind w:left="1410" w:hanging="141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6:21:00Z</dcterms:created>
  <dc:creator>A Gyűszűk Ura</dc:creator>
  <dc:description/>
  <dc:language>en-US</dc:language>
  <cp:lastModifiedBy>A Gyűszűk Ura</cp:lastModifiedBy>
  <dcterms:modified xsi:type="dcterms:W3CDTF">2003-11-26T16:21:00Z</dcterms:modified>
  <cp:revision>2</cp:revision>
  <dc:subject/>
  <dc:title>Pásztorjáték 2003</dc:title>
</cp:coreProperties>
</file>