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 Швеції молодіжна політика є елементом добре знаної “шведської моделі” економічного розвитку. Вона базується на пріоритеті молоді в різних галузях державної діяльності. Від 1986 року у Швеції існує посада міністра молоді, який відповідає за державну підтримку молодіжних організацій, за організацію відпочинку молоді тощо. Міністрові підпорядкована Рада у справах молоді, до якої належать 18 штатних працівників. Рада забезпечує координацію діяльності різних міністерств на стадії вироблення і прийняття рішень, що стосуються молоді. У Швеції міністр молоді має навіть право зупинити прийняття будь-якого рішення уряду, якщо воно не відповідає принципам та завданням молодіжної політики. Якщо ж обговорення подібної проблеми на робочому рівні не дає бажаного результату, міністр молоді може звернутися до прем’єр-міністра, зобов’язаного створити комісію для вивчення конфлікту й розробки компромісного рішення. Молодіжна політика Швеції має на меті поглиблення віри молоді в дійсну політичну демократію; надання молоді можливості самій “робити” політику; вирішення таких проблем молодіжного середовища, як злочинність, алкоголізм, наркоманія; постійний діалог держави з молоддю.</w:t>
      </w:r>
    </w:p>
    <w:p>
      <w:pPr>
        <w:pStyle w:val="Normal"/>
        <w:rPr>
          <w:rFonts w:eastAsia="Pragmatica;Arial Narrow"/>
          <w:lang w:val="uk-UA"/>
        </w:rPr>
      </w:pPr>
      <w:r>
        <w:rPr>
          <w:rFonts w:eastAsia="Pragmatica;Arial Narrow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 Narrow" w:hAnsi="Pragmatica;Arial Narrow" w:eastAsia="Times New Roman" w:cs="Pragmatica;Arial Narro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9:00Z</dcterms:created>
  <dc:creator>User</dc:creator>
  <dc:description/>
  <dc:language>en-US</dc:language>
  <cp:lastModifiedBy>User</cp:lastModifiedBy>
  <dcterms:modified xsi:type="dcterms:W3CDTF">2007-05-09T14:10:00Z</dcterms:modified>
  <cp:revision>1</cp:revision>
  <dc:subject/>
  <dc:title>У Швеції молодіжна політика є елементом добре знаної “шведської моделі” економічного розвитку</dc:title>
</cp:coreProperties>
</file>