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SOPORTVEZETÉ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SOPOR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Életkori sajátosságo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A kiscsoportos alkalmak szám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sz w:val="20"/>
          <w:szCs w:val="20"/>
        </w:rPr>
        <w:t xml:space="preserve">Pl.: </w:t>
      </w:r>
      <w:r>
        <w:rPr>
          <w:i/>
          <w:sz w:val="20"/>
          <w:szCs w:val="20"/>
        </w:rPr>
        <w:t>tábor</w:t>
      </w:r>
      <w:r>
        <w:rPr>
          <w:sz w:val="20"/>
          <w:szCs w:val="20"/>
        </w:rPr>
        <w:t xml:space="preserve">- több (két alkalom közti feladat: jó cselekedet, vmi átgondolása, angyalkázás stb.) </w:t>
      </w:r>
      <w:r>
        <w:rPr>
          <w:i/>
          <w:sz w:val="20"/>
          <w:szCs w:val="20"/>
        </w:rPr>
        <w:t>találkozó</w:t>
      </w:r>
      <w:r>
        <w:rPr>
          <w:sz w:val="20"/>
          <w:szCs w:val="20"/>
        </w:rPr>
        <w:t xml:space="preserve">- 1-2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sz w:val="20"/>
          <w:szCs w:val="20"/>
        </w:rPr>
        <w:t>Mennyi időt hagyhatunk az ismerkedésre, játékra, mennyit az adott téma megbeszélésé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A csoporttagok (személyisége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180"/>
        <w:rPr>
          <w:sz w:val="20"/>
          <w:szCs w:val="20"/>
        </w:rPr>
      </w:pPr>
      <w:r>
        <w:rPr>
          <w:sz w:val="20"/>
          <w:szCs w:val="20"/>
        </w:rPr>
        <w:t>Érdemes felderíteni, hogy mennyire jártasak a hit dolgaiba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180"/>
        <w:rPr>
          <w:sz w:val="20"/>
          <w:szCs w:val="20"/>
        </w:rPr>
      </w:pPr>
      <w:r>
        <w:rPr>
          <w:sz w:val="20"/>
          <w:szCs w:val="20"/>
        </w:rPr>
        <w:t>Mennyire ismerik egymást/ téged?- ennek megfelelően alakítsuk az ismerkedést, barátkoztassuk össze őket annyira, hogy meg tudjanak nyílni egymás felé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180"/>
        <w:rPr>
          <w:sz w:val="20"/>
          <w:szCs w:val="20"/>
        </w:rPr>
      </w:pPr>
      <w:r>
        <w:rPr>
          <w:sz w:val="20"/>
          <w:szCs w:val="20"/>
        </w:rPr>
        <w:t>Hogyan lehet bevonni a zárkózottakat? -játéktaktiká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A csoportban végbemenő kellemetlen folyamatok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iközösíté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0"/>
          <w:szCs w:val="20"/>
        </w:rPr>
        <w:t>Árulkodó jelek: őt választják utoljára a játékba; ő az, akit semmibe vesznek, ha beszélgetés közben rá esik a szó; az ő véleménye a leghasználhatatlanabb – a többiek szemében – még akkor is, ha éppen teljesen igaza van, de mégis milyen ciki már elismern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Kevésbé észrevehető jelek: a kirekesztett egy idő után igen szertelen viselkedésű, véleményének meghallgatásáért ilyenkor a végletekig elmegy, közbeszól, bekiabál, hangosabban beszél, mint a többiek, és – ahogy őt elnyomja a csoporttagok összessége – úgy próbál ellenállni ő i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0"/>
          <w:szCs w:val="20"/>
        </w:rPr>
        <w:t>Megoldás(ok): következetes fegyelmezésre szükség van, nem jó kivételezni vele, mert az csak ront a helyzetén; higgadt, négyszemközti beszélgetés a kiközösítésről szóló történet felolvasás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likkesedé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Minden eset má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Nem feltétlenül rossz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0"/>
          <w:szCs w:val="20"/>
        </w:rPr>
        <w:t>A klikkeket lehet hasznosítani!- sokkal eredményesebb a klikkek tagjai között az együttműködés, bármiről legyen is szó. (Ez a „bármi”ált. kimerül a szórakozásban, játékban, az együtt röhögésben.) Adhatunk nekik testhezálló, plusz feladatokat, pl., hogy a következő alkalomra készüljenek ők játékkal, énekkel, imával vagy beszélgetési témával a csoport egésze számára. (Ezt véletlenül se érezzék büntetésnek!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Keressünk olyan játékokat, amelyekben a klikk tagjainak a többiekre is oda kell figyelni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VEZETŐ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Tudja, mit csinál - felkészült a témából, készül a kiscsoportra, van B, C, D ter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Tudja, hol van a helye a csoportban-, engedje kibontakozni a gyerekeket, adjon nekik önállóságot, konfliktuskezelé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Vezető= példakép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Akkor is hat példájával a gyerekekre, amikor nem is gondolj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A „ki vagyok én, hogy bárki is példát vegyen rólam”-érzés: addig jó, míg egészséges nyugtalanság, hiszen folyamatos önvizsgálatra szorít minke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Szereti a csoporttagokat- „Egy gyereket nem lehet jóvá szidni, csak szeretni”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A szeretet nem csak érzés, hanem döntés is: figyelmesség, a csoporttagokra ráfordított idő, energia és empáti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É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Úgy kell prezentálni, hogy felkeltse a csoport érdeklődését (életkor, mennyire jártasak a témában…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A vezetőnek időben és alaposan meg kell ismernie,- fontos a témába való kérdések összegyűjté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Mit csináljunk, ha egy résznél leragad a csoport? – engedjük, hogy boncolják a témát, ezzel élménnyé válik a kiscsopor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Érdemes játékokat kitalálni mellé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KISCSOPORTOS BESZÉLGETÉS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Felkészülé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Felépítés- legyen eleje, közepe, vége; keretezzük imával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Tudjuk, hogy mennyi idő áll a rendelkezés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Berendezkedés- üljünk körbe, hogy lássuk egymá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A megfelelő légkör megteremtés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Tudjuk a neveket, ez személyessé teszi a kiscsoportot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Csendteremtés, ha nem tudnak lenyugodni, adott esetben érdemes megmozgatni őket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44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A program + az „egyébduma” egyensúlya: ha</w:t>
      </w:r>
      <w:r>
        <w:rPr>
          <w:color w:val="000000"/>
          <w:sz w:val="20"/>
          <w:szCs w:val="20"/>
        </w:rPr>
        <w:t xml:space="preserve"> foglalkoztatja őket, hagyhatunk rá egy kis időt és figyelmet. De sokszor okosabb, ha megmondjuk: „ez érdekes, és legközelebb szánunk rá külön időt, mert megérdemli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Változatosságra való törekvés- ne legyen iskolás a csoportfoglalkozás, törekedjünk a közösségi élmény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Mit jegyez meg a gyerek a kiscsoportban történtekből?- egy átlagos ember a szóban vagy írásban kapott információknak mindössze 5-10%-át jegyzi meg; a média (pl.:film) 25 %-os teljesítményre képes; a szerepjáték útján történő tanulás 40-60%-ra emeli a befogadás mértékét; 80-90%-os teljesítményt pedig a téma saját bőrünkön való megtapasztalása nyújtj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sz w:val="20"/>
          <w:szCs w:val="20"/>
        </w:rPr>
        <w:t xml:space="preserve">A csoportos beszélgetések típushibái: páran vitatkoznak, és nem jutnak előre; elméleti síkra tévedés; egy embert támad a csoport és ő nem tud mit kezdeni ezzel; vannak „krónikus hallgatók”, de ez nem feltétlen jelenti, hogy nincs véleményü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A csoportvezetés ALAPSZABÁLYAI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1. Egyenrangúak vagyunk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2. Minden a jelenlevőkre vonatkozik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3. Egyes szám első személy a beszédben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4. Mindenki szabadon dönthet arról, hogy mit ad magából a csoportnak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5. Nyíltan, egyenesen beszélünk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6. Szigorú diszkréció a csoportban elhangzottakról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7. A problémáknak elsőbbségük van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8. Nincs csoport cenzúra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9. Nem védekezünk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10. Nem támadunk senkit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11. Mindig csak egy beszél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12. Bátorság a „hibához”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13. Kis lépések</w:t>
      </w:r>
      <w:r>
        <w:rPr>
          <w:sz w:val="18"/>
          <w:szCs w:val="18"/>
        </w:rPr>
        <w:t xml:space="preserve"> 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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orrás: </w:t>
      </w:r>
      <w:hyperlink r:id="rId2">
        <w:r>
          <w:rPr>
            <w:rStyle w:val="InternetLink"/>
            <w:sz w:val="18"/>
            <w:szCs w:val="18"/>
          </w:rPr>
          <w:t>http://csoportvezetes.gportal.h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2">
    <w:name w:val="WW8Num1z2"/>
    <w:qFormat/>
    <w:rPr>
      <w:rFonts w:ascii="Verdana" w:hAnsi="Verdana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oportvezetes.gportal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54:00Z</dcterms:created>
  <dc:creator>Gödöny Péter</dc:creator>
  <dc:description/>
  <cp:keywords/>
  <dc:language>en-US</dc:language>
  <cp:lastModifiedBy>MS-USER</cp:lastModifiedBy>
  <cp:lastPrinted>2007-11-09T23:28:00Z</cp:lastPrinted>
  <dcterms:modified xsi:type="dcterms:W3CDTF">2009-11-06T11:54:00Z</dcterms:modified>
  <cp:revision>2</cp:revision>
  <dc:subject/>
  <dc:title>CSOPORTVEZETÉS</dc:title>
</cp:coreProperties>
</file>