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hu-HU"/>
        </w:rPr>
        <w:t>Kiscsoportos beszélgetés vez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1. Egyenrangúak vagyu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Senki sem több, senki sem kevesebb – ez fontos a magunkhoz való viszonyunkban, fontos a félelemmentes légkör megterem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2. Minden a jelenlevőkre vonatko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em olyanokról vitatkozunk, akik nincsenek a csoportban; fontos, hogy a téma személyesen érintse a résztvevő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Lehetőleg legyen gyakorlati következménye a beszélgetésnek, ezért jó ha a beszélgetés terelője tudja, merre szeretné vinni a témát, mit akar belőle kihozni és ismeri is azt. Korosztálynak passzoló témakö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3. Egyes szám első személy a beszéd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Az általános alany személytelenebb, könnyebben kitérhetünk a dolgok el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4. Mindenki szabadon dönthet arról, hogy mit ad magából a csoportn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Senkit sem kényszerítünk semmire, őszintén adhatom magamat. Szerintem ezt érdemes hangosan is elmondani az elején. Fontos, hogy érzésekkel nem vitatkozunk; bárki bármit érezhet ez szíve joga, még ha ez nem is kellemes, de érzés nem lehet vita tárgya, pl. így: „De ez nem lehet, nem érezheted így!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Jó az ellenvélemény, mert csoportdinamikát teremt, dolgoztatja a csoportot, de ha lehet, akkor a csoportvezető finomíthat rajta, pl.: „Látom, nem értesz egyet az ő véleményével. Ezek az ő érzései és jó, hogy elmondta nekünk őszintén. Ha akarod, te is elmondhatod a tiéde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Ha az emberek vitatkozni kezdenek, nem szükséges azonnal leállítani, de érdemes rövidre hagyni, aztán személyesen szólítani egy-két embert, hogy ők mit gondolnak erről. Olyat érdemes választani, akiről sejted, hogy elmondja a véleményét, vagy azért, mert ismered őt, vagy mert az eddigi beszélgetés alatt nem a „csendesek táborában” volt, csak épp a vitába nem szállt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5. Nyíltan, egyenesen beszélü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Gyakorlás az öntudatosodáshoz, saját magamat is látom és azt, ami bennem történik érzések szintjén is próbálom tudatosítani, így alakul önismere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6. Szigorú diszkréció a csoportban elhangzottak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Csak ennek a biztos tudatában nyílhato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7. A problémáknak elsőbbségük 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ehézségeket, kéréseket bármikor közbe lehet vetni, nem baj, ha elterelődik a téma, ha a társaságot az érdekli job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8. Nincs csoport cenzú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A csoport nem int meg senkit, nem moralizál, nem utasít rendre, érdemes elképzelni, hogy mi lenne, ha velem történne 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9. Nem védekezü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Gondolatainkhoz és magatartásunkhoz nem fűzünk felesleges magyarázatot, nem igazoljuk magun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10. Nem támadunk sen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Hagyjuk, hogy a másik olyan legyen, amil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11. Mindig csak egy besz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A jobb kommunikáció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12. Bátorság a „hibához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em vagyunk sikerre kötelezve, nem vagyunk teljesítményorientáltak és tökéletesek (bár nem baj, ha jól vezetjük a csoportbeszélgetés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13. Kis lépések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(egyszerre a tortából csak egy szeletet eszünk, nem az egészet, különben, ha egyben nyomod le, gyomorrontást kaphats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Minden növekedéshez idő kell, tudatosan éljünk a m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14. Célunk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személyesen felfedezni képességeinket, életerőnket, képességünket a szeretetre, önállóságunkat (autonómiánkat) és, hogy megtanuljunk </w:t>
      </w: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élni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is ezekkel </w:t>
      </w: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a lehetőségekkel</w:t>
      </w:r>
      <w:r>
        <w:rPr>
          <w:rFonts w:eastAsia="Times New Roman" w:cs="Verdana" w:ascii="Verdana" w:hAnsi="Verdana"/>
          <w:sz w:val="20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Újabb ajánlatok csoportvezetőknek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Egyéb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Ha megy a beszélgetés, csak terelned kell: időnként kézbe veszed a témát, újra fogalmazod és új szempontokat adsz, a régieket pedig megerősí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Típushibák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páran vitatkoznak és nem jutnak előre</w:t>
      </w:r>
      <w:r>
        <w:rPr>
          <w:rFonts w:eastAsia="Times New Roman" w:cs="Verdana" w:ascii="Verdana" w:hAnsi="Verdana"/>
          <w:sz w:val="20"/>
          <w:szCs w:val="20"/>
          <w:lang w:eastAsia="hu-HU"/>
        </w:rPr>
        <w:t>, mert elvesznek a részletekben. -&gt; Leállítod őket és megkérdezel másokat, mit szólnak a tém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elméleti síkra tévedés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 például, ha nem házasok vitatkoznak a családi problémákról. -&gt; Érdemes ezt visszajelezni a csoportnak, vagyis ezért van a tere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egy embert támad a csoport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és ő nem tud mit kezdeni ezzel. -&gt; Egyetértés megtalá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„</w:t>
      </w:r>
      <w:r>
        <w:rPr>
          <w:rFonts w:eastAsia="Times New Roman" w:cs="Verdana" w:ascii="Verdana" w:hAnsi="Verdana"/>
          <w:sz w:val="20"/>
          <w:szCs w:val="20"/>
          <w:lang w:eastAsia="hu-HU"/>
        </w:rPr>
        <w:t>Akkor odáig egyetértetek, hogy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„</w:t>
      </w:r>
      <w:r>
        <w:rPr>
          <w:rFonts w:eastAsia="Times New Roman" w:cs="Verdana" w:ascii="Verdana" w:hAnsi="Verdana"/>
          <w:sz w:val="20"/>
          <w:szCs w:val="20"/>
          <w:lang w:eastAsia="hu-HU"/>
        </w:rPr>
        <w:t>Ki gondolja így… vagy úgy…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„</w:t>
      </w:r>
      <w:r>
        <w:rPr>
          <w:rFonts w:eastAsia="Times New Roman" w:cs="Verdana" w:ascii="Verdana" w:hAnsi="Verdana"/>
          <w:sz w:val="20"/>
          <w:szCs w:val="20"/>
          <w:lang w:eastAsia="hu-HU"/>
        </w:rPr>
        <w:t>Miért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„</w:t>
      </w:r>
      <w:r>
        <w:rPr>
          <w:rFonts w:eastAsia="Times New Roman" w:cs="Verdana" w:ascii="Verdana" w:hAnsi="Verdana"/>
          <w:sz w:val="20"/>
          <w:szCs w:val="20"/>
          <w:lang w:eastAsia="hu-HU"/>
        </w:rPr>
        <w:t>Miért nem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vannak „krónikus hallgatók”</w:t>
      </w:r>
      <w:r>
        <w:rPr>
          <w:rFonts w:eastAsia="Times New Roman" w:cs="Verdana" w:ascii="Verdana" w:hAnsi="Verdana"/>
          <w:sz w:val="20"/>
          <w:szCs w:val="20"/>
          <w:lang w:eastAsia="hu-HU"/>
        </w:rPr>
        <w:t>, de ez nem feltétlen jelenti, hogy nincs véleményük -&gt; Próbáld őket bevonni gyakran, de ne erőnek erej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Egy-két apróság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e kommentálj gyakr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e csak te beszélj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e ragaszkodj mereven az előre eltervezett beszélgetésvezetési tervedhez (koncepciódhoz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Figyel, hogy a vita ne legyen túl személy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e felejtsd el, hogy te a beszélgetés terelője vagy, legyél személyes, de nem a te véleményed a fontos, hanem hogy a csoport dolgozzon a témával! Csak irányít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Konkrétan, világosan beszélj, próbáld megfogalmazni az érzelmeidet őszinté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e a másikról, hanem hozzá beszélj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pl.: „Szerintem, ő hibázott.”-&gt; inkább: „Szerintem, te hibáztá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Ha érzelmileg érintődsz, mint beszélgetésvezető, elég nehéz dolgod van. Nehéz felpörögve beszélgetést vezeti. -&gt; Engedj teret a másiknak! Magad nevében beszélj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Keresd a válaszokat és miérteket! Lehet, hogy te változol, ha megtudod vagy csak jobban megérted a másikat. Légy nyitot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„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Vajon miért gondolja ezt?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Készülj több koncepcióval, lehet, hogy az első nem jön be! Mint mikor a táborban kitaláljuk, hogy lesz meg a szabadtéri program az esőben, arra is lehet előre gond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Ötletek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összeszokott csoportokhoz ajánlott, bár igaziból ezt még nem próbáltam ki, de jól hang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hu-HU"/>
        </w:rPr>
        <w:t>játék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Végy négy fajta színű kalapot, vagy labdát, vagy amihez kedved van és jó ötletnek tartod, tudsz vele dolg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Sárga szín – érz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Fekete – ellenvéle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Piros – t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Ha a piros színű kalapot teszed a fejedre, akkor mindenki a tényeket mondja el a vitás kérdésben, vagy a témával kapcsolatban, vagy a problémáról, amit hozta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Ha labdával játszátok, lehet passzolva egymást szól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A játék hasz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mindenki véleményt mon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lehet, hogy átláthatóbb lesz a problé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és így kizökkent a holtpontról egy csoport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feldobja a hangu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Talán azért érdemes összeszokott csoporttal játszani, mert könnyebben beszélnek egymásnak az érzéseikről és tudják, hogy milyen formában szokott menni a beszélgetés, hogyan fejezzék ki magukat, a csopor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Használati utasítás szerint csak az egy irányba húzó csoporttal játszható a ját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Végül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Velősen foglald össze az elhangzotta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Fogalmazd (fogalmazzátok) meg a gyakorlati következmény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Mik a nyitott kérdések? Mi nem tisztázódot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Hogyan lehet továbblépni? (Pl.: elolvasni ezt, azt… utánanézni…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Mindent szabad, minden szabály felrúgható!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Amire figyelni kell csoportvezetésk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Csopor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a csoportod tagjainak nevét minél előbb jegyezd m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beszélgetéshez körbe üljetek 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beszéltesd őket: indítsd el a beszélgetést (bevezető kérdés), mindenki szóhoz jusson, a végén összegezni, végig a gyerek/ek legyenek a középpont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lehetséges problémák: nehezen beszélnek, fejezik ki magukat, mert hiányzik egy megfelelő családi háttér, a TV-nek/computernek nem kell válaszolni. Ezeket figyelembe kell venni és megoldást találni rá úgy, hogy teljesen arra figyelek, aki éppen beszél, egyszerre csak egy beszéljen, egymást hallgassák meg, visszatükrözni, „tolmácskodn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a tábor alatt legyen külön-külön mindegyikre idő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figyeljem meg őket és jelezzem vissza nekik a jó tulajdonságaikat. Mindenki kincset hordoz mag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Társam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beszéljem meg vele a másnapi mene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apközben is legyen mód egyeztetés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lehetőleg ne a csoport előtt fejezzem ki utálatomat, vagy éppen ellenkezőleg, mélységes rajongásomat a másik iránt. Amennyire lehet, maradjak a jó ízlés határain bel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ha lehet arányosan osszuk meg egymás között a feladatok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tiszteljem a másik másság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bátran jelezzem vissza neki, ha felfedeztem benne valami értékes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Önmagam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legyek őszinte önmagam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e ijedjek meg az új helyzetekt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yugodtan kérjem társam vagy más valaki segítségét, tanács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az „önmegváltásomat” lehetőleg halasszam a tábor utáni időszakra és elsősorban a rám bízott gyerekekre fordítsam energiám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lehetőség szerint ne szakadjak meg a tábor sor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lang w:eastAsia="hu-HU"/>
        </w:rPr>
        <w:t>Szent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A jó pásztor Jn 10,1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Lábmosás Jn 13,1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Zebedeus fiai Mt 20,20-28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lang w:eastAsia="hu-HU"/>
        </w:rPr>
        <w:t>Az alábbi írásban található kérdésekre adott válaszok (akár önmagunkban, akár együtt megválaszolva őket) a közösséghez fűződő viszonyunkat, közösségi öntudatosságunkat igyekszik előtérbe helyez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u-HU"/>
        </w:rPr>
        <w:t>Mit ad neked a közössé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életszemléletb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életmódb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emberi kapcsolataid alakulásáb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 nemzedékek közötti különbségek értékeléséb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 „legkisebbek” (értsd: szemmel is láthatóan fogyatékos emberek, koldusok, kisodródottak, másnemzetiségűek, „furcsák”, „elviselhetetlenek” stb.) iránti szeretetb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z újhoz vagy a megszokotthoz való hozzáállásb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 figyelemben való növekedésb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z imádság, az Istennel való kapcsolat tekintetéb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z előítéletek és egyáltalán, az ítéletek tekintetéb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 hitben és a reményben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Mit ad az anyagi javakhoz vagy a sikerhez való kötődés tekintetében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Segít-e a szabadságra való felnövekedésben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szabadabb vagy-e mások véleményétől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egyes, neked igen fontos személyek dicséretétől vagy szidásától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szabadabb-e a tömegkommunikáció manipulációitól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a reklámoktól stb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u-HU"/>
        </w:rPr>
        <w:t>Érzed-e a változást személyiséged fejlődésében azóta, hogy ide tartozo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u-HU"/>
        </w:rPr>
        <w:t>Milyen (közösségedhez kötődő) élmények váltottak ki belőled bármiféle néven nevezhető változást?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ó vezető általá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84455" cy="84455"/>
            <wp:effectExtent l="0" t="0" r="0" b="0"/>
            <wp:docPr id="1" name="module_ocimg_1031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ule_ocimg_10314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Általánosságban mik a tulajdonságai egy jó csoportvezetőnek? Persze, valószínűleg nincs olyan vezető, akire az alábbi felsorolásból minden pont maradéktalanul igaz volna. Mégis, talán érdemes elgondolkodni ezeken, és amiből gyengék vagyunk, kicsit rágyúr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Itt kérek meg minden látogatót, hogy amennyiben kiegészítése van a felsoroláshoz,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u w:val="single"/>
            <w:lang w:eastAsia="hu-HU"/>
          </w:rPr>
          <w:t>jelezze</w:t>
        </w:r>
      </w:hyperlink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felém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Felelősségtu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Példaadó magatartású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(nemcsak a vezetettjei előtt, hanem az életben 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Feltétel nélkül tudja szeretni a rábízotta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 xml:space="preserve">Jól nevelő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(türelmesen nevel, nem akarja minden áron azonnal látni az eredmény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Fiatalos, laza, közvetl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Kreatí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Improvizatív, változ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Rendszeres[en jelenlévő]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(leginkább a klubvezetésnél jön elő, hogy csoportot nem lehet „egyszer igen, aztán kicsit nem, majd megint” vezetni. De a táborban sem lehet pár percnél tovább távol a vezető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Szervezettségre törekvő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(megszervezi, megtervezi az előtte álló vezetés menetét. Tehát nem helyben találja ki a teendőke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Övé az utolsó szó, de utolsó a sorban is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(pl. ebédné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A fiatalokat képes a saját közegükben, nyelvükön megszól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Személyes (szeretet)kapcsolatra hajlandó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(A csoportfoglalkozáson kívül is hajlandó időt tölteni a gyerekekkel. Szeretetkapcsola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A szeretet és az őszinteség a meghallgatásban mutatkozik meg nála, nem a jófejked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Képes csapatban dolgozni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(vezetőtársakkal)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–</w:t>
      </w: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hu-HU"/>
        </w:rPr>
        <w:t>Folyamatosan neveli magát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(lelki-testi-mentális, és hogy a témánál maradjunk: vezetői képességeit folyamatosan növeli: olvasmányok és gyakorlat útjá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portal.hu/gindex.php?pg=84280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1:00Z</dcterms:created>
  <dc:creator>MS-USER</dc:creator>
  <dc:description/>
  <cp:keywords/>
  <dc:language>en-US</dc:language>
  <cp:lastModifiedBy>MS-USER</cp:lastModifiedBy>
  <dcterms:modified xsi:type="dcterms:W3CDTF">2009-11-06T12:05:00Z</dcterms:modified>
  <cp:revision>3</cp:revision>
  <dc:subject/>
  <dc:title/>
</cp:coreProperties>
</file>