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ÉNKERESZTÚT”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sak az első állomás előtt: Imádunk Téged Krisztus, és áldunk téged  -  Mert szen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kereszted által megváltottad a világot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nden  állomás után: Könyörülj rajtunk Uram  -  Könyörülj rajtunk!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.Pilátus halálra ítéli Jézust.</w:t>
      </w:r>
      <w:r>
        <w:rPr>
          <w:b w:val="false"/>
          <w:bCs w:val="false"/>
          <w:sz w:val="28"/>
          <w:szCs w:val="28"/>
        </w:rPr>
        <w:t xml:space="preserve"> Téged mire ítél (mit vár el) a világ: hitvesed, szülőd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gyermeked, munkahely, iskola – és te mit vársz önmagadtól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.Jézus vállára veszi a keresztet.</w:t>
      </w:r>
      <w:r>
        <w:rPr>
          <w:b w:val="false"/>
          <w:bCs w:val="false"/>
          <w:sz w:val="28"/>
          <w:szCs w:val="28"/>
        </w:rPr>
        <w:t xml:space="preserve"> Mi, a te kereszted? Életkor, betegség, szülő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hitves, gyerek, munka, tanulás, csúnyának érzed magam, szex, alkohol, főnök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.Jézus először esik el.</w:t>
      </w:r>
      <w:r>
        <w:rPr>
          <w:b w:val="false"/>
          <w:bCs w:val="false"/>
          <w:sz w:val="28"/>
          <w:szCs w:val="28"/>
        </w:rPr>
        <w:t xml:space="preserve"> (3 elesés, az első ki- és mi miatt; második mit élsz át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harmadik ki, mi segít felállni?) Mindnyájan padlóra kerülünk. Te ki, vagy m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miatt kerülsz padlóra? Személyek, kilátástalanságok, bűnök – részletezni!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4.Jézus édesanyjával találkozik. </w:t>
      </w:r>
      <w:r>
        <w:rPr>
          <w:b w:val="false"/>
          <w:bCs w:val="false"/>
          <w:sz w:val="28"/>
          <w:szCs w:val="28"/>
        </w:rPr>
        <w:t>(előtte el szoktam mondani, hogy három szép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állomás következik) Mire gondolsz a szó hallatán: Édesanya? Ha már meghal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hogy él benned, érzed-e, hogy imádkozik érted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.Veronika.</w:t>
      </w:r>
      <w:r>
        <w:rPr>
          <w:b w:val="false"/>
          <w:bCs w:val="false"/>
          <w:sz w:val="28"/>
          <w:szCs w:val="28"/>
        </w:rPr>
        <w:t xml:space="preserve"> (számomra az intimitás, a bensőségesség állomása) Gyengédség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Veronikának nincs ereje, befolyása, vagyona, hogy megmentse Jézust. Eg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kendője van... Veled ki gyengéd, te kivel élsz meg gyengéd pillanatokat – mond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el Jézusnak és köszönd meg őt!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.Cirenei Simon segít Jézusnak.</w:t>
      </w:r>
      <w:r>
        <w:rPr>
          <w:b w:val="false"/>
          <w:bCs w:val="false"/>
          <w:sz w:val="28"/>
          <w:szCs w:val="28"/>
        </w:rPr>
        <w:t xml:space="preserve"> Kik a te Simonjaid? Ha úgy érzed nincs, az baj!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Mond el Jézusnak, ki a te Simonod, köszönd meg őt!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.Jézus másodszor esik el.</w:t>
      </w:r>
      <w:r>
        <w:rPr>
          <w:b w:val="false"/>
          <w:bCs w:val="false"/>
          <w:sz w:val="28"/>
          <w:szCs w:val="28"/>
        </w:rPr>
        <w:t xml:space="preserve"> A padlón vagy. Ha a padlón vagy mit élsz át, mit élsz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meg? Dühöt, kiszolgáltatottságot, tehetetlenséget.... Mit élsz át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.Jézus „vigasztalja” az asszonyokat.</w:t>
      </w:r>
      <w:r>
        <w:rPr>
          <w:b w:val="false"/>
          <w:bCs w:val="false"/>
          <w:sz w:val="28"/>
          <w:szCs w:val="28"/>
        </w:rPr>
        <w:t xml:space="preserve">   ...van felírva. Hát mindent csinál, csak ne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vigasztalja őket. Beszól nekik: „Magatokat és gyerekeiteket sirassátok!” Ez az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állomás a pletyka, a közvélemény állomása. Téged mennyiben befolyásolnak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szerepeid, az elvárások  -  mersz-e önállóan dönteni? Rá mersz-e hagyatkozni 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Szentlélek vezetésére, ami biztos, hogy az árral szembe visz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.Jézus harmadszor esik el.</w:t>
      </w:r>
      <w:r>
        <w:rPr>
          <w:b w:val="false"/>
          <w:bCs w:val="false"/>
          <w:sz w:val="28"/>
          <w:szCs w:val="28"/>
        </w:rPr>
        <w:t xml:space="preserve"> Itt vagy, tovább jutottál! Ki, vagy mi segít felállni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.Megfosztják ruháitól.</w:t>
      </w:r>
      <w:r>
        <w:rPr>
          <w:b w:val="false"/>
          <w:bCs w:val="false"/>
          <w:sz w:val="28"/>
          <w:szCs w:val="28"/>
        </w:rPr>
        <w:t xml:space="preserve"> (szerintem a leglényegesebb) Mersz-e meztelen lenni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Vagy vannak amiket titkolsz, elhazudsz.. - ott büdösödik lelked mélyén elfedv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hazugsággal? Mersz-e őszinte lenni? Ha az emberhez nem vagy őszint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Istenhez sem!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.Keresztre feszítik.</w:t>
      </w:r>
      <w:r>
        <w:rPr>
          <w:b w:val="false"/>
          <w:bCs w:val="false"/>
          <w:sz w:val="28"/>
          <w:szCs w:val="28"/>
        </w:rPr>
        <w:t xml:space="preserve"> Mindnyájan megfeszíttetünk! Te ki-, vagy mi miatt feszíttetel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meg? Kiért, miért adod magad keresztre?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.Jézus meghal a kereszten.</w:t>
      </w:r>
      <w:r>
        <w:rPr>
          <w:b w:val="false"/>
          <w:bCs w:val="false"/>
          <w:sz w:val="28"/>
          <w:szCs w:val="28"/>
        </w:rPr>
        <w:t xml:space="preserve"> Sokszor meghalunk életünk folyamán. Meghalunk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lányságunknak és fiúságunknak, gyermekségünknek, fiatalságunknak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apaságunknak és anyaságunknak (baj, ha valaki nem hal meg neki, ha nem tudj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elereszteni gyermekét) meghalunk okosságunknak és kiválóságunknak... 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halált is tanulni kell. Te már minek haltál meg eddig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.Pieta. Jézus holtteste anyja ölében.</w:t>
      </w:r>
      <w:r>
        <w:rPr>
          <w:b w:val="false"/>
          <w:bCs w:val="false"/>
          <w:sz w:val="28"/>
          <w:szCs w:val="28"/>
        </w:rPr>
        <w:t xml:space="preserve"> Legtöbbünk már látott halottat. Mi minden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kaptunk halottainktól: Szülő, hitves, nagyszülő, barát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.Jézust sírba teszik.</w:t>
      </w:r>
      <w:r>
        <w:rPr>
          <w:b w:val="false"/>
          <w:bCs w:val="false"/>
          <w:sz w:val="28"/>
          <w:szCs w:val="28"/>
        </w:rPr>
        <w:t xml:space="preserve"> Te mit hagysz magad után? mi él belőled tovább? Mosolyod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zsémbességed, csended, …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.B. A résztvevők életkora és életállapota szerint változtatandó a szöve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43:48Z</dcterms:created>
  <dc:creator/>
  <dc:description/>
  <dc:language>en-US</dc:language>
  <cp:lastModifiedBy>Tamás Dóka</cp:lastModifiedBy>
  <cp:lastPrinted>2008-10-02T11:59:00Z</cp:lastPrinted>
  <dcterms:modified xsi:type="dcterms:W3CDTF">2010-01-26T22:01:34Z</dcterms:modified>
  <cp:revision>9</cp:revision>
  <dc:subject/>
  <dc:title/>
</cp:coreProperties>
</file>