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űs perc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jó Isten rendelőinté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vos két óvodás kisfiával sétál. Amikor egy templomhoz érnek, a kisebbik megkérde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 m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 egy templom – világosítja fel a báty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 az a templo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ó Isten háza.</w:t>
      </w:r>
    </w:p>
    <w:p>
      <w:pPr>
        <w:pStyle w:val="Normal"/>
        <w:jc w:val="both"/>
        <w:rPr/>
      </w:pPr>
      <w:r>
        <w:rPr/>
        <w:t>Öcsi elcsodálkozi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t a jó Isten nem az égben lakik?</w:t>
      </w:r>
    </w:p>
    <w:p>
      <w:pPr>
        <w:pStyle w:val="Normal"/>
        <w:jc w:val="both"/>
        <w:rPr/>
      </w:pPr>
      <w:r>
        <w:rPr/>
        <w:t>Bátyja hamar megtalálja a válasz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t lakik, de itt ren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ökm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ekek hosszú sora várakozik első gyónásra. A plébános figyelmesen végzi a gyóntatást, Az első gyermek többek között ezt gyónja: - a tökmagot a vízbe dobtam. A második is ugyanezt gyónja, a harmadik is, a negyedik is, és így tovább. Amikor az utolsóra kerül a sor, a plébános már mosolyogva mondja: - No, kisfiam, te is tökmagot dobtál a vízbe? – Nem, plébános bácsi. Én vagyok a Tökm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ud hallgat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ik buzgó hívő faggatja káplánját a plébános némely viselt dolgáró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 hallgatni? – kérdi tőle a kápl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Ó, atya, én soha nem voltam pletykás természetű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hát, tud hallgatn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észetesen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, hát is is tudok – mosolyog a kápl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lvég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krestyés bemegy a papho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ennyi fizetésem itt van – panaszolja - , azzal bizony nem sokat ugrálhat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is kell ugrálnod, gyermekem – véli a pap. – Elvégre nem kengurunak alkalmaztal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z egyházi kóru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a különbség egy világi kórus és a templomi kar között? – hangzik a kérdés.</w:t>
      </w:r>
    </w:p>
    <w:p>
      <w:pPr>
        <w:pStyle w:val="Normal"/>
        <w:jc w:val="both"/>
        <w:rPr/>
      </w:pPr>
      <w:r>
        <w:rPr/>
        <w:t>Egy kislány válasza:</w:t>
      </w:r>
    </w:p>
    <w:p>
      <w:pPr>
        <w:pStyle w:val="Normal"/>
        <w:jc w:val="both"/>
        <w:rPr/>
      </w:pPr>
      <w:r>
        <w:rPr/>
        <w:t>- A templomi karnak hinnie is kell, amit éne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gér-elefá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tereli befelé az állatokat a bárkába. Épp az elefántra kerülne a sor, az egér azonban eléfurakodik.</w:t>
      </w:r>
    </w:p>
    <w:p>
      <w:pPr>
        <w:pStyle w:val="Normal"/>
        <w:jc w:val="both"/>
        <w:rPr/>
      </w:pPr>
      <w:r>
        <w:rPr/>
        <w:t>- Tolakodunk, tolakodunk? – méri végig az elefánt. A kisegér cincogva félreugrik: - Pardon, elefánt koma. Nem vettem észre, hogy te is itt va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Hidegvé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g a múlt században történt.</w:t>
      </w:r>
    </w:p>
    <w:p>
      <w:pPr>
        <w:pStyle w:val="Normal"/>
        <w:jc w:val="both"/>
        <w:rPr/>
      </w:pPr>
      <w:r>
        <w:rPr/>
        <w:t>Egy fogadás alkalmával egy pökhendi fiatal gróf összezörrent egy idős plébánossal, mert az véletlenül a lábára lépet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 olyan sértés, mely vért kíván! – heveskedett az ifj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gen; hidegvért – válaszolta bölcs nyugalommal az at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önnyű a tevéne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szentéletű plébános cérnát akar befüzni a tűbe. Ám hiába próbálkozik, nem megy. A szemüveg nem használ, a keze is reszket. Kimerülve fohászkodik: - Istenem segíts! Abban a szent pillantásban mejelenik a szobában egy teve. A plébános nyomban megérti, miről van szó. A cérna végét odaköti a teve farkához, az meg, mint a villám, át a tű fokán és a cérna már is a helyén van. A plébános fölvarrja a gombot, aztán körülnéz. A púpos jószág csendesen melegedik a kályhánál. A szentéletű férfiú elkezd töprengeni: - Most mit csináljak a tevév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Őszinte sekresty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lébános a szentmise után sekrestyéséh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ikor felmentem a szószékre, még azt sem tudtam, miről fogok beszél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ire a sekrestyé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dves plébános úr, mi még akkor sem tudtuk, miről beszélt, amikor lejött onn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ndulatos szavak</w:t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i papunk megindító hatású szónok és keresett gyóntató! – dicsekszik az egyik hivő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gy-hog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gyónni akar valaki, úgy kell megkeresni, ha meg prédikálni kezd, megindulnak a hívek – kifelé a templom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Átkel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, Lacika, mit csináltak a zsidók a Vörös-tengeren való átkelésük utá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ültek a napra száradn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lárulta mag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kor a káplán visszaadja a kijavított hittandolgozatokat, Péterre nézve így szó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 másoltál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nnan tudja ezt Aty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yon egyszerű! A padszomszédod azt válaszolta egy kérdésre: „Nem tudom”; nálad pedig azt olvasom: „Én sem”!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apin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lébánosnak feltünt, hogy valahányszor belekezd a prédikációba, János bácsi kimegy a templomból. Egy ideig tűrte, de végül megkérdez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dja csak, János bácsi, miért megy ki a templomból, ahányszor prédikálni kezdek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t nem akarom zavarni a többieket. Én tudniillik egy kicsit horko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aláló hason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lébános vasárnap délután a kocsijával árokba csúszott. Egy közeli gazda segítségét kérte, aki ki is húzta a traktorával az autót.</w:t>
      </w:r>
    </w:p>
    <w:p>
      <w:pPr>
        <w:pStyle w:val="Normal"/>
        <w:jc w:val="both"/>
        <w:rPr/>
      </w:pPr>
      <w:r>
        <w:rPr/>
        <w:t>-       Most oldozzon fel, hiszen vasárnap dolgoztam – mondja a gaz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szükséges – véli a plébános. – Jézus ezt mondta: „Ha vasárnap az ökröd vagy szamarad gödörbe esik, nemde kihúzod őket!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ha! – mosolyog a gazda. – Most már tudom, kit visz az au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kere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gány évi gyónását végezte. Bár hosszan sorolta vétkeit, a pap mégis észrevette, hogy valami bűn nagyon nyomja a lelkét. Végre előjött vele a cigán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át bizs én elvittem a templombul egy </w:t>
      </w:r>
      <w:r>
        <w:rPr>
          <w:i/>
        </w:rPr>
        <w:t>kerestet</w:t>
      </w:r>
      <w:r>
        <w:rPr/>
        <w:t>. De már sánom-bánom és seretném jóvátenni.</w:t>
      </w:r>
    </w:p>
    <w:p>
      <w:pPr>
        <w:pStyle w:val="Normal"/>
        <w:numPr>
          <w:ilvl w:val="0"/>
          <w:numId w:val="2"/>
        </w:numPr>
        <w:rPr/>
      </w:pPr>
      <w:r>
        <w:rPr/>
        <w:t>Ha elvitted fiam, hozd vissza!</w:t>
      </w:r>
    </w:p>
    <w:p>
      <w:pPr>
        <w:pStyle w:val="Normal"/>
        <w:rPr>
          <w:i/>
          <w:i/>
        </w:rPr>
      </w:pPr>
      <w:r>
        <w:rPr/>
        <w:t xml:space="preserve">A cigány másnap hűen az ígéretéhez, összekötözte s vállára kapva visszavitte a templomba – </w:t>
      </w:r>
      <w:r>
        <w:rPr>
          <w:i/>
        </w:rPr>
        <w:t>a feleségé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Kezes-láb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Bekezdsalapbettpusa"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Egy református embernek meghalt a katolikus felesége. A férj megkérte a plébánost, hogy temesse 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gyan akarja: misével vagy anélkül? – kérdezte a pa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gy kéne, hogy ne kerüljön sokba és mégis jó legy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kor megfelelő lesz a karinges szertartá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kem igen. De tisztelendő úr, azért húzzon nadrágos is, mert sok asszony lesz a temeté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6:54:00Z</dcterms:created>
  <dc:creator>Igazgatás</dc:creator>
  <dc:description/>
  <dc:language>en-US</dc:language>
  <cp:lastModifiedBy>Igazgatás</cp:lastModifiedBy>
  <dcterms:modified xsi:type="dcterms:W3CDTF">2001-10-25T09:21:00Z</dcterms:modified>
  <cp:revision>4</cp:revision>
  <dc:subject/>
  <dc:title>Derűs percek</dc:title>
</cp:coreProperties>
</file>