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enti elmélked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észülünk. Először is egy szent, kedves ünnepre, a kegyelmek, az ajándékok ünnepére, a szent karácsonyra. Átéljük az advent vágyait, izgalmait, reményeit, hogy a karácsonynak kegyeletes, gyertyafényes, fenyőillatos ünnepén a kis Jézust örvendezve fogadhassuk. Kivált három gyakorlatra lesz gondunk: a) penitenciára, hogy tiszta legyen a szívünk; b) összeszedettségre, hogy valamint a természet, most magába vonul s készül az új tavaszra: mi is magunkba térve jobban lássunk s erősebben akarjunk; c) a természetfölötti élet vágyainak ébresztésére: harmatozzatok égi magasok….Isten, én Istenem, hozzád ébredek………nem felejtlek.</w:t>
      </w:r>
    </w:p>
    <w:p>
      <w:pPr>
        <w:pStyle w:val="Normal"/>
        <w:ind w:left="7080" w:hanging="0"/>
        <w:jc w:val="both"/>
        <w:rPr>
          <w:i/>
          <w:i/>
          <w:sz w:val="24"/>
        </w:rPr>
      </w:pPr>
      <w:r>
        <w:rPr>
          <w:i/>
          <w:sz w:val="24"/>
        </w:rPr>
        <w:t>(Prohászka Ottokár)</w:t>
      </w:r>
    </w:p>
    <w:p>
      <w:pPr>
        <w:pStyle w:val="Normal"/>
        <w:ind w:left="70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sten be akar lépni a családodba, be akar lépni az életedbe. Ezért az ajtód előtt áll és kopogtat. Nem erőszakoskodik; várakozik ajtónyitásodra, hívő, befogadó szeretetedre. Az a feladatod, hogy gyertyát gyújtsál, az Istenre várás fényét helyezd ablakába és ezzel is jelezzed: Kész az én szívem, Istenem, fogadásodra. Jöjj, Uram Jézus, szent jelenléteddel segíts széppé, boldoggá tenni a magam és mások életét!</w:t>
      </w:r>
    </w:p>
    <w:p>
      <w:pPr>
        <w:pStyle w:val="Normal"/>
        <w:ind w:left="7080" w:hanging="0"/>
        <w:jc w:val="both"/>
        <w:rPr>
          <w:i/>
          <w:i/>
          <w:sz w:val="24"/>
        </w:rPr>
      </w:pPr>
      <w:r>
        <w:rPr>
          <w:i/>
          <w:sz w:val="24"/>
        </w:rPr>
        <w:t>(György Attil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ventben vízbe tesszük a kökényágakat s azok kivirágoznak, s az ember örül neki, örül az élet titkának s a szépség kibontakozásának. Nemde ilyen ág legyen a lelkünk, mely az adventi vágytól új életre virágzik ki s szeretetét s odaadását szépségében, a szív tisztaságában leheli Üdvözítője felé.</w:t>
      </w:r>
    </w:p>
    <w:p>
      <w:pPr>
        <w:pStyle w:val="Normal"/>
        <w:ind w:left="7080" w:hanging="0"/>
        <w:jc w:val="both"/>
        <w:rPr>
          <w:i/>
          <w:i/>
          <w:sz w:val="24"/>
        </w:rPr>
      </w:pPr>
      <w:r>
        <w:rPr>
          <w:i/>
          <w:sz w:val="24"/>
        </w:rPr>
        <w:t>(Prohászka Ottoká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58:00Z</dcterms:created>
  <dc:creator>Igazgatás</dc:creator>
  <dc:description/>
  <dc:language>en-US</dc:language>
  <cp:lastModifiedBy>Igazgatás</cp:lastModifiedBy>
  <dcterms:modified xsi:type="dcterms:W3CDTF">2001-12-12T12:10:00Z</dcterms:modified>
  <cp:revision>2</cp:revision>
  <dc:subject/>
  <dc:title/>
</cp:coreProperties>
</file>