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sz w:val="32"/>
          <w:szCs w:val="32"/>
          <w:u w:val="single"/>
        </w:rPr>
        <w:t>Adventi gyertyagyújtá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Ének</w:t>
      </w:r>
      <w:r>
        <w:rPr/>
        <w:t>: Harmatozzatok égi magasok… 1. vers</w:t>
      </w:r>
    </w:p>
    <w:p>
      <w:pPr>
        <w:pStyle w:val="Normal"/>
        <w:rPr/>
      </w:pPr>
      <w:r>
        <w:rPr/>
        <w:t>2. Elmélkedés</w:t>
      </w:r>
    </w:p>
    <w:p>
      <w:pPr>
        <w:pStyle w:val="Normal"/>
        <w:rPr/>
      </w:pPr>
      <w:r>
        <w:rPr/>
        <w:t xml:space="preserve">   </w:t>
      </w:r>
      <w:r>
        <w:rPr/>
        <w:t>A pap felolvassa Izajás 9. 1-7. részt:</w:t>
      </w:r>
    </w:p>
    <w:p>
      <w:pPr>
        <w:pStyle w:val="Normal"/>
        <w:rPr/>
      </w:pPr>
      <w:r>
        <w:rPr/>
        <w:t xml:space="preserve">Izajás próféta látomása: „Az első időben megalázta Zebulon földjét és Naftali földjét, de az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tolsó időben megdicsőíti a tengerhez vezető utat, a Jordánon túl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vidéket, a pogányok Galileáját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 nép, amely sötétségben jár, nagy világosságot lát, akik a halál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árnyékának országában laknak, azokra világosság ragyog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egsokasítod az ujjongást, megnöveled az örömet, örvendenek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zíned előtt, ahogy örvendenek aratáskor, és amint ujjonganak, akik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 zsákmányt osztják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ert összetöröd terhes igáját a vállára nehezedő botot, és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nyargatójának pálcáját, mint Mádián napján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ert minden dübörögve menetelő katonacipő és vérben megforgatott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uha elégetésre kerül, tűz martaléka lesz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ert gyermek születik nekünk, fiú adatik nekünk, az uralom az ő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vállán lesz, és így fogják hívni nevét: Csodálatos Tanácsadó, Erő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sten, Örökkévalóság Atyja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éke Fejedelme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ralma növekedésének és a békének nem lesz vége Dávid trónján é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királysága fölött, hogy megszilárdítsa és megerősítse azt joggal és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gazsággal, mostantól fogva mindörökké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 Seregek Urának féltő szeretete műveli ezt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Ének</w:t>
      </w:r>
      <w:r>
        <w:rPr/>
        <w:t>: Ébredj ember mély álmodból… 1. vers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Pap</w:t>
      </w:r>
      <w:r>
        <w:rPr/>
        <w:t>: Jöjj el Üdvözítő, Isten Báránya, vedd el a világ bűnei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Jöjj örök Bölcsesség, világosítsd meg hitetlenségünk sötétségé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Jöjj el, nyisd meg a vakok szemét, hogy felismerjék az Isten dicsőségé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Nyisd meg a süketek fülét, hogy meghallják a megváltás örömhírét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Nyisd meg szívünket, hogy erősen hinni tudjunk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Nyisd meg ajkunkat, hogy magasztaljunk téged, világ Megváltója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Gyógyítsd meg bűneink sebeit és ments meg minket az örök haláltól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Jöjj el Urun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ap</w:t>
      </w:r>
      <w:r>
        <w:rPr/>
        <w:t>: Könyörögjünk!</w:t>
      </w:r>
    </w:p>
    <w:p>
      <w:pPr>
        <w:pStyle w:val="Normal"/>
        <w:rPr/>
      </w:pPr>
      <w:r>
        <w:rPr/>
        <w:t xml:space="preserve">           </w:t>
      </w:r>
      <w:r>
        <w:rPr/>
        <w:t>Kelts fel, Kérünk Urunk hatalmadat, és jöjj el, hogy bűneinknek fenyegető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eszedelmeiből a Te oltalmad által megszabadulhassunk, és a Te szabadításod által </w:t>
      </w:r>
    </w:p>
    <w:p>
      <w:pPr>
        <w:pStyle w:val="Normal"/>
        <w:rPr/>
      </w:pPr>
      <w:r>
        <w:rPr/>
        <w:t xml:space="preserve">           </w:t>
      </w:r>
      <w:r>
        <w:rPr/>
        <w:t>Üdvözülhessünk.</w:t>
      </w:r>
    </w:p>
    <w:p>
      <w:pPr>
        <w:pStyle w:val="Normal"/>
        <w:rPr/>
      </w:pPr>
      <w:r>
        <w:rPr/>
        <w:t xml:space="preserve">           </w:t>
      </w:r>
      <w:r>
        <w:rPr/>
        <w:t>Ki élsz és uralkodol az Atyával és Szentlélekkel együtt Isten mindörökkön örökké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Nép</w:t>
      </w:r>
      <w:r>
        <w:rPr/>
        <w:t>: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Meggyújtják a gyertyát a koszorú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Könyörögjünk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Urunk, Jézus Krisztus, első eljöveteled által üdvösség virradt a világra. </w:t>
      </w:r>
    </w:p>
    <w:p>
      <w:pPr>
        <w:pStyle w:val="Normal"/>
        <w:rPr/>
      </w:pPr>
      <w:r>
        <w:rPr/>
        <w:t xml:space="preserve"> </w:t>
      </w:r>
      <w:r>
        <w:rPr/>
        <w:t>Mi, akik hisszük, hogy már eljöttél, amikor megváltottad a világot, valljuk és hisszük második eljöveteledet.</w:t>
      </w:r>
    </w:p>
    <w:p>
      <w:pPr>
        <w:pStyle w:val="Normal"/>
        <w:rPr/>
      </w:pPr>
      <w:r>
        <w:rPr/>
        <w:t xml:space="preserve"> </w:t>
      </w:r>
      <w:r>
        <w:rPr/>
        <w:t>Add, hogy szívünkben utat készítsünk Neked!</w:t>
      </w:r>
    </w:p>
    <w:p>
      <w:pPr>
        <w:pStyle w:val="Normal"/>
        <w:rPr/>
      </w:pPr>
      <w:r>
        <w:rPr/>
        <w:t xml:space="preserve"> </w:t>
      </w:r>
      <w:r>
        <w:rPr/>
        <w:t>Övezd fel, kérünk, lelkünket isteni erőddel, hogy amidőn eljössz, méltónak találj minket a boldog örök életre.</w:t>
      </w:r>
    </w:p>
    <w:p>
      <w:pPr>
        <w:pStyle w:val="Normal"/>
        <w:rPr/>
      </w:pPr>
      <w:r>
        <w:rPr/>
        <w:t xml:space="preserve"> </w:t>
      </w:r>
      <w:r>
        <w:rPr/>
        <w:t>Kérjük, hogy eljöveteledet szorgos virrasztással várhassuk, úgy, mint te tanítottál erre, és lelkünket tündöklő lámpásként készíthessük elő a veled való találkozásra.</w:t>
      </w:r>
    </w:p>
    <w:p>
      <w:pPr>
        <w:pStyle w:val="Normal"/>
        <w:rPr/>
      </w:pPr>
      <w:r>
        <w:rPr/>
        <w:t xml:space="preserve"> </w:t>
      </w:r>
      <w:r>
        <w:rPr/>
        <w:t>Tested és véred szent titka által taníts meg bennünket, hogy a földi dolgokat megvetve, az égieket kedveljük.</w:t>
      </w:r>
    </w:p>
    <w:p>
      <w:pPr>
        <w:pStyle w:val="Normal"/>
        <w:rPr/>
      </w:pPr>
      <w:r>
        <w:rPr/>
        <w:t xml:space="preserve"> </w:t>
      </w:r>
      <w:r>
        <w:rPr/>
        <w:t>A gonosz vágyaknak bilincseit hántsd le rólunk és nyisd meg előttünk az örök szabadság mennyei hazáját.</w:t>
      </w:r>
    </w:p>
    <w:p>
      <w:pPr>
        <w:pStyle w:val="Normal"/>
        <w:rPr/>
      </w:pPr>
      <w:r>
        <w:rPr/>
        <w:t xml:space="preserve"> </w:t>
      </w:r>
      <w:r>
        <w:rPr/>
        <w:t>Aki élsz és uralkodol mindörökkön örök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Könyörögjü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unk, Jézus Krisztus, közel kétezer éve, hogy eljöttél az emberek közé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 még ma is hívogatunk téged énekünkkel: Jöjj el édes Üdvözítőnk! </w:t>
      </w:r>
    </w:p>
    <w:p>
      <w:pPr>
        <w:pStyle w:val="Normal"/>
        <w:rPr/>
      </w:pPr>
      <w:r>
        <w:rPr/>
        <w:t xml:space="preserve">  </w:t>
      </w:r>
      <w:r>
        <w:rPr/>
        <w:t>De vajon eljössz-e hozzánk?</w:t>
      </w:r>
    </w:p>
    <w:p>
      <w:pPr>
        <w:pStyle w:val="Normal"/>
        <w:rPr/>
      </w:pPr>
      <w:r>
        <w:rPr/>
        <w:t xml:space="preserve">  </w:t>
      </w:r>
      <w:r>
        <w:rPr/>
        <w:t>És ha igen, akkor hogyan?</w:t>
      </w:r>
    </w:p>
    <w:p>
      <w:pPr>
        <w:pStyle w:val="Normal"/>
        <w:rPr/>
      </w:pPr>
      <w:r>
        <w:rPr/>
        <w:t xml:space="preserve">  </w:t>
      </w:r>
      <w:r>
        <w:rPr/>
        <w:t>Gyermekként érkezel, mint amikor megszülettél Betlehemben?</w:t>
      </w:r>
    </w:p>
    <w:p>
      <w:pPr>
        <w:pStyle w:val="Normal"/>
        <w:rPr/>
      </w:pPr>
      <w:r>
        <w:rPr/>
        <w:t xml:space="preserve">  </w:t>
      </w:r>
      <w:r>
        <w:rPr/>
        <w:t>Vagy úgy jössz hozzánk, ahogy a Jordán partján megjelentél, felnőtt férfiként, akire Keresztelő János rámutathatott, és azt mondhatta: íme az Isten Báránya?</w:t>
      </w:r>
    </w:p>
    <w:p>
      <w:pPr>
        <w:pStyle w:val="Normal"/>
        <w:rPr/>
      </w:pPr>
      <w:r>
        <w:rPr/>
        <w:t xml:space="preserve">  </w:t>
      </w:r>
      <w:r>
        <w:rPr/>
        <w:t>Bárhogyan is jössz, a biztos, hogy a szeretetben jössz hozzánk, hisz Isten maga a szeretet.</w:t>
      </w:r>
    </w:p>
    <w:p>
      <w:pPr>
        <w:pStyle w:val="Normal"/>
        <w:rPr/>
      </w:pPr>
      <w:r>
        <w:rPr/>
        <w:t xml:space="preserve">  </w:t>
      </w:r>
      <w:r>
        <w:rPr/>
        <w:t>De lehet, hogy ránk bízod azt a feladatot, hogy Téged, jelenvalóvá tegyünk?</w:t>
      </w:r>
    </w:p>
    <w:p>
      <w:pPr>
        <w:pStyle w:val="Normal"/>
        <w:rPr/>
      </w:pPr>
      <w:r>
        <w:rPr/>
        <w:t xml:space="preserve">  </w:t>
      </w:r>
      <w:r>
        <w:rPr/>
        <w:t>Lehet, hogy nem jelensz meg a mi közreműködésünk nélkül?</w:t>
      </w:r>
    </w:p>
    <w:p>
      <w:pPr>
        <w:pStyle w:val="Normal"/>
        <w:rPr/>
      </w:pPr>
      <w:r>
        <w:rPr/>
        <w:t xml:space="preserve">  </w:t>
      </w:r>
      <w:r>
        <w:rPr/>
        <w:t>S hogy érezzük a te jelenlétedet, ahhoz nekünk kell vigasztaló szavakat mondanunk, nekünk kell könnyeket törölnünk, arcokat vidámítanunk?</w:t>
      </w:r>
    </w:p>
    <w:p>
      <w:pPr>
        <w:pStyle w:val="Normal"/>
        <w:rPr/>
      </w:pPr>
      <w:r>
        <w:rPr/>
        <w:t xml:space="preserve">  </w:t>
      </w:r>
      <w:r>
        <w:rPr/>
        <w:t>Ha ez így van, akkor rázz fel minket, Urunk és adj nekünk sok erőt.</w:t>
      </w:r>
    </w:p>
    <w:p>
      <w:pPr>
        <w:pStyle w:val="Normal"/>
        <w:rPr/>
      </w:pPr>
      <w:r>
        <w:rPr/>
        <w:t xml:space="preserve">  </w:t>
      </w:r>
      <w:r>
        <w:rPr/>
        <w:t>Segíts észrevennünk a szomorkodókat, a magányosokat, a betegeket, a szegényeket, a szenvedőket, az időseket, a segítségre szorulókat.</w:t>
      </w:r>
    </w:p>
    <w:p>
      <w:pPr>
        <w:pStyle w:val="Normal"/>
        <w:rPr/>
      </w:pPr>
      <w:r>
        <w:rPr/>
        <w:t xml:space="preserve">  </w:t>
      </w:r>
      <w:r>
        <w:rPr/>
        <w:t>Add, hogy mindig tudatában legyünk e rendkívüli és mégis mindennapos feladatunknak.</w:t>
      </w:r>
    </w:p>
    <w:p>
      <w:pPr>
        <w:pStyle w:val="Normal"/>
        <w:rPr/>
      </w:pPr>
      <w:r>
        <w:rPr/>
        <w:t xml:space="preserve">  </w:t>
      </w:r>
      <w:r>
        <w:rPr/>
        <w:t xml:space="preserve">És most már így imádkozzunk: A mi tevékenységünk, a mi szeretetünk által is, jöjj el édes Üdvözítőnk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Nép</w:t>
      </w:r>
      <w:r>
        <w:rPr/>
        <w:t>: Ámen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Ének</w:t>
      </w:r>
      <w:r>
        <w:rPr/>
        <w:t>: Ébredj ember mély álmodból… 2. 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folytatódik a szentmise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16:00Z</dcterms:created>
  <dc:creator>Sipos Norbet</dc:creator>
  <dc:description/>
  <dc:language>en-US</dc:language>
  <cp:lastModifiedBy>Sipos Norbet</cp:lastModifiedBy>
  <dcterms:modified xsi:type="dcterms:W3CDTF">2004-11-21T12:39:00Z</dcterms:modified>
  <cp:revision>7</cp:revision>
  <dc:subject/>
  <dc:title/>
</cp:coreProperties>
</file>