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II. Adventi gyertyagyújtá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Ének</w:t>
      </w:r>
    </w:p>
    <w:p>
      <w:pPr>
        <w:pStyle w:val="Normal"/>
        <w:rPr/>
      </w:pPr>
      <w:r>
        <w:rPr/>
        <w:t>Elmélkedés</w:t>
      </w:r>
    </w:p>
    <w:p>
      <w:pPr>
        <w:pStyle w:val="Normal"/>
        <w:rPr/>
      </w:pPr>
      <w:r>
        <w:rPr/>
        <w:t xml:space="preserve">   </w:t>
      </w:r>
      <w:r>
        <w:rPr/>
        <w:t>A pap felolvassa Izajás 9. 1-7. részt:</w:t>
      </w:r>
    </w:p>
    <w:p>
      <w:pPr>
        <w:pStyle w:val="Normal"/>
        <w:rPr/>
      </w:pPr>
      <w:r>
        <w:rPr/>
        <w:t>Izajás próféta látomás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Az első időben megalázta Zebulon földjét és Naftali földjét, de az utolsó időben megdicsőíti a tengerhez vezető utat, a Jordánon túli vidéket, a pogányok Galileáját. </w:t>
      </w:r>
    </w:p>
    <w:p>
      <w:pPr>
        <w:pStyle w:val="Normal"/>
        <w:jc w:val="both"/>
        <w:rPr/>
      </w:pPr>
      <w:r>
        <w:rPr/>
        <w:t>A nép, amely sötétségben jár, nagy világosságot lát, akik a halál árnyékának országában laknak, azokra világosság ragyog. Megsokasítod az ujjongást, megnöveled az örömet, örvendenek  Színed előtt, ahogy örvendenek aratáskor, és amint ujjonganak, akik a zsákmányt osztják. Mert összetöröd terhes igáját a vállára nehezedő botot, és sanyargatójának pálcáját, mint Midián napján.</w:t>
      </w:r>
    </w:p>
    <w:p>
      <w:pPr>
        <w:pStyle w:val="Normal"/>
        <w:jc w:val="both"/>
        <w:rPr/>
      </w:pPr>
      <w:r>
        <w:rPr/>
        <w:t>Mert minden dübörögve menetelő katonacipő és vérben megforgatott ruha elégetésre kerül, tűz martaléka lesz. Mert gyermek születik nekünk, fiú adatik nekünk, az uralom az ő vállán lesz, és így fogják hívni nevét: Csodálatos Tanácsadó, Erős Isten, Örökkévalóság Atyja, Béke Fejedelme. Uralma növekedésének és a békének nem lesz vége Dávid trónján és királysága fölött, hogy megszilárdítsa és megerősítse azt joggal és igazsággal, mostantól fogva mindörökké. A Seregek Urának féltő szeretete műveli ezt.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Ének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Pap</w:t>
      </w:r>
      <w:r>
        <w:rPr/>
        <w:t>: Jöjj el Üdvözítő, Isten Báránya, vedd el a világ bűneit.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Nép</w:t>
      </w:r>
      <w:r>
        <w:rPr/>
        <w:t>: Jöjj el Urunk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Pap</w:t>
      </w:r>
      <w:r>
        <w:rPr/>
        <w:t>: Jöjj örök Bölcsesség, világosítsd meg hitetlenségünk sötétségét.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Nép</w:t>
      </w:r>
      <w:r>
        <w:rPr/>
        <w:t>: Jöjj el Urunk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Pap</w:t>
      </w:r>
      <w:r>
        <w:rPr/>
        <w:t>: Jöjj el, nyisd meg a vakok szemét, hogy felismerjék az Isten dicsőségét.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Nép</w:t>
      </w:r>
      <w:r>
        <w:rPr/>
        <w:t>: Jöjj el Urunk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Pap</w:t>
      </w:r>
      <w:r>
        <w:rPr/>
        <w:t>: Nyisd meg a süketek fülét, hogy meghallják a megváltás örömhírét.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Nép</w:t>
      </w:r>
      <w:r>
        <w:rPr/>
        <w:t>: Jöjj el Urunk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Pap</w:t>
      </w:r>
      <w:r>
        <w:rPr/>
        <w:t>: Nyisd meg szívünket, hogy erősen hinni tudjunk.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Nép</w:t>
      </w:r>
      <w:r>
        <w:rPr/>
        <w:t>: Jöjj el Urunk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Pap</w:t>
      </w:r>
      <w:r>
        <w:rPr/>
        <w:t>: Nyisd meg ajkunkat, hogy magasztaljunk téged, világ Megváltója.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Nép</w:t>
      </w:r>
      <w:r>
        <w:rPr/>
        <w:t>: Jöjj el Urunk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Pap</w:t>
      </w:r>
      <w:r>
        <w:rPr/>
        <w:t>: Gyógyítsd meg bűneink sebeit és ments meg minket az örök haláltól.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Nép</w:t>
      </w:r>
      <w:r>
        <w:rPr/>
        <w:t>: Jöjj el Urunk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Pap</w:t>
      </w:r>
      <w:r>
        <w:rPr/>
        <w:t>: Könyörögjünk!</w:t>
      </w:r>
    </w:p>
    <w:p>
      <w:pPr>
        <w:pStyle w:val="Normal"/>
        <w:rPr/>
      </w:pPr>
      <w:r>
        <w:rPr/>
        <w:t xml:space="preserve">           </w:t>
      </w:r>
      <w:r>
        <w:rPr/>
        <w:t>Kelts fel, Kérünk Urunk hatalmadat, és jöjj el, hogy bűneinknek fenyegető</w:t>
      </w:r>
    </w:p>
    <w:p>
      <w:pPr>
        <w:pStyle w:val="Normal"/>
        <w:rPr/>
      </w:pPr>
      <w:r>
        <w:rPr/>
        <w:t xml:space="preserve">           </w:t>
      </w:r>
      <w:r>
        <w:rPr/>
        <w:t xml:space="preserve">Veszedelmeiből a Te oltalmad által megszabadulhassunk, és a Te szabadításod által </w:t>
      </w:r>
    </w:p>
    <w:p>
      <w:pPr>
        <w:pStyle w:val="Normal"/>
        <w:rPr/>
      </w:pPr>
      <w:r>
        <w:rPr/>
        <w:t xml:space="preserve">           </w:t>
      </w:r>
      <w:r>
        <w:rPr/>
        <w:t>Üdvözülhessünk.</w:t>
      </w:r>
    </w:p>
    <w:p>
      <w:pPr>
        <w:pStyle w:val="Normal"/>
        <w:rPr/>
      </w:pPr>
      <w:r>
        <w:rPr/>
        <w:t xml:space="preserve">           </w:t>
      </w:r>
      <w:r>
        <w:rPr/>
        <w:t>Ki élsz és uralkodol az Atyával és Szentlélekkel együtt Isten mindörökkön örökké.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Nép</w:t>
      </w:r>
      <w:r>
        <w:rPr/>
        <w:t>: Ámen.</w:t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>
          <w:caps/>
        </w:rPr>
        <w:t>Elmélkedés:</w:t>
      </w:r>
      <w:r>
        <w:rPr/>
        <w:t xml:space="preserve"> Ma már két gyertyát gyújtunk meg az adventi koszorún. Az egyik fény Jézus Krisztus. Ezzel az egyik Advent, az ószövetség várakozása lezárult. Várjuk Krisztus második eljövetelét.</w:t>
      </w:r>
    </w:p>
    <w:p>
      <w:pPr>
        <w:pStyle w:val="Normal"/>
        <w:widowControl w:val="false"/>
        <w:ind w:left="142" w:hanging="0"/>
        <w:jc w:val="both"/>
        <w:rPr/>
      </w:pPr>
      <w:r>
        <w:rPr/>
        <w:t>Krisztus itt élt közöttünk, de újra eljön. Amíg várjuk második eljövetelét, itt hagyta nekünk Testét és Vérét, hogy rejtetten most is köztünk lehessen. Együtt működtünk-e a Tőle kapott kegyelmekkel? Súlyos kérdés! - Boldog akit készen talál, amikor megérkezik! Ne legyünk ábrándozók, ne legyünk csodavárók. Életünkben jelen van a rossz és a jó is. Nekünk Jézus szeretetével és kegyelmével meg kell küzdenünk a kísértésekkel, a hamis dolgokkal, hogy hűségesek legyünk Krisztus Urunkhoz.!</w:t>
      </w:r>
    </w:p>
    <w:p>
      <w:pPr>
        <w:pStyle w:val="Normal"/>
        <w:ind w:left="142" w:hanging="142"/>
        <w:jc w:val="both"/>
        <w:rPr/>
      </w:pPr>
      <w:r>
        <w:rPr>
          <w:caps/>
        </w:rPr>
        <w:t>Ima:</w:t>
      </w:r>
      <w:r>
        <w:rPr/>
        <w:t xml:space="preserve"> Ó népek Királya és vágya és szegletköve, Ki az ellentéteket összeegyezteted, Jöjj el és üdvözítsd az embert, akit a földből alkottál.</w:t>
      </w:r>
    </w:p>
    <w:p>
      <w:pPr>
        <w:pStyle w:val="Normal"/>
        <w:ind w:left="142" w:hanging="142"/>
        <w:jc w:val="both"/>
        <w:rPr/>
      </w:pPr>
      <w:r>
        <w:rPr/>
        <w:t>Pap: Imádkozzunk a bűnösök megtéréséért: Mi Atyánk... Üdvözlégy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ggyújtják a gyertyát a koszorú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alatta lehet </w:t>
      </w:r>
      <w:r>
        <w:rPr>
          <w:sz w:val="28"/>
          <w:szCs w:val="28"/>
          <w:u w:val="single"/>
        </w:rPr>
        <w:t>3. ének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Könyörögjünk!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Urunk, Jézus Krisztus, első eljöveteled által üdvösség virradt a világra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i, akik hisszük, hogy már eljöttél, amikor megváltottad a világot, valljuk és hisszük második eljöveteledet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dd, hogy szívünkben utat készítsünk Neked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Övezd fel, kérünk, lelkünket isteni erőddel, hogy amidőn eljössz, méltónak találj minket a boldog örök életre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érjük, hogy eljöveteledet szorgos virrasztással várhassuk, úgy, mint te tanítottál erre, és lelkünket tündöklő lámpásként készíthessük elő a veled való találkozásra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ested és véred szent titka által taníts meg bennünket, hogy a földi dolgokat megvetve, az égieket kedveljük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gonosz vágyaknak bilincseit hántsd le rólunk és nyisd meg előttünk az örök szabadság mennyei hazáját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ki élsz és uralkodol mindörökkön örökké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Ének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Könyörögjünk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Urunk, Jézus Krisztus, közel kétezer éve, hogy eljöttél az emberek közé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Mi még ma is hívogatunk téged énekünkkel: Jöjj el édes Üdvözítőnk!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e vajon eljössz-e hozzánk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És ha igen, akkor hogyan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yermekként érkezel, mint amikor megszülettél Betlehemben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Vagy úgy jössz hozzánk, ahogy a Jordán partján megjelentél, felnőtt férfiként, akire Keresztelő János rámutathatott, és azt mondhatta: íme az Isten Báránya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árhogyan is jössz, a biztos, hogy a szeretetben jössz hozzánk, hisz Isten maga a szeretet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e lehet, hogy ránk bízod azt a feladatot, hogy Téged, jelenvalóvá tegyünk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Lehet, hogy nem jelensz meg a mi közreműködésünk nélkül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 hogy érezzük a te jelenlétedet, ahhoz nekünk kell vigasztaló szavakat mondanunk, nekünk kell könnyeket törölnünk, arcokat vidámítanunk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Ha ez így van, akkor rázz fel minket, Urunk és adj nekünk sok erőt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egíts észrevennünk a szomorkodókat, a magányosokat, a betegeket, a szegényeket, a szenvedőket, az időseket, a segítségre szorulókat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dd, hogy mindig tudatában legyünk e rendkívüli és mégis mindennapos feladatunknak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És most már így imádkozzunk: A mi tevékenységünk, a mi szeretetünk által is, jöjj el édes Üdvözítőnk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Nép</w:t>
      </w:r>
      <w:r>
        <w:rPr>
          <w:sz w:val="28"/>
          <w:szCs w:val="28"/>
        </w:rPr>
        <w:t>: Ámen.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Ének</w:t>
      </w:r>
      <w:r>
        <w:rPr>
          <w:sz w:val="28"/>
          <w:szCs w:val="28"/>
        </w:rPr>
        <w:t>: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5:10:00Z</dcterms:created>
  <dc:creator>Sipos Norbet</dc:creator>
  <dc:description/>
  <cp:keywords/>
  <dc:language>en-US</dc:language>
  <cp:lastModifiedBy>MS-USER</cp:lastModifiedBy>
  <dcterms:modified xsi:type="dcterms:W3CDTF">2009-12-05T15:14:00Z</dcterms:modified>
  <cp:revision>3</cp:revision>
  <dc:subject/>
  <dc:title/>
</cp:coreProperties>
</file>