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ADVENT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Kedves Gyerekek!</w:t>
      </w:r>
    </w:p>
    <w:p>
      <w:pPr>
        <w:pStyle w:val="NormlWeb"/>
        <w:spacing w:before="280" w:after="0"/>
        <w:rPr/>
      </w:pPr>
      <w:r>
        <w:rPr/>
        <w:t>Minden évben eljön várva-várt ünnepünk, a Szent Karácsony. A város már hetekkel az ünnep előtt díszbe öltözik: csillogó karácsonyfadíszek, villogó égők, fenyőkoszorúk és girlandok mindenfelé. Az üzletek egymásal versenyezve kínálják a sok ajándéknakvaló portékát: édességek, játékok, könyvek, ruhák. Így készül a világ a karácsonyra.</w:t>
      </w:r>
    </w:p>
    <w:p>
      <w:pPr>
        <w:pStyle w:val="NormlWeb"/>
        <w:spacing w:before="280" w:after="0"/>
        <w:rPr/>
      </w:pPr>
      <w:r>
        <w:rPr/>
        <w:t>De mi tudjuk, hogy Jézus születésének ünnepére nem csak ez a nagy ünnepi sürgés-forgás, készülődés készít fel bennünket.</w:t>
      </w:r>
    </w:p>
    <w:p>
      <w:pPr>
        <w:pStyle w:val="NormlWeb"/>
        <w:spacing w:before="280" w:after="0"/>
        <w:rPr/>
      </w:pPr>
      <w:r>
        <w:rPr/>
        <w:t>Hisz a szeretet ünnepét, a karácsonyt az advent előzi meg, amely négy hétig tart. De mit is jelent ez a szó?</w:t>
      </w:r>
    </w:p>
    <w:p>
      <w:pPr>
        <w:pStyle w:val="NormlWeb"/>
        <w:spacing w:before="280" w:after="0"/>
        <w:rPr/>
      </w:pPr>
      <w:r>
        <w:rPr/>
        <w:t>Az advent az „Adventus Domini”latin kifejezésből származik, ami az Úrra való várakozást, Úrjövetet jelent. Ugyanis ez a négy hét arra szolgál, hogy felkészítsen bennünket a kis Jézus méltó fogadására. Ahogy rendbe tesszük a lakást, ha vendéget várunk, ugyanígy most is rendet rakunk nemcsak a lakásban, hanem a lelkünkben is: a kis Jézust várva most többet imádkozunk, megbánjuk bűneinket, szentgyónást végzünk, hogy méltóképp fogadhassuk az Égi Vendéget. És ezt a várakozást jelenti az „Advent” szó.</w:t>
      </w:r>
    </w:p>
    <w:p>
      <w:pPr>
        <w:pStyle w:val="NormlWeb"/>
        <w:spacing w:before="280" w:after="0"/>
        <w:rPr/>
      </w:pPr>
      <w:r>
        <w:rPr/>
        <w:t>Hogy miért épp négy hétből áll? Erre több magyarázat is van. Egyes szent írók szerint ez a négy hét azt a négyezer évet jelenti, amit a zsidóság várakozásban töltött, -várakoztak a próféták által megígért Messiásra.</w:t>
      </w:r>
    </w:p>
    <w:p>
      <w:pPr>
        <w:pStyle w:val="NormlWeb"/>
        <w:spacing w:before="280" w:after="0"/>
        <w:rPr/>
      </w:pPr>
      <w:r>
        <w:rPr/>
        <w:t>Mások szerint azt a négyféle várakozást jelenti, amellyel Jézust várta és várja az emberiség: első, amellyel Jézus születését várjuk, második: Jézust várjuk a szentáldozásban, harmadik: Jézust várjuk földi életünk utolsó percében, és a negyedik: várjuk Jézus második eljövetelét.</w:t>
      </w:r>
    </w:p>
    <w:p>
      <w:pPr>
        <w:pStyle w:val="NormlWeb"/>
        <w:spacing w:before="280" w:after="0"/>
        <w:rPr/>
      </w:pPr>
      <w:r>
        <w:rPr/>
        <w:t>A lényeg tehát az, hogy az Egyház már ősidők óta négy hétben állapította meg az Advent idejét.</w:t>
      </w:r>
    </w:p>
    <w:p>
      <w:pPr>
        <w:pStyle w:val="NormlWeb"/>
        <w:spacing w:before="280" w:after="0"/>
        <w:rPr/>
      </w:pPr>
      <w:r>
        <w:rPr/>
        <w:t>Advent során szokás a hajnali misék végzése. Ezt köznyelven „roráté”-nak nevezzük. Ez az elnevezés onnan származik, hiogy régen, amikor a szentmisét latinul végezték, ezek a hajnali misék ezzel az énekkel kezdődtek: „Rorate coeli de super...”, vagyis: „Harmatozzatok égi magasok...”. Ennek az éneknek kezdőszaváról kapták a hajnali misék a roráté nevet.</w:t>
      </w:r>
    </w:p>
    <w:p>
      <w:pPr>
        <w:pStyle w:val="NormlWeb"/>
        <w:spacing w:before="280" w:after="0"/>
        <w:rPr/>
      </w:pPr>
      <w:r>
        <w:rPr/>
        <w:t>Az, hogy ezek a misék korábban, hajnali időpontban vannak, szintén a várakozást jelzi, valamint azt, hogy Jézus születése egy új világ hajnalát jelenti.</w:t>
      </w:r>
    </w:p>
    <w:p>
      <w:pPr>
        <w:pStyle w:val="NormlWeb"/>
        <w:spacing w:before="280" w:after="0"/>
        <w:rPr/>
      </w:pPr>
      <w:r>
        <w:rPr/>
        <w:t>Ugyancsak hozzátartozik az adventhez a lila szín. A templomokban lila oltárterítőket láthatunk, és a pap is lila színű miseruhában misézik. Az adventi koszorút is lila gyertyákkal díszítjük. A lila a bűnbánat színe, és mint már említettük, az advent a bűnbánat ideje.</w:t>
      </w:r>
    </w:p>
    <w:p>
      <w:pPr>
        <w:pStyle w:val="NormlWeb"/>
        <w:spacing w:before="280" w:after="0"/>
        <w:rPr/>
      </w:pPr>
      <w:r>
        <w:rPr/>
        <w:t>Faluhelyeken adven utolsó kilenc napján tartják a „Szállást keres a Szent Család” ájtatosságot. Ilyenkor mind a kilenc napon más-más család lakásán jönnek össze imádkozni a Szent család képe vagy szobra előtt. Így emlékeznek arra, hogy József és Mária szállást keresett Betlehemben, ahol a kis Jézus megszülessen, de senki sem fogadta be őket. Ennek az ájtatosságnak egyik éneke így zárul:</w:t>
      </w:r>
    </w:p>
    <w:p>
      <w:pPr>
        <w:pStyle w:val="NormlWeb"/>
        <w:spacing w:before="280" w:after="0"/>
        <w:jc w:val="center"/>
        <w:rPr/>
      </w:pPr>
      <w:r>
        <w:rPr/>
        <w:t>„</w:t>
      </w:r>
      <w:r>
        <w:rPr>
          <w:i/>
          <w:iCs/>
        </w:rPr>
        <w:t>Ne sírj tovább szűz Mária,</w:t>
      </w:r>
    </w:p>
    <w:p>
      <w:pPr>
        <w:pStyle w:val="NormlWeb"/>
        <w:spacing w:before="280" w:after="0"/>
        <w:jc w:val="center"/>
        <w:rPr>
          <w:i/>
          <w:i/>
          <w:iCs/>
        </w:rPr>
      </w:pPr>
      <w:r>
        <w:rPr>
          <w:i/>
          <w:iCs/>
        </w:rPr>
        <w:t>Ne menjetek ma máshova,</w:t>
      </w:r>
    </w:p>
    <w:p>
      <w:pPr>
        <w:pStyle w:val="NormlWeb"/>
        <w:spacing w:before="280" w:after="0"/>
        <w:jc w:val="center"/>
        <w:rPr>
          <w:i/>
          <w:i/>
          <w:iCs/>
        </w:rPr>
      </w:pPr>
      <w:r>
        <w:rPr>
          <w:i/>
          <w:iCs/>
        </w:rPr>
        <w:t>Szállásunkat mi megosztjuk,</w:t>
      </w:r>
    </w:p>
    <w:p>
      <w:pPr>
        <w:pStyle w:val="NormlWeb"/>
        <w:spacing w:before="280" w:after="0"/>
        <w:jc w:val="center"/>
        <w:rPr>
          <w:i/>
          <w:i/>
          <w:iCs/>
        </w:rPr>
      </w:pPr>
      <w:r>
        <w:rPr>
          <w:i/>
          <w:iCs/>
        </w:rPr>
        <w:t>kis Jézuskát befogadjuk!”</w:t>
      </w:r>
    </w:p>
    <w:p>
      <w:pPr>
        <w:pStyle w:val="NormlWeb"/>
        <w:spacing w:before="280" w:after="0"/>
        <w:rPr/>
      </w:pPr>
      <w:r>
        <w:rPr/>
        <w:t>Az adventnek emellett sok szép jelképe, szimbóluma van:</w:t>
      </w:r>
    </w:p>
    <w:p>
      <w:pPr>
        <w:pStyle w:val="NormlWeb"/>
        <w:spacing w:before="280" w:after="0"/>
        <w:rPr/>
      </w:pPr>
      <w:r>
        <w:rPr/>
        <w:t>Valószínűleg ti is készítetek az iskolában vagy otthon adventi koszorút. Ez készülhet fenyőből, fonott szalmából, vagy szárított növényekből. A lényege az, hogy négy gyertya díszítse. Általában lila gyertyákat tűzünk rá.</w:t>
      </w:r>
    </w:p>
    <w:p>
      <w:pPr>
        <w:pStyle w:val="NormlWeb"/>
        <w:spacing w:before="280" w:after="0"/>
        <w:rPr/>
      </w:pPr>
      <w:r>
        <w:rPr/>
        <w:t xml:space="preserve">Az első adventi vasárnapon az első gyetyát gyújtjuk meg, majd a következő vasárnapon már kettőt, s végül karácsonyra mind a négy gyertyának égnie kell. </w:t>
      </w:r>
    </w:p>
    <w:p>
      <w:pPr>
        <w:pStyle w:val="NormlWeb"/>
        <w:spacing w:before="280" w:after="0"/>
        <w:rPr/>
      </w:pPr>
      <w:r>
        <w:rPr/>
        <w:t>Ez a kedves szokás is rákészít bennünket a Jézussal való találkozásra, a Karácsonyra.</w:t>
      </w:r>
    </w:p>
    <w:p>
      <w:pPr>
        <w:pStyle w:val="NormlWeb"/>
        <w:spacing w:before="280" w:after="0"/>
        <w:rPr/>
      </w:pPr>
      <w:r>
        <w:rPr/>
        <w:t>Advent idejére esik Luca napja, december 13-án. Ezen a napon Szent Lúcia őskeresztény vértanúlányra emlékezik egyházunk. Az ő napjához sok szokás és hiedelem kötődik.</w:t>
      </w:r>
    </w:p>
    <w:p>
      <w:pPr>
        <w:pStyle w:val="NormlWeb"/>
        <w:spacing w:before="280" w:after="0"/>
        <w:rPr/>
      </w:pPr>
      <w:r>
        <w:rPr/>
        <w:t>Most csak egyet említek, és ez a Luca-búza vetése. Ez abból áll, hogy egy virágcserépbe búzát vetünk, és meleg helyen tartva locsolgatjuk. Karácsonyra szépen kikel és kizöldül. Ezt a virágcserepet aztán a karácsonyi asztal vagy a betlehem díszítésére használjuk. A búza természetesen Jézust, az Élet Kenyerét jelenti számunkra, de másrészt azt is, hogy Jézus tanításának magjai lelkünkben jó talajra hullottak.</w:t>
      </w:r>
    </w:p>
    <w:p>
      <w:pPr>
        <w:pStyle w:val="NormlWeb"/>
        <w:spacing w:before="280" w:after="0"/>
        <w:rPr/>
      </w:pPr>
      <w:r>
        <w:rPr/>
        <w:t>Ugyanilyen kedves szokás a Katalin-ág. Szent Katalin napja, november 25-e is rendszerint már advent idejére esik. Ezen a napon gyümölcsfaágakat (meggy, barack, alma, cseresznye) szedünk, és bent a meleg szobában vízbe tesszük. He szerencsénk van, karácsonyra az ágak szépen kivirágoznak, és ezekkel szintén az ünnepi asztalt vagy a templomot díszíthetjük. A régi öregek úgy tartották, hogyha a Katalin-ág nem virágzik ki, akkor a következő évben rossz gyümölcstermés várható.</w:t>
      </w:r>
    </w:p>
    <w:p>
      <w:pPr>
        <w:pStyle w:val="NormlWeb"/>
        <w:spacing w:before="280" w:after="0"/>
        <w:rPr/>
      </w:pPr>
      <w:r>
        <w:rPr/>
        <w:t>Mivel az advent bűnbánati idő, ezért ebben az időszakban nem illik lakodalmat, bálat vagy hangos mulatságot rendezni: ez nem illik a bűnbánat hangulatához.</w:t>
      </w:r>
    </w:p>
    <w:p>
      <w:pPr>
        <w:pStyle w:val="NormlWeb"/>
        <w:spacing w:before="280" w:after="0"/>
        <w:rPr/>
      </w:pPr>
      <w:r>
        <w:rPr/>
        <w:t>Azonban a népszokás ezen enyhíteni akart, amikor a régebb divatos disznótorokat rendezék. Ilyenkor a nagy család összejött a disznóölésre, és a nap vidáman telt el, este pedig egy kis borozgatás, nótázás is belefért. Sőt a népi mondás úgy tartotta, hogy a disznót András és Tamás napja, azaz november 30-a és december 21-e között ajánlatos leölni, különben a szalonnája és zsírja megavasodik.</w:t>
      </w:r>
    </w:p>
    <w:p>
      <w:pPr>
        <w:pStyle w:val="NormlWeb"/>
        <w:spacing w:before="280" w:after="0"/>
        <w:rPr/>
      </w:pPr>
      <w:r>
        <w:rPr/>
        <w:t>És Advent idejére esett jó néhány a régebben divatos névnapok közül: Katalin, Erzsébet, András, Borbála, Miklós, Luca, Tamás, Ádám és Éva. Azonban arra ügyeltek, hogy a disznótor vidámsága vagy a névnapi jókedv ne törje meg az advent komolyságát.</w:t>
      </w:r>
    </w:p>
    <w:p>
      <w:pPr>
        <w:pStyle w:val="NormlWeb"/>
        <w:spacing w:before="280" w:after="0"/>
        <w:rPr/>
      </w:pPr>
      <w:r>
        <w:rPr/>
        <w:t>Nos, röviden ennyit szerettem volna leírni nektek az adventről, annak eredetéről és szokásairól. Ti is próbáljatok meg kicsit bensőségesebbé tenni az adventet. Otthonotokban készítsetek adventi koszorút, vagy megpróbálkozhattok a Luca-búzával vagy a Katalin-ággal is. De ezeknél fontosabb az, hogy a kis Jézus születésére lelkileg is fölkészüljetek. A bűnbánattal, szentgyónással, imádsággal tehetitek ez leginkább. Megpróbálhattok eljutni anyuval vagy nagymamával egy-egy hajnali misére, de legalábbis az adventi vasárnapokon eljönni a templomba, így várni a Betlehemi Gyermek születését és a szeretet ünnepét.</w:t>
      </w:r>
    </w:p>
    <w:p>
      <w:pPr>
        <w:pStyle w:val="NormlWeb"/>
        <w:spacing w:before="280" w:after="0"/>
        <w:rPr/>
      </w:pPr>
      <w:r>
        <w:rPr/>
        <w:t>Jó felkészülést és kegyelemteljes adventet kíván:</w:t>
      </w:r>
    </w:p>
    <w:p>
      <w:pPr>
        <w:pStyle w:val="NormlWeb"/>
        <w:spacing w:before="280" w:after="0"/>
        <w:rPr/>
      </w:pPr>
      <w:r>
        <w:rPr/>
        <w:t xml:space="preserve">Czank Gábor </w:t>
      </w:r>
    </w:p>
    <w:p>
      <w:pPr>
        <w:pStyle w:val="NormlWeb"/>
        <w:spacing w:before="280" w:after="0"/>
        <w:rPr/>
      </w:pPr>
      <w:r>
        <w:rPr/>
        <w:t>diakónus atya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Boldog Kalkuttai Teréz anya gondolatai Adventre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„</w:t>
      </w:r>
      <w:r>
        <w:rPr/>
        <w:t>Lássunk hozzá ahhoz, hogy felkjészüljünk Jézus eljövetelére, és szívünkben hagyjunk helyet az üres bölcső számára. Igazán jó helyet kell Neki készítenünk: az alázat, a szerénység, az evangéliumi egyszerűség bölcsőjét.”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„</w:t>
      </w:r>
      <w:r>
        <w:rPr/>
        <w:t>Ha Szűz Mária és Szent József ma keresnének szállást Jézus számára, menedékül választanák-e a mi házunkat, mindazzal együtt, ami benne van? A mi házunk és a mi életünk visszatükrözi-e Betlehem egyszerűségét?”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„</w:t>
      </w:r>
      <w:r>
        <w:rPr/>
        <w:t>A mostani advent, tehát az eljövetelre való várakozás ideje alatt próbáljuk átelmélkedni annak a szegénységnek érzését, amely Jézust körülvette: az Égi Király jászolban, szalmán született, jószágok ácsorogtak jászla mellett. Első hódolói egyszerű pásztorok voltak! Milyen szent szegénység és mekkora alázat!”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Juhász Gyula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rate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A kéklő félhomályban</w:t>
      </w:r>
    </w:p>
    <w:p>
      <w:pPr>
        <w:pStyle w:val="NormlWeb"/>
        <w:spacing w:before="280" w:after="0"/>
        <w:rPr/>
      </w:pPr>
      <w:r>
        <w:rPr/>
        <w:t>Az örökmécs ragyog,</w:t>
      </w:r>
    </w:p>
    <w:p>
      <w:pPr>
        <w:pStyle w:val="NormlWeb"/>
        <w:spacing w:before="280" w:after="0"/>
        <w:rPr/>
      </w:pPr>
      <w:r>
        <w:rPr/>
        <w:t>Mosolygón álmodoznak</w:t>
      </w:r>
    </w:p>
    <w:p>
      <w:pPr>
        <w:pStyle w:val="NormlWeb"/>
        <w:spacing w:before="280" w:after="0"/>
        <w:rPr/>
      </w:pPr>
      <w:r>
        <w:rPr/>
        <w:t>A barokk angyalok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A gyertyák rendre gyúlnak,</w:t>
      </w:r>
    </w:p>
    <w:p>
      <w:pPr>
        <w:pStyle w:val="NormlWeb"/>
        <w:spacing w:before="280" w:after="0"/>
        <w:rPr/>
      </w:pPr>
      <w:r>
        <w:rPr/>
        <w:t>A ministráns gyerek,</w:t>
      </w:r>
    </w:p>
    <w:p>
      <w:pPr>
        <w:pStyle w:val="NormlWeb"/>
        <w:spacing w:before="280" w:after="0"/>
        <w:rPr/>
      </w:pPr>
      <w:r>
        <w:rPr/>
        <w:t>Mint bárány a mezőben,</w:t>
      </w:r>
    </w:p>
    <w:p>
      <w:pPr>
        <w:pStyle w:val="NormlWeb"/>
        <w:spacing w:before="280" w:after="0"/>
        <w:rPr/>
      </w:pPr>
      <w:r>
        <w:rPr/>
        <w:t>Csenget. Az árny szendereg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Hideg kövön anyókák</w:t>
      </w:r>
    </w:p>
    <w:p>
      <w:pPr>
        <w:pStyle w:val="NormlWeb"/>
        <w:spacing w:before="280" w:after="0"/>
        <w:rPr/>
      </w:pPr>
      <w:r>
        <w:rPr/>
        <w:t>Térdelnek. Az ifjú pap</w:t>
      </w:r>
    </w:p>
    <w:p>
      <w:pPr>
        <w:pStyle w:val="NormlWeb"/>
        <w:spacing w:before="280" w:after="0"/>
        <w:rPr/>
      </w:pPr>
      <w:r>
        <w:rPr/>
        <w:t>Magasba felmutatja</w:t>
      </w:r>
    </w:p>
    <w:p>
      <w:pPr>
        <w:pStyle w:val="NormlWeb"/>
        <w:spacing w:before="280" w:after="0"/>
        <w:rPr/>
      </w:pPr>
      <w:r>
        <w:rPr/>
        <w:t>Szelíden az Urat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Derűs hit tűnt malasztját</w:t>
      </w:r>
    </w:p>
    <w:p>
      <w:pPr>
        <w:pStyle w:val="NormlWeb"/>
        <w:spacing w:before="280" w:after="0"/>
        <w:rPr/>
      </w:pPr>
      <w:r>
        <w:rPr/>
        <w:t>Könnyezve keresem.</w:t>
      </w:r>
    </w:p>
    <w:p>
      <w:pPr>
        <w:pStyle w:val="NormlWeb"/>
        <w:spacing w:before="280" w:after="0"/>
        <w:rPr/>
      </w:pPr>
      <w:r>
        <w:rPr/>
        <w:t>Ó, boldog gyermekség!</w:t>
      </w:r>
    </w:p>
    <w:p>
      <w:pPr>
        <w:pStyle w:val="NormlWeb"/>
        <w:spacing w:before="280" w:after="0"/>
        <w:rPr/>
      </w:pPr>
      <w:r>
        <w:rPr/>
        <w:t xml:space="preserve">Ó, boldog Betlehem! 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venti jócselekedeteid koszorúja.</w:t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rPr/>
      </w:pPr>
      <w:r>
        <w:rPr/>
        <w:t>Karácsonykor meg szoktuk ajándékozni egymást. Legszebb ajándék az, ha szeretteinknek olyan ajándékot adunk, amit mi magunk készítettünk: magunk rajzolta képeslap, egy szépen feldíszített gyertya, stb. Az azonban ritkán jut eszünkbe, hogy a megszületett kis Jézusnak is adjunk ajándékot, -hisz ez tulajdonképpen az Ő szülinapja!</w:t>
      </w:r>
    </w:p>
    <w:p>
      <w:pPr>
        <w:pStyle w:val="NormlWeb"/>
        <w:spacing w:before="280" w:after="0"/>
        <w:rPr/>
      </w:pPr>
      <w:r>
        <w:rPr/>
        <w:t>És hogy Neki is sajátkészítésű ajándékot adjunk karácsonykor, erre legjobb, ha saját jócselekedeinkből készítünk adventi koszorút, ezzel szerzünk örömet Neki.</w:t>
      </w:r>
    </w:p>
    <w:p>
      <w:pPr>
        <w:pStyle w:val="NormlWeb"/>
        <w:spacing w:before="280" w:after="0"/>
        <w:rPr/>
      </w:pPr>
      <w:r>
        <w:rPr/>
        <w:t>A mellékelt rajzon egy adventi koszorút látsz, amely azonban egyhangú, mert nem színes. Nos, a te feladatod lesz az advent négy hete alatt kiszínezni. Egy-egy jócselekedet után kiszínezhetsz egy-egy díszt a koszorún. Így Karácsonyra egy szép koszorúd lesz, amit odatehetsz a karácsonyfa alá, mint a te ajándékod a Jézuskának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Így színezd ki: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A gyertyákat lilára fesd, ha advent során szentmisén veszel részt!</w:t>
      </w:r>
    </w:p>
    <w:p>
      <w:pPr>
        <w:pStyle w:val="NormlWeb"/>
        <w:spacing w:before="280" w:after="0"/>
        <w:rPr/>
      </w:pPr>
      <w:r>
        <w:rPr/>
        <w:t>A „Jöjj el, Emmánuel!” felírató szalagot pirosra bűnbánattartás, szentgyónás után.</w:t>
      </w:r>
    </w:p>
    <w:p>
      <w:pPr>
        <w:pStyle w:val="NormlWeb"/>
        <w:spacing w:before="280" w:after="0"/>
        <w:rPr/>
      </w:pPr>
      <w:r>
        <w:rPr/>
        <w:t>A hosszúkás leveleket világoszöldre, ha otthon segítesz a szüleidnek.</w:t>
      </w:r>
    </w:p>
    <w:p>
      <w:pPr>
        <w:pStyle w:val="NormlWeb"/>
        <w:spacing w:before="280" w:after="0"/>
        <w:rPr/>
      </w:pPr>
      <w:r>
        <w:rPr/>
        <w:t>A szívecskéket pirosra, ha valakiért (beteg nagyszülő, osztálytárs) imádkozol.</w:t>
      </w:r>
    </w:p>
    <w:p>
      <w:pPr>
        <w:pStyle w:val="NormlWeb"/>
        <w:spacing w:before="280" w:after="0"/>
        <w:rPr/>
      </w:pPr>
      <w:r>
        <w:rPr/>
        <w:t>A nagy virágokat kékre, közepén pirosra, ha lemondasz egy számodra kedves dologról.</w:t>
      </w:r>
    </w:p>
    <w:p>
      <w:pPr>
        <w:pStyle w:val="NormlWeb"/>
        <w:spacing w:before="280" w:after="0"/>
        <w:rPr/>
      </w:pPr>
      <w:r>
        <w:rPr/>
        <w:t>Az apró virágokat rózsaszínre, ha jó jegyet viszel haza.</w:t>
      </w:r>
    </w:p>
    <w:p>
      <w:pPr>
        <w:pStyle w:val="NormlWeb"/>
        <w:spacing w:before="280" w:after="0"/>
        <w:rPr/>
      </w:pPr>
      <w:r>
        <w:rPr/>
        <w:t>A kis pöttyöket sárgára, egy-egy imádság elvégzése után.</w:t>
      </w:r>
    </w:p>
    <w:p>
      <w:pPr>
        <w:pStyle w:val="NormlWeb"/>
        <w:spacing w:before="280" w:after="0"/>
        <w:rPr/>
      </w:pPr>
      <w:r>
        <w:rPr/>
        <w:t>A hármas bogyókat pirosra, ha Szentírást olvasol.</w:t>
      </w:r>
    </w:p>
    <w:p>
      <w:pPr>
        <w:pStyle w:val="NormlWeb"/>
        <w:spacing w:before="280" w:after="0"/>
        <w:rPr/>
      </w:pPr>
      <w:r>
        <w:rPr/>
        <w:t>A széles leveleket sötétzöldre, ha elolvasod egy-egy Szent életét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H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 w:before="0" w:after="0"/>
      <w:ind w:left="1080" w:hanging="0"/>
      <w:jc w:val="both"/>
      <w:outlineLvl w:val="9"/>
    </w:pPr>
    <w:rPr>
      <w:rFonts w:ascii="Times New Roman" w:hAnsi="Times New Roman" w:cs="Times New Roman"/>
      <w:caps/>
      <w:kern w:val="0"/>
      <w:sz w:val="28"/>
      <w:szCs w:val="24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0" w:after="0"/>
      <w:ind w:left="1416" w:hanging="0"/>
      <w:jc w:val="both"/>
      <w:outlineLvl w:val="9"/>
    </w:pPr>
    <w:rPr>
      <w:rFonts w:ascii="Times New Roman" w:hAnsi="Times New Roman" w:cs="Times New Roman"/>
      <w:i w:val="false"/>
      <w:szCs w:val="24"/>
    </w:rPr>
  </w:style>
  <w:style w:type="paragraph" w:styleId="Stlus3">
    <w:name w:val="Stílus3"/>
    <w:basedOn w:val="Heading3"/>
    <w:qFormat/>
    <w:pPr>
      <w:numPr>
        <w:ilvl w:val="0"/>
        <w:numId w:val="0"/>
      </w:numPr>
      <w:spacing w:before="0" w:after="0"/>
      <w:ind w:left="708" w:firstLine="708"/>
      <w:jc w:val="both"/>
      <w:outlineLvl w:val="9"/>
    </w:pPr>
    <w:rPr>
      <w:rFonts w:ascii="Times New Roman" w:hAnsi="Times New Roman" w:cs="Times New Roman"/>
      <w:i/>
      <w:iCs/>
      <w:sz w:val="28"/>
      <w:szCs w:val="24"/>
    </w:rPr>
  </w:style>
  <w:style w:type="paragraph" w:styleId="A3">
    <w:name w:val="a3"/>
    <w:basedOn w:val="Normal"/>
    <w:qFormat/>
    <w:pPr>
      <w:keepNext w:val="true"/>
      <w:spacing w:lineRule="auto" w:line="360"/>
      <w:ind w:left="1080" w:hanging="0"/>
      <w:jc w:val="both"/>
      <w:outlineLvl w:val="0"/>
    </w:pPr>
    <w:rPr>
      <w:b/>
      <w:i/>
      <w:iCs/>
      <w:sz w:val="28"/>
    </w:rPr>
  </w:style>
  <w:style w:type="paragraph" w:styleId="A5">
    <w:name w:val="a5"/>
    <w:basedOn w:val="Normal"/>
    <w:next w:val="Normal"/>
    <w:qFormat/>
    <w:pPr>
      <w:widowControl w:val="false"/>
      <w:autoSpaceDE w:val="false"/>
      <w:spacing w:lineRule="auto" w:line="360"/>
    </w:pPr>
    <w:rPr>
      <w:rFonts w:ascii="Times HRoman;Times New Roman" w:hAnsi="Times HRoman;Times New Roman" w:cs="Times HRoman;Times New Roman"/>
      <w:b/>
      <w:caps/>
      <w:sz w:val="28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360"/>
    </w:pPr>
    <w:rPr>
      <w:rFonts w:ascii="Times HRoman;Times New Roman" w:hAnsi="Times HRoman;Times New Roman" w:cs="Times HRoman;Times New Roman"/>
      <w:b/>
      <w:caps/>
      <w:sz w:val="28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04:00Z</dcterms:created>
  <dc:creator>Rendszergazda</dc:creator>
  <dc:description/>
  <dc:language>en-US</dc:language>
  <cp:lastModifiedBy>Rendszergazda</cp:lastModifiedBy>
  <cp:lastPrinted>2004-11-29T10:05:00Z</cp:lastPrinted>
  <dcterms:modified xsi:type="dcterms:W3CDTF">2004-11-29T09:06:00Z</dcterms:modified>
  <cp:revision>1</cp:revision>
  <dc:subject/>
  <dc:title>ADVENT</dc:title>
</cp:coreProperties>
</file>