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ÍZES BUKT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>½ kg liszt, 3 dkg élesztő, 2 tojássárgája, 3 dl tej, 6 dkg zsír, vaj vagy margarin, 10 dkg cukor, só, 25 dkg lekvár,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 dl langyos tejjel 2 dkg porcukorral az élesztővel és 1 kanál  liszttel kovászt készítünk. A tojássárgákat a cukorral elkenjük hozzáöntjük a tejet amiben a sót elkevertük. Hozzátesszük a lisztet, az olvasztott vajat és a kovászt. Jól kidogozzuk, langyos helyen körülbelül  2 órát kelesztjük. Lisztezett deszkára kiborítjuk, gyengén átgyúrjuk, 1 cm vastagra kinyújtjuk, 8-10 cm-es négyszögekre vágjuk, közepébe gyümölcsízt teszünk é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összecsavarjuk. Megzsírozott  tepsibe tesszük letakarva fél órát kelesztjük. Bekenjük a tetejét vajjal és közepes sütőben sütjük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9:47:00Z</dcterms:created>
  <dc:creator>Tóthné Olasz Marianna</dc:creator>
  <dc:description/>
  <dc:language>en-US</dc:language>
  <cp:lastModifiedBy>Tóthné Olasz Marianna</cp:lastModifiedBy>
  <dcterms:modified xsi:type="dcterms:W3CDTF">2002-05-03T20:16:00Z</dcterms:modified>
  <cp:revision>1</cp:revision>
  <dc:subject/>
  <dc:title>ÍZES BUKTA</dc:title>
</cp:coreProperties>
</file>