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BARACK LEKVÁ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forrázzuk a barackot, lehúzzuk a héját, kimagozzuk. 6 kg barackhoz 1 kg cukor. Lecukrozzuk majd másnap. Felrakjuk főzni. 20 percig főzzük. Amíg habos nem jó. Ha már fényes akkor jó. Majd üvegbe töltjük szalicilt rakunk rá. Száraz dunszt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9:59:00Z</dcterms:created>
  <dc:creator>Tóthné Olasz Marianna</dc:creator>
  <dc:description/>
  <dc:language>en-US</dc:language>
  <cp:lastModifiedBy>Tóthné Olasz Marianna</cp:lastModifiedBy>
  <dcterms:modified xsi:type="dcterms:W3CDTF">2002-05-24T20:06:00Z</dcterms:modified>
  <cp:revision>1</cp:revision>
  <dc:subject/>
  <dc:title>BARACK LEKVÁR</dc:title>
</cp:coreProperties>
</file>