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/>
      </w:pPr>
      <w:r>
        <w:rPr/>
        <w:t>BENCE KEDVENCE  POGÁCS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4 dkg élesztő, 70 dkg liszt, 2 tojás, 25 dkg margarin, 2 dl tejföl, só, reszelt sajt. Langyos tejben felfuttatjuk az élesztőt egy kevés cukorral. Hozzáadunk 1 tojást és a másik tojás sárgáját, az élesztőt, a tejfölt, 2 kanál sót. Egy óra kelesztés után átgyúrjuk, hajtogatjuk, kiszaggatjuk. 10  percig a tepsiben kelesztjük. Tojással megkenjük, reszelt sajttal megszórjuk. Előmelegített sütőben 15-20 percig sütjü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0:57:00Z</dcterms:created>
  <dc:creator>Tóthné Olasz Marianna</dc:creator>
  <dc:description/>
  <dc:language>en-US</dc:language>
  <cp:lastModifiedBy>Tóthné Olasz Marianna</cp:lastModifiedBy>
  <dcterms:modified xsi:type="dcterms:W3CDTF">2002-05-05T11:17:00Z</dcterms:modified>
  <cp:revision>1</cp:revision>
  <dc:subject/>
  <dc:title>BENCE KEDVENCE  POGÁCSA</dc:title>
</cp:coreProperties>
</file>