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CSERESZNYE BEFŐT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liter vízben 40 dkg cukor. Felforralni. Cseresznyét megfőzni, de csak az első forrásig. Utána a vízbe egy jó késhegynyi szalicil és felforralni utána ráönteni a cseresznyére.  Száraz dun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59:00Z</dcterms:created>
  <dc:creator>Tóthné Olasz Marianna</dc:creator>
  <dc:description/>
  <dc:language>en-US</dc:language>
  <cp:lastModifiedBy>Tóthné Olasz Marianna</cp:lastModifiedBy>
  <dcterms:modified xsi:type="dcterms:W3CDTF">2002-05-22T16:05:00Z</dcterms:modified>
  <cp:revision>1</cp:revision>
  <dc:subject/>
  <dc:title>CSERESZNYE BEFŐTT</dc:title>
</cp:coreProperties>
</file>