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FÁN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gyanaz mint a bukta, csak 4 dl tejjel. Ujjnyi vastagra sodorni pogácsaszaggatóval kiszaggatjuk, majd letakarva ¾ órát kelesztjük. Középforró olajban sütjük, ami a deszka alján volt az  a része kerüljön felül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17:00Z</dcterms:created>
  <dc:creator>Tóthné Olasz Marianna</dc:creator>
  <dc:description/>
  <dc:language>en-US</dc:language>
  <cp:lastModifiedBy>Tóthné Olasz Marianna</cp:lastModifiedBy>
  <dcterms:modified xsi:type="dcterms:W3CDTF">2002-05-03T20:26:00Z</dcterms:modified>
  <cp:revision>1</cp:revision>
  <dc:subject/>
  <dc:title>FÁNK</dc:title>
</cp:coreProperties>
</file>