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FAGYI SZELET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30 dkg cukor, 4 tojássárgája, 10 evőkanál víz ,ezt kikeverjük, hozzáadunk10 dkg diót, 20 dkg lisztet, ½  sütőport, 4 tojásfehérjét habbá verjük és hozzá adjuk.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TÖLTELÉ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½ l tej, 5 evőkanál rétesliszt ezt felfőzzük sűrű péppé. 25 dkg rámát,  25 dkg cukorral kikeverjük. Utána simára kenjük a 2 kréme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MÁ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tojás fehérjét, 15 dkg cukorral felverjük gőz fölött és a tetejére tesszü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5:40:00Z</dcterms:created>
  <dc:creator>Tóthné Olasz Marianna</dc:creator>
  <dc:description/>
  <dc:language>en-US</dc:language>
  <cp:lastModifiedBy>Tóthné Olasz Marianna</cp:lastModifiedBy>
  <dcterms:modified xsi:type="dcterms:W3CDTF">2002-05-03T16:03:00Z</dcterms:modified>
  <cp:revision>1</cp:revision>
  <dc:subject/>
  <dc:title> </dc:title>
</cp:coreProperties>
</file>