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FŐZÖTT KRÉ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2 tojássárgája, 1 vaníliás cukor, 1 csapott evőkanál liszt, 1 dl tej ezeket sűrűre főzni, ha kihűl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le 10 dkg vaj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10 dkg cuk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tejére tortada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0:36:00Z</dcterms:created>
  <dc:creator>Tóthné Olasz Marianna</dc:creator>
  <dc:description/>
  <dc:language>en-US</dc:language>
  <cp:lastModifiedBy>Tóthné Olasz Marianna</cp:lastModifiedBy>
  <dcterms:modified xsi:type="dcterms:W3CDTF">2002-05-05T10:41:00Z</dcterms:modified>
  <cp:revision>1</cp:revision>
  <dc:subject/>
  <dc:title>FŐZÖTT KRÉM</dc:title>
</cp:coreProperties>
</file>