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GOFRI TÉSZ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l tej, ½ kg cukor, ½ kg rétesliszt, 12 tojás, 12 vaníliás cukor, 1 ráma felolvasztva. 1-2 órát állni hagyni, mert besürüsöd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1:33:00Z</dcterms:created>
  <dc:creator>Tóthné Olasz Marianna</dc:creator>
  <dc:description/>
  <dc:language>en-US</dc:language>
  <cp:lastModifiedBy>Tóthné Olasz Marianna</cp:lastModifiedBy>
  <dcterms:modified xsi:type="dcterms:W3CDTF">2002-05-05T11:38:00Z</dcterms:modified>
  <cp:revision>1</cp:revision>
  <dc:subject/>
  <dc:title>GOFRI TÉSZTA</dc:title>
</cp:coreProperties>
</file>