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HAT LAP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10 kanál tej, 2 egész tojás, 6 kanál olaj, 4 evőkanál porcukor, annyi liszt amennyit felvesz körülbelül 45 dkg [a lisztbe belekeverünk 1 szalakálét] és 6 cipóra osztjuk, majd kisodorjuk és egyenként a tepsi hátát meglisztezzük majd megsütjü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sz w:val="24"/>
        </w:rPr>
      </w:pPr>
      <w:r>
        <w:rPr/>
        <w:t>KRÉ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liter tejből veszünk ki annyit [körülbelül 3 dl], hogy 7 kanál  liszttel és 2 evőkanál kakaóval habarást készítünk. A többi tejet feltesszük forrni egy csésze cukrot öntünk bele és az elkészült habarást, ez összeforr levesszük és egy kicsit kihűtjük langyosra, majd megkenjük a lap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18:00Z</dcterms:created>
  <dc:creator>Tóthné Olasz Marianna</dc:creator>
  <dc:description/>
  <dc:language>en-US</dc:language>
  <cp:lastModifiedBy>Tóthné Olasz Marianna</cp:lastModifiedBy>
  <dcterms:modified xsi:type="dcterms:W3CDTF">2002-05-03T15:40:00Z</dcterms:modified>
  <cp:revision>1</cp:revision>
  <dc:subject/>
  <dc:title>HAT LAPOS</dc:title>
</cp:coreProperties>
</file>