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ÁPOSZTA SALÁTA ÉS A KÁPOSZTÁVAL TÖLTÖTT PAPRIK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5 kg káposzta, 1 kg hagyma + 1 kg lila káposzta. Leszeljük. Lesózzuk 3 marék sóval. 1 napig állni hagyjuk. Kicsavarjuk. 6 liter levet csinálunk. 1 liter léhez 3 dl ecet, 3-4 evőkanál cukor. 6 literhez 18 dl ecet, 22 evőkanál cukor, 2 mokkáskanál köménymag, 2 kávéskanál  szalicil belefőzzük a lébe. Kihűtjük hidegre. A káposztát beleszórjuk a lébe. Majd az üvegekbe  villával szórjuk bele a káposztát, a levet merőkanállal. A káposzta laza legyen.  2 napig hagyjuk majd utána töltjük a levet. Majd lekötjük.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09:00Z</dcterms:created>
  <dc:creator>Tóthné Olasz Marianna</dc:creator>
  <dc:description/>
  <dc:language>en-US</dc:language>
  <cp:lastModifiedBy>Tóthné Olasz Marianna</cp:lastModifiedBy>
  <dcterms:modified xsi:type="dcterms:W3CDTF">2002-05-24T20:23:00Z</dcterms:modified>
  <cp:revision>1</cp:revision>
  <dc:subject/>
  <dc:title>KÁPOSZTA SALÁTA ÉS A KÁPOSZTÁVAL TÖLTÖTT PAPRIKA</dc:title>
</cp:coreProperties>
</file>