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KEFÍRES TÉSZ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f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hár lisz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hár cuk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½   pohár olaj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gész tojá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  sütőp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35:00Z</dcterms:created>
  <dc:creator>Tóthné Olasz Marianna</dc:creator>
  <dc:description/>
  <dc:language>en-US</dc:language>
  <cp:lastModifiedBy>Tóthné Olasz Marianna</cp:lastModifiedBy>
  <dcterms:modified xsi:type="dcterms:W3CDTF">2002-05-03T17:41:00Z</dcterms:modified>
  <cp:revision>1</cp:revision>
  <dc:subject/>
  <dc:title>KEFÍRES TÉSZTA</dc:title>
</cp:coreProperties>
</file>