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KEKSZTEKER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00 g keksz, 25 dkg por cukor , 3 kanál kakaó, 2 dl forró kávé. Kétfelé szétvenni 2 rúd lesz belőle. + forró víz, ha kell.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KRÉ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tojás, 25 dkg por cukor sűrűre főzni, félrerakom, kihűteni! 1 ráma margarinnal habosra kever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9:23:00Z</dcterms:created>
  <dc:creator>Tóthné Olasz Marianna</dc:creator>
  <dc:description/>
  <dc:language>en-US</dc:language>
  <cp:lastModifiedBy>Tóthné Olasz Marianna</cp:lastModifiedBy>
  <dcterms:modified xsi:type="dcterms:W3CDTF">2003-02-18T13:57:00Z</dcterms:modified>
  <cp:revision>2</cp:revision>
  <dc:subject/>
  <dc:title>KEKSZTEKERCS</dc:title>
</cp:coreProperties>
</file>