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KÉPVISELŐ FÁNK  JULI-SUL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TÉSZTA: 15 dkg liszt, 15 dkg margarin, 1 ½  dl víz, 7 tojás. 6 tojás bele és eggyel megkenni a tetejét. Csipet só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ÉM: 3 dl tej, 2 csomag Haas krémdesszert por, be a sütőb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jszín: 3 dl tejszín, 1 csomag vaníliás cukor. Be a sütő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0:13:00Z</dcterms:created>
  <dc:creator>Tóthné Olasz Marianna</dc:creator>
  <dc:description/>
  <dc:language>en-US</dc:language>
  <cp:lastModifiedBy>Tóthné Olasz Marianna</cp:lastModifiedBy>
  <dcterms:modified xsi:type="dcterms:W3CDTF">2002-05-05T10:25:00Z</dcterms:modified>
  <cp:revision>1</cp:revision>
  <dc:subject/>
  <dc:title>KÉPVISELŐ FÁNK  JULI-SULI</dc:title>
</cp:coreProperties>
</file>